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أد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مشرك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ناسخ</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طلان</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أديان</w:t>
            </w:r>
            <w:r>
              <w:rPr>
                <w:sz w:val="36"/>
                <w:sz w:val="36"/>
                <w:szCs w:val="36"/>
                <w:rtl w:val="true"/>
                <w:lang w:bidi="ar-EG"/>
              </w:rPr>
              <w:t xml:space="preserve"> </w:t>
            </w:r>
            <w:r>
              <w:rPr>
                <w:rFonts w:cs="Traditional Arabic"/>
                <w:sz w:val="36"/>
                <w:sz w:val="36"/>
                <w:szCs w:val="36"/>
                <w:rtl w:val="true"/>
                <w:lang w:bidi="ar-EG"/>
              </w:rPr>
              <w:t>السما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ل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أديان</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أد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شخصاً ثقة أخبر أحدنا بأمر من الأمور التي تهمه في حياته، ألا يصدقه ويأخذ بقوله ويبني على هذه المعلومة في تصر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ا كان هذا المخبر صادقاً غير متهم في حديثه كان ذلك أقوى لخ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تطرق الشك إلى حدي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ن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وقفنا من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نبي الكريم الصادق الأمين الذي لم يجرب عليه قومه كذباً قبل مبعثه، وكيف يتطرق الشك إلى كلام من أقس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نَّ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طِ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 أحدن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 مُحَمَّدٍ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سْمَعُ بِي أَحَدٌ مِنْ هَذِهِ الْأُمَّةِ يَهُودِيٌّ أَوْ نَصْرَ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مُوتُ وَلَا يُؤْمِنُ بِالَّذِي أُرْسِلْتُ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شك أحدنا في صدق هذا الكلام؟ وهل يفهم عاقل أن اليهودي أو النصراني لو مات على يهوديته أو نصرانيته قد يكون من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لغه الإسلام فلم ي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كلام رب العالمين الذي لا شك ولا ريب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سمع المسلم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دور بخلد مسلم 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وإذا سمع المسلم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شك مسلم في كفر اليهود والنصارى بعد ذلك؟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أمر العظيم متقرر لدى عوام المسلمين قبل علمائهم، ومنذ أن بزغت شمس الإسلام أعل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ة، كما في صحيح مسلم عن أبي هريرة قال لما أنزلت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يرَ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فاجتمع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م وخص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نِي عَبْدِ شَمْسٍ، يا بَنِي كَعْبِ بْنِ لُؤ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قِذُوا أنْفُسَكُمْ مِنَ النَّارِ، يَا بَنِي مُرَّةَ بن كَعْ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قِذُوا أنْفُسَكُمْ مِنَ النَّارِ، يَا بَنِي عَبْدِ مَنَا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قِذُوا أنْفُسَكُمْ مِنَ النَّارِ، يَا بَنِي هاش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قذوا أنفسكم من النار، يَا بني عبد المط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قذوا أنفسكم من النار، يَا فَاطِ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قِذي نَفْسَكِ مِنَ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لا أمْلِكُ لَكُمْ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محاباة في دين الله، والله سبحانه لا يغفر أن يشرك به، وفي صحيح مسلم عن أنس أن رجلا قال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 فلما قفى د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أَبَاكَ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لْقَى إِبْرَاهِيمُ أَبَاهُ آزَرَ يَوْمَ الْقِيَامَةِ وَعَلَى وَجْهِ آزَرَ قَتَرَةٌ وَغَ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وَعَدْتَنِي أَنْ لَا تُخْزِيَنِي يَوْمَ يُبْعَثُ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يُّ خِزْيٍ أَخْزَى مِنْ أَبِي الْأَ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حَرَّمْتُ الْجَنَّةَ عَلَى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عن أبي هري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أْذَنْتُ رَبِّى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نْ أَسْتَغْفِرَ لأُمِّ</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لَمْ يَأْذَنْ 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اسْتَأْذَنْتُ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نْ أَزُورَ قَبْرَهَا فَأَذِنَ لِ</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ها ماتت على الكفر، فالدين لا محاباة فيه، والنصوص القطعية من الكتاب والسنة جزمت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حظ في الجنة لمن مات مشركاً بعد أن بلغه الإسلام، سواء مات يهودياً أو نصرانياً أو وث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دين عند الله هو الإسلام، ولا دين سواه، وقد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أن يستغفروا للمشركين وإن كانوا أولي قرب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لا يدخل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إلا من شهد أن لا إله إلا الله وأن محمدًا رسول الله، وهذا الإسلام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جميع الشرائع السابقة وأبطلها، فمن آمن به وصدَّقه فقد آمن بالله ورسله، ومن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به فقد كفر بالله ورس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تَ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نا ذلك وتحققن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اجب 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على نعم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إسلام حتى الممات، كما نؤمن بأن أي كلام يطرح هنا أو هناك يخالف هذه القواعد القطعية الم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فلا قبول له، ومن تلك الدعاوى التي تخالف العقل والدين وما فطر عليه ال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ى م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يهودية والنصرانية والإسلام كلها طرق تؤدي إلى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ويا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عدة سنوات قامت دعوة آثمة </w:t>
      </w:r>
      <w:r>
        <w:rPr>
          <w:rFonts w:ascii="Traditional Arabic" w:hAnsi="Traditional Arabic" w:cs="Traditional Arabic"/>
          <w:sz w:val="36"/>
          <w:sz w:val="36"/>
          <w:szCs w:val="36"/>
          <w:rtl w:val="true"/>
        </w:rPr>
        <w:t>نصرها</w:t>
      </w:r>
      <w:r>
        <w:rPr>
          <w:rFonts w:ascii="Traditional Arabic" w:hAnsi="Traditional Arabic" w:cs="Traditional Arabic"/>
          <w:sz w:val="36"/>
          <w:sz w:val="36"/>
          <w:szCs w:val="36"/>
          <w:rtl w:val="true"/>
        </w:rPr>
        <w:t xml:space="preserve"> وللأسف بعض المنتسبين إلى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مونها الدعوة إلى وحدة الأديان السماوية، ورفعوا لهذه الدعوة شعارات برَّاقة </w:t>
      </w:r>
      <w:r>
        <w:rPr>
          <w:rFonts w:ascii="Traditional Arabic" w:hAnsi="Traditional Arabic" w:cs="Traditional Arabic"/>
          <w:sz w:val="36"/>
          <w:sz w:val="36"/>
          <w:szCs w:val="36"/>
          <w:rtl w:val="true"/>
        </w:rPr>
        <w:t>خدَّاعة،</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اء ال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اقة الإسلامية المسي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حيد الأديان ال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دثوا عن </w:t>
      </w:r>
      <w:r>
        <w:rPr>
          <w:rFonts w:ascii="Traditional Arabic" w:hAnsi="Traditional Arabic" w:cs="Traditional Arabic"/>
          <w:sz w:val="36"/>
          <w:sz w:val="36"/>
          <w:szCs w:val="36"/>
          <w:rtl w:val="true"/>
        </w:rPr>
        <w:t>الديانة</w:t>
      </w:r>
      <w:r>
        <w:rPr>
          <w:rFonts w:ascii="Traditional Arabic" w:hAnsi="Traditional Arabic" w:cs="Traditional Arabic"/>
          <w:sz w:val="36"/>
          <w:sz w:val="36"/>
          <w:szCs w:val="36"/>
          <w:rtl w:val="true"/>
        </w:rPr>
        <w:t xml:space="preserve"> العالمية، ونشطت هذه الدعوة وامتدت، وتنادى القائلون بها إلى إلغاء الفوارق الدينية بين الناس، فليس هناك مؤمن وكافر، الكل يدخل تحت وحدة </w:t>
      </w:r>
      <w:r>
        <w:rPr>
          <w:rFonts w:ascii="Traditional Arabic" w:hAnsi="Traditional Arabic" w:cs="Traditional Arabic"/>
          <w:sz w:val="36"/>
          <w:sz w:val="36"/>
          <w:szCs w:val="36"/>
          <w:rtl w:val="true"/>
        </w:rPr>
        <w:t>الإخاء</w:t>
      </w:r>
      <w:r>
        <w:rPr>
          <w:rFonts w:ascii="Traditional Arabic" w:hAnsi="Traditional Arabic" w:cs="Traditional Arabic"/>
          <w:sz w:val="36"/>
          <w:sz w:val="36"/>
          <w:szCs w:val="36"/>
          <w:rtl w:val="true"/>
        </w:rPr>
        <w:t xml:space="preserve"> الإنساني، وينادي أصحاب هذه الدعوة إلى ضرورة طباعة التوراة والإنجيل </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في غلاف واحد، وإلى بناء مسجد وكنيسة ومعبد في مكان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تسربت هذه الدعوة إلى </w:t>
      </w:r>
      <w:r>
        <w:rPr>
          <w:rFonts w:ascii="Traditional Arabic" w:hAnsi="Traditional Arabic" w:cs="Traditional Arabic"/>
          <w:sz w:val="36"/>
          <w:sz w:val="36"/>
          <w:szCs w:val="36"/>
          <w:rtl w:val="true"/>
        </w:rPr>
        <w:t>ديار</w:t>
      </w:r>
      <w:r>
        <w:rPr>
          <w:rFonts w:ascii="Traditional Arabic" w:hAnsi="Traditional Arabic" w:cs="Traditional Arabic"/>
          <w:sz w:val="36"/>
          <w:sz w:val="36"/>
          <w:szCs w:val="36"/>
          <w:rtl w:val="true"/>
        </w:rPr>
        <w:t xml:space="preserve"> الإسلام، وطاشت بها أحلام، وعملت من أجلها أقلام، وفاهت بتأييدها أفواه، </w:t>
      </w:r>
      <w:r>
        <w:rPr>
          <w:rFonts w:ascii="Traditional Arabic" w:hAnsi="Traditional Arabic" w:cs="Traditional Arabic"/>
          <w:sz w:val="36"/>
          <w:sz w:val="36"/>
          <w:szCs w:val="36"/>
          <w:rtl w:val="true"/>
        </w:rPr>
        <w:t>وانطلقت</w:t>
      </w:r>
      <w:r>
        <w:rPr>
          <w:rFonts w:ascii="Traditional Arabic" w:hAnsi="Traditional Arabic" w:cs="Traditional Arabic"/>
          <w:sz w:val="36"/>
          <w:sz w:val="36"/>
          <w:szCs w:val="36"/>
          <w:rtl w:val="true"/>
        </w:rPr>
        <w:t xml:space="preserve"> بالدعوة إليها ألسن من بعد أخرى، وعلت الدعوة بها سدَّة المؤتمرات الدولية، </w:t>
      </w:r>
      <w:r>
        <w:rPr>
          <w:rFonts w:ascii="Traditional Arabic" w:hAnsi="Traditional Arabic" w:cs="Traditional Arabic"/>
          <w:sz w:val="36"/>
          <w:sz w:val="36"/>
          <w:szCs w:val="36"/>
          <w:rtl w:val="true"/>
        </w:rPr>
        <w:t>وردهات</w:t>
      </w:r>
      <w:r>
        <w:rPr>
          <w:rFonts w:ascii="Traditional Arabic" w:hAnsi="Traditional Arabic" w:cs="Traditional Arabic"/>
          <w:sz w:val="36"/>
          <w:sz w:val="36"/>
          <w:szCs w:val="36"/>
          <w:rtl w:val="true"/>
        </w:rPr>
        <w:t xml:space="preserve"> النوادي الرسمية والأهلية، وتكلم بعض المنتسبين إلى الإسلام المنادين بهذه الدعوى الباط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سرفون في الإلحاح على تميز الإسلام والمسلمين تميزا شاملا مط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جوجون </w:t>
      </w:r>
      <w:r>
        <w:rPr>
          <w:rFonts w:ascii="Traditional Arabic" w:hAnsi="Traditional Arabic" w:cs="Traditional Arabic"/>
          <w:sz w:val="36"/>
          <w:sz w:val="36"/>
          <w:szCs w:val="36"/>
          <w:rtl w:val="true"/>
        </w:rPr>
        <w:t>بنصوص</w:t>
      </w:r>
      <w:r>
        <w:rPr>
          <w:rFonts w:ascii="Traditional Arabic" w:hAnsi="Traditional Arabic" w:cs="Traditional Arabic"/>
          <w:sz w:val="36"/>
          <w:sz w:val="36"/>
          <w:szCs w:val="36"/>
          <w:rtl w:val="true"/>
        </w:rPr>
        <w:t xml:space="preserve"> القرآن الكريم التي تصف أنبياء الله بوصف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محجوجون كذلك </w:t>
      </w:r>
      <w:r>
        <w:rPr>
          <w:rFonts w:ascii="Traditional Arabic" w:hAnsi="Traditional Arabic" w:cs="Traditional Arabic"/>
          <w:sz w:val="36"/>
          <w:sz w:val="36"/>
          <w:szCs w:val="36"/>
          <w:rtl w:val="true"/>
        </w:rPr>
        <w:t>بحقيقة</w:t>
      </w:r>
      <w:r>
        <w:rPr>
          <w:rFonts w:ascii="Traditional Arabic" w:hAnsi="Traditional Arabic" w:cs="Traditional Arabic"/>
          <w:sz w:val="36"/>
          <w:sz w:val="36"/>
          <w:szCs w:val="36"/>
          <w:rtl w:val="true"/>
        </w:rPr>
        <w:t xml:space="preserve"> وحدة الإنسانية، ووحدة مصدر الأديان السم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رفيق له في هذا المبدأ الباط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روق بين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وأهل الكتاب، ليست من الخطر، بحيث تخرج الكتابيين من إطار الإيمان والتدين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الإل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سيحرم</w:t>
      </w:r>
      <w:r>
        <w:rPr>
          <w:rFonts w:ascii="Traditional Arabic" w:hAnsi="Traditional Arabic" w:cs="Traditional Arabic"/>
          <w:sz w:val="36"/>
          <w:sz w:val="36"/>
          <w:szCs w:val="36"/>
          <w:rtl w:val="true"/>
        </w:rPr>
        <w:t xml:space="preserve"> أديسون مخترع النور الكهربائي من الجنة، وقد أضاء العالم كله، حتى مساجد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باختر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ل علم هذا الجاهل أن والدي أفض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ذين ماتا على الكفر هما في النار، ولو كان يشفع لأديسون اختراعه للمصبح الكهربائي لشفع لوال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دتهما له، ولكنه الجهل وال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لهذه الدعوى المشؤومة التي تنادي بوحدة الأديان </w:t>
      </w:r>
      <w:r>
        <w:rPr>
          <w:rFonts w:ascii="Traditional Arabic" w:hAnsi="Traditional Arabic" w:cs="Traditional Arabic"/>
          <w:sz w:val="36"/>
          <w:sz w:val="36"/>
          <w:szCs w:val="36"/>
          <w:rtl w:val="true"/>
        </w:rPr>
        <w:t>آثارًا</w:t>
      </w:r>
      <w:r>
        <w:rPr>
          <w:rFonts w:ascii="Traditional Arabic" w:hAnsi="Traditional Arabic" w:cs="Traditional Arabic"/>
          <w:sz w:val="36"/>
          <w:sz w:val="36"/>
          <w:szCs w:val="36"/>
          <w:rtl w:val="true"/>
        </w:rPr>
        <w:t xml:space="preserve"> خط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يلة بزعزعة الإسلام في قلوب أهله، ويترتب عليها هدم لقواعد الإسلام ونقض لمبانيه، ومن تلكم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w:t>
      </w:r>
      <w:r>
        <w:rPr>
          <w:rFonts w:ascii="Traditional Arabic" w:hAnsi="Traditional Arabic" w:cs="Traditional Arabic"/>
          <w:sz w:val="36"/>
          <w:sz w:val="36"/>
          <w:szCs w:val="36"/>
          <w:rtl w:val="true"/>
        </w:rPr>
        <w:t xml:space="preserve"> عقيدة الولاء والبراء عند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بل وإزالة شيء اسمه دين من اعتقاد المر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w:t>
      </w:r>
      <w:r>
        <w:rPr>
          <w:rFonts w:ascii="Traditional Arabic" w:hAnsi="Traditional Arabic" w:cs="Traditional Arabic"/>
          <w:sz w:val="36"/>
          <w:sz w:val="36"/>
          <w:szCs w:val="36"/>
          <w:rtl w:val="true"/>
        </w:rPr>
        <w:t xml:space="preserve"> مذاهب الكافرين والسكوت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w:t>
      </w:r>
      <w:r>
        <w:rPr>
          <w:rFonts w:ascii="Traditional Arabic" w:hAnsi="Traditional Arabic" w:cs="Traditional Arabic"/>
          <w:sz w:val="36"/>
          <w:sz w:val="36"/>
          <w:szCs w:val="36"/>
          <w:rtl w:val="true"/>
        </w:rPr>
        <w:t xml:space="preserve"> بالدخول في اليهودية </w:t>
      </w:r>
      <w:r>
        <w:rPr>
          <w:rFonts w:ascii="Traditional Arabic" w:hAnsi="Traditional Arabic" w:cs="Traditional Arabic"/>
          <w:sz w:val="36"/>
          <w:sz w:val="36"/>
          <w:szCs w:val="36"/>
          <w:rtl w:val="true"/>
        </w:rPr>
        <w:t>والنصرانية</w:t>
      </w:r>
      <w:r>
        <w:rPr>
          <w:rFonts w:ascii="Traditional Arabic" w:hAnsi="Traditional Arabic" w:cs="Traditional Arabic"/>
          <w:sz w:val="36"/>
          <w:sz w:val="36"/>
          <w:szCs w:val="36"/>
          <w:rtl w:val="true"/>
        </w:rPr>
        <w:t xml:space="preserve"> دون أي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غاء</w:t>
      </w:r>
      <w:r>
        <w:rPr>
          <w:rFonts w:ascii="Traditional Arabic" w:hAnsi="Traditional Arabic" w:cs="Traditional Arabic"/>
          <w:sz w:val="36"/>
          <w:sz w:val="36"/>
          <w:szCs w:val="36"/>
          <w:rtl w:val="true"/>
        </w:rPr>
        <w:t xml:space="preserve"> الفارق العظيم بين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وغيرهم، والذي عليه محور الصراع بين الحق والباط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دين الإسلام كسائر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المحرَّفة من حيث اتباعه، وأنه لا ميزة له على سائر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دعوة إلى وحدة الأديان،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إلى الكفر الذي لا يكون معه إيمان، قال القاضي ع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نُكِّفر من دان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ملة المسلمين من الملل، أو وقف فيهم أو شك، أو صحح مذهبهم، وإن أظهر مع ذلك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واعتقده، واعتقد كل مذهب سواه، فهو كافر بإظهاره ما أظهر من خلاف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w:t>
      </w:r>
      <w:r>
        <w:rPr>
          <w:rFonts w:ascii="Traditional Arabic" w:hAnsi="Traditional Arabic" w:cs="Traditional Arabic"/>
          <w:sz w:val="36"/>
          <w:sz w:val="36"/>
          <w:szCs w:val="36"/>
          <w:rtl w:val="true"/>
        </w:rPr>
        <w:t>بالاضطرار</w:t>
      </w:r>
      <w:r>
        <w:rPr>
          <w:rFonts w:ascii="Traditional Arabic" w:hAnsi="Traditional Arabic" w:cs="Traditional Arabic"/>
          <w:sz w:val="36"/>
          <w:sz w:val="36"/>
          <w:szCs w:val="36"/>
          <w:rtl w:val="true"/>
        </w:rPr>
        <w:t xml:space="preserve"> من دين المسلمين وباتفاق جميع المسلمين أن من سوّغ اتباع غير دين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أو اتباع شريعة غير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كافر، وهو ككفر من آمن ببعض الكتاب وكفر ببعض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نحو ذلك قال الإمام المجدد شيخ الإسلام 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اجب على المسلمين </w:t>
      </w:r>
      <w:r>
        <w:rPr>
          <w:rFonts w:ascii="Traditional Arabic" w:hAnsi="Traditional Arabic" w:cs="Traditional Arabic"/>
          <w:sz w:val="36"/>
          <w:sz w:val="36"/>
          <w:szCs w:val="36"/>
          <w:rtl w:val="true"/>
        </w:rPr>
        <w:t>الحذر</w:t>
      </w:r>
      <w:r>
        <w:rPr>
          <w:rFonts w:ascii="Traditional Arabic" w:hAnsi="Traditional Arabic" w:cs="Traditional Arabic"/>
          <w:sz w:val="36"/>
          <w:sz w:val="36"/>
          <w:szCs w:val="36"/>
          <w:rtl w:val="true"/>
        </w:rPr>
        <w:t xml:space="preserve"> والتيقظ من مكائد أعدائهم، وليعلم كل مسلم يشهد أن لا إله إلا الله وأن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رسول الله، أنه لا وفاق ولا التقاء بين أهل الإسلام وأهل الكتاب من يهود </w:t>
      </w:r>
      <w:r>
        <w:rPr>
          <w:rFonts w:ascii="Traditional Arabic" w:hAnsi="Traditional Arabic" w:cs="Traditional Arabic"/>
          <w:sz w:val="36"/>
          <w:sz w:val="36"/>
          <w:szCs w:val="36"/>
          <w:rtl w:val="true"/>
        </w:rPr>
        <w:t>ونصارى</w:t>
      </w:r>
      <w:r>
        <w:rPr>
          <w:rFonts w:ascii="Traditional Arabic" w:hAnsi="Traditional Arabic" w:cs="Traditional Arabic"/>
          <w:sz w:val="36"/>
          <w:sz w:val="36"/>
          <w:szCs w:val="36"/>
          <w:rtl w:val="true"/>
        </w:rPr>
        <w:t xml:space="preserve"> إلا بأن يعملو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مَ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أحينا مسلمين وتوفنا مسلمين، اللهم فقهنا في الدين وعلمنا ما ينفعنا وقنا شر الهوى ومضلات الفتن، اللهم اكف المسلمين شر دعاة الضلالة والغواية، اللهم من أراد بالمسلمين شراً فرد كيده في نحره واكشف ستره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6:00Z</dcterms:created>
  <dc:creator>الشيخ عمر بن عبد العزيز الدهيشي</dc:creator>
  <dc:description/>
  <cp:keywords/>
  <dc:language>en-US</dc:language>
  <cp:lastModifiedBy>احمد</cp:lastModifiedBy>
  <cp:lastPrinted>2022-11-10T09:18:00Z</cp:lastPrinted>
  <dcterms:modified xsi:type="dcterms:W3CDTF">2022-11-10T07:19:00Z</dcterms:modified>
  <cp:revision>4</cp:revision>
  <dc:subject>1/أدلة كفر اليهود والنصارى 2/لا حظ في الجنة لمن مات مشركاً 3/الإسلام ناسخ لجميع الشرائع السابقة 4/بطلان الدعوة إلى وحدة الأديان السماوية 5/الآثار الخطيرة للدعوة إلى وحدة الأديان 6/حكم الدعوة إلى وحدة الأديان</dc:subject>
  <dc:title>وحدة الأديان</dc:title>
</cp:coreProperties>
</file>