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جوه</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كر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سد</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وجه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ظهور</w:t>
            </w:r>
            <w:r>
              <w:rPr>
                <w:sz w:val="36"/>
                <w:sz w:val="36"/>
                <w:szCs w:val="36"/>
                <w:rtl w:val="true"/>
                <w:lang w:bidi="ar-EG"/>
              </w:rPr>
              <w:t xml:space="preserve"> </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صلاح</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فسا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وجو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ف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وجوه</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ووجوه</w:t>
            </w:r>
            <w:r>
              <w:rPr>
                <w:sz w:val="36"/>
                <w:sz w:val="36"/>
                <w:szCs w:val="36"/>
                <w:rtl w:val="true"/>
                <w:lang w:bidi="ar-EG"/>
              </w:rPr>
              <w:t xml:space="preserve"> </w:t>
            </w:r>
            <w:r>
              <w:rPr>
                <w:rFonts w:cs="Traditional Arabic"/>
                <w:sz w:val="36"/>
                <w:sz w:val="36"/>
                <w:szCs w:val="36"/>
                <w:rtl w:val="true"/>
                <w:lang w:bidi="ar-EG"/>
              </w:rPr>
              <w:t>المكذب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خَلَّاقِ الْعَلِيمِ؛ خَلَقَ الْإِنْسَانَ فِي أَحْسَنِ تَقْوِيمٍ، وَابْتَلَاهُ بِحَمْلِ أَمَانَةِ الدِّينِ، فَإِنْ حَمَلَهَا وَأَدَّاهَا كَانَ مِنَ النَّاجِينَ، وَإِنْ أَعْرَضَ عَنْهَا أَوْ فَرَّطَ فِيهَا كَانَ مِنَ الْهَالِكِينَ، نَحْمَدُهُ حَمْدًا كَثِيرًا، وَنَشْكُرُهُ شُكْرًا مَزِيدًا، وَأَشْهَدُ أَنْ لَا إِلَهَ إِلَّا اللَّهُ وَحْدَهُ لَا شَرِيكَ لَهُ؛ أَرْزَاقُ الْعِبَادِ وَآجَالُهُمْ بِيَدِهِ، وَكُلُّ الْخَلْقِ تَحْتَ سُلْطَانِهِ وَقَهْرِهِ، وَلَا خُرُوجَ لِأَحَدٍ عَنْ قَضَائِهِ وَقَدَرِهِ، فَوَجَبَ أَنْ تَتَعَلَّقَ الْقُلُوبُ بِهِ، وَأَنْ لَا تُصْرَفَ الْعِبَادَةُ إِلَّا لَهُ، وَأَنْ لَا يَلْجَأَ الْعِبَادُ لِغَيْرِهِ، وَإِلَّا خَابُوا وَخَسِ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يَمْسَسْكَ اللَّهُ بِضُرٍّ فَلَا كَاشِفَ لَهُ إِلَّا هُوَ وَإِنْ يَمْسَسْكَ بِخَيْرٍ فَ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شْهَدُ أَنَّ مُحَمَّدًا عَبْدُهُ وَرَسُولُهُ؛ جَاءَ بِدِينِ الْحَقِّ مِ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أَطَاعَهُ وَاتَّبَعَ هُدَاهُ كَانَ مِنَ الْمُتَّقِينَ الْفَائِزِينَ، وَمَنْ أَعْرَضَ عَنْهُ كَانَ مِنَ الظَّالِمِينَ الخَاسِ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اتَّبَعَ هُدَايَ فَلَا يَضِلُّ وَلَا يَشْ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وَسَلَّمَ وَبَارَكَ عَلَيْهِ وَعَلَى آلِهِ وَأَصْحَابِهِ وَأَتْبَاعِهِ بِإِحْسَ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أَسْلِمُوا لَهُ وُجُوهَكُمْ، وَاسْتَمْسِكُوا بِدِينِكُمْ، وَأَخْلِصُوا لَهُ أَعْمَا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سْلِمْ وَجْهَهُ إِلَى اللَّهِ وَهُوَ مُحْسِنٌ فَقَدِ اسْتَمْسَكَ بِالْعُرْوَةِ الْوُثْقَى وَإِلَى اللَّهِ عَاقِبَةُ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 مَا فِي جَسَدِ الْإِنْسَانِ وَجْهُهُ، وَفِيهِ أَكْثَرُ حَوَاسِّهِ، وَهُوَ مَعْقِدُ جَمَالِ صَاحِبِهِ أَوْ دَمَامَتِهِ، وَهُوَ الْمُبِينُ عَنْ شَخْصِهِ، وَلِذَا اعْتُمِدَ تَصْوِيرُ الْوَجْهِ فِي الْبِطَاقَاتِ الرَّسْ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حَلُّ الْإِكْرَامِ أَوِ الْإِهَانَةِ؛ فَتَقْبِيلُ الْجِبَاهِ وَالْأُنُوفِ تَكْرِيمٌ وَتَبْجِيلٌ، وَجَدْعُ الْأُنُوفِ وَتَقْبِيحُ الْوُجُوهِ إِهَانَةٌ وَتَحْقِيرٌ، وَفِي الْإِسْلَامِ نُهِيَ عَنْ ضَرْبِ الْوَجْهِ كَرَامَ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رَفُ حَالُ الْمَرْءِ مِنْ وَجْهِهِ؛ فَإِذَا أَخْفَى مَشَاعِرَهُ مِنْ حُبٍّ أَوْ كُرْهٍ أَوْ فَرَحٍ أَوْ حُزْنٍ أَوْ غَضَبٍ أَوْ رِضًا أَوْ حَيَاءٍ فَضَحَهُ وَجْهُهُ، فَمَا تُخْفِيهِ الْقُلُوبُ يَظْهَرُ أَثَرُهُ عَلَى الْوُجُوهِ، وَفِي أَحَادِيثَ كَثِيرَةٍ وَصَفَ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حْوَالٍ اعْتَرَتْهُ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رَّ اسْتَنَارَ وَجْهُهُ، كَأَنَّ وَجْهَهُ قِطْعَةُ قَ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عَرَفْتُ فِي وَجْهِهِ الْجُ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رَفْتُ فِي وَجْهِهِ الْكَرَاهِ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أَيْتُ الْغَضَبَ فِي وَجْ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بْرُقُ وَجْهُهُ مِنَ السُّ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ا أَحَادِيثُ مُتَّفَقٌ عَلَ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سَرَّ أَحَدٌ سَرِيرَةً إِلَّا أَبْدَاهَا اللَّهُ عَلَى صَفَحَاتِ وَجْهِهِ، وَفَلَتَاتِ لِسَ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غَرَضُ أَنَّ الشَّيْءَ الْكَامِنَ فِي النَّفْسِ يَظْهَرُ عَلَى صَفَحَاتِ الْ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نِي أَنَّ النَّصَارَى كَانُوا إِذَا رَأَوُا الصَّحَابَةَ الَّذِينَ فَتَحُوا الشَّا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هَؤُلَاءِ خَيْرٌ مِنَ الْحَوَارِيِّينَ فِيمَا بَلَغَ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وَارِيُّونَ هُمْ أَصْحَابُ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رَ الْعِبَادَةِ عَلَى وُجُوهِ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مَاهُمْ فِي وُجُوهِهِمْ مِنْ أَثَرِ 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نُورٌ فِي وُجُوهِهِمْ مِنْ كَثْرَةِ صَلَاتِهِمْ، وَ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ثُرَتْ صَلَاتُهُ بِاللَّيْلِ حَسُنَ وَجْهُهُ بِال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هْلُ الْكُفْرِ وَالنِّفَاقِ يَظْهَرُ عَمَلُهُمْ عَلَى وُجُوهِ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تُتْلَى عَلَيْهِمْ آيَاتُنَا بَيِّنَاتٍ تَعْرِفُ فِي وُجُوهِ الَّذِينَ كَفَرُوا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لُوحُ عَلَى وُجُوهِهِمُ الْغَيْظُ وَالْغَضَبُ عِنْدَمَا يُتْلَى عَلَيْهِمُ الْقُرْآنُ وَيُدْعَوْنَ إِلَى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نَايَةٌ عَنِ امْتِلَاءِ نُفُوسِهِمْ مِنَ الْإِنْكَارِ وَالْغَيْظِ حَتَّى تَجَاوَزَ أَثَرُهُ بَوَاطِنَهُمْ فَظَهَرَ عَلَى وُجُوهِ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الدُّنْيَا يَظْهَرُ نُورُ الْإِيمَانِ وَالْعِبَادَةِ عَلَى وُجُوهِ الْمُؤْمِنِينَ، وَتَظْهَرُ ظُلْمَةُ الْكُفْرِ وَالنِّفَاقِ عَلَى وُجُوهِ الْمُكَذِّبِينَ، وَيَعْرِفُ ذَلِكَ أَهْلُ الْفِرَاسَةِ مِنَ الْمُؤْمِنِينَ، وَكَانَ عَبْدُ اللَّهِ بْنُ سَلَامٍ مِنْ أَحْبَارِ الْيَهُودِ، وَلَكِنَّهُ كَانَ صَادِقًا فِي تَحَرِّي الْحَقِّ وَاتِّبَاعِهِ، قَالَ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انْجَفَلَ النَّاسُ إِلَيْ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ئْتُ فِي النَّاسِ لِأَنْظُرَ إِلَيْهِ، فَلَمَّا اسْتَبَنْتُ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تُ أَنَّ وَجْهَهُ لَيْسَ بِوَجْهِ كَ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رَفَ ذَلِكَ بِفِرَاسَتِهِ، فَآمَنَ بِهِ، وَتَرَكَ الْيَهُودِ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فِي الْآخِرَةِ فَأَوْصَافُ وُجُوهِ الْمُؤْمِنِينَ وَأَوْصَافُ وُجُوهِ الْمُكَذِّبِينَ فِي الْقُرْآنِ عَجِيبَةٌ؛ جَاءَتْ فِي جُمْلَةٍ كَبِيرَةٍ مِنَ الْآيَاتِ الْوَاضِحَةِ الْبَيِّنَةِ الَّتِي لَا تَحْتَاجُ إِلَى تَفْسِيرٍ وَبَيَانٍ؛ فَوُجُوهُ الْمُؤْمِنِينَ بَيْضَاءُ، وَوُجُوهُ الْمُكَذِّبِينَ سَوْ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تَبْيَضُّ وُجُوهٌ وَتَسْوَدُّ وُجُوهٌ فَأَمَّا الَّذِينَ اسْوَدَّتْ وُجُوهُهُمْ أَكَفَرْتُمْ بَعْدَ إِيمَانِكُمْ فَذُوقُوا الْعَذَابَ بِمَا كُنْتُمْ تَكْ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ذِينَ ابْيَضَّتْ وُجُوهُهُمْ فَفِي رَحْمَةِ اللَّهِ 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وُجُوهُ الْمُؤْمِنِينَ تَعْلُوهَا الْعِزَّةُ، وَوُجُوهُ الْمُكَذِّبِينَ تَكْسُوهَا الذِّ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لَّذِينَ أَحْسَنُوا الْحُسْنَى وَزِيَادَةٌ وَلَا يَرْهَقُ وُجُوهَهُمْ قَتَرٌ وَلَا ذِلَّةٌ أُولَئِكَ أَصْحَابُ الْجَنَّةِ هُمْ فِيهَا خَا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كَسَبُوا السَّيِّئَاتِ جَزَاءُ سَيِّئَةٍ بِمِثْلِهَا وَتَرْهَقُهُمْ ذِلَّةٌ مَا لَهُمْ مِنَ اللَّهِ مِنْ عَاصِمٍ كَأَنَّمَا أُغْشِيَتْ وُجُوهُهُمْ قِطَعًا مِنَ اللَّيْلِ مُظْلِمًا أُولَئِكَ أَصْحَابُ النَّارِ 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جُوهُ الْمُؤْمِنِينَ فِيهَا نَضْرَةُ النَّعِيمِ، وَوُجُوهُ الْمُكَذِّبِينَ كَالِحَةٌ تَنْتَظِرُ عَذَابَ الجَ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وهٌ يَوْمَئِذٍ نَاضِ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بِّهَا نَاظِ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وهٌ يَوْمَئِذٍ بَاسِ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حَةٌ مِنْ تَيَقُّنِ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وهٌ يَوْمَئِذٍ مُسْ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احِكَةٌ مُسْتَبْشِ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جُوهٌ يَوْمَئِذٍ عَلَيْهَا غَبَ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هَقُهَا قَتَ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هُمُ الْكَفَرَةُ الْفَ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أَبْرَارَ لَفِي 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أَرَائِكِ يَنْظُ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فُ فِي وُجُوهِهِمْ نَضْرَةَ النَّ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وهٌ يَوْمَئِذٍ خَاشِ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لَةٌ نَاصِ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لَى نَارًا حَ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 فِي وُجُوهِ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وهٌ يَوْمَئِذٍ نَاعِ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عْيِهَا رَ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نَّةٍ عَ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وَفَاةِ الْمُكَذِّبِينَ يُضْرَبُونَ عَلَى وُجُوهِهِمْ؛ إِهَانَةً لَهُمْ وَإِيلَ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تَرَى إِذْ يَتَوَفَّى الَّذِينَ كَفَرُوا الْمَلَائِكَةُ يَضْرِبُونَ وُجُوهَهُمْ وَأَدْبَارَهُمْ وَذُوقُوا عَذَابَ الْحَ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إِذَا تَوَفَّتْهُمُ الْمَلَائِكَةُ يَضْرِبُونَ وُجُوهَهُمْ وَأَدْبَ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شِدَّةِ أَلَمِ ضَرْبِ الْوَجْهِ فَإِنَّ الْإِنْسَانَ يَتَّقِيهِ بِيَدَيْهِ، وَأَشُدُّ شَيْءٍ عَلَى الْإِنْسَانِ أَنْ تُوثَقَ يَدَاهُ، وَيَنْهَالَ آسِرُهُ عَلَى وَجْهِهِ بِالضَّرْبِ؛ حَيْثُ يَجِدُ أَلَمَ الضَّرْبِ وَأَلَمَ الْإِهَانَةِ، وَأَهْلُ النَّارِ يَتَّقُونَ الْعَذَابَ بِوُجُوهِ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مَنْ يَتَّقِي بِوَجْهِهِ سُوءَ الْعَذَابِ يَوْمَ الْقِيَامَةِ وَقِيلَ لِلظَّالِمِينَ ذُوقُوا مَا كُنْتُمْ تَ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سْحَبُونَ فِي النَّارِ عَلَى وُجُوهِهِمْ ذُوقُوا مَسَّ سَ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حَدِيثِ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يُحْشَرُونَ عَلَى ثَلَاثَةِ أَفْ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 رَاكِبِينَ طَاعِمِينَ كَاسِينَ، وَفَوْجٌ يَمْشُونَ وَيَسْعَوْنَ، وَفَوْجٌ تَسْحَبُهُمُ الْمَلَائِكَةُ عَلَى وُجُوهِهِمْ وَتَحْشُرُهُمْ إِ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رُدُّونَ النَّارَ عَنْ وُجُوهِ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ذِينَ كَفَرُوا حِينَ لَا يَكُفُّونَ عَنْ وُجُوهِهِمُ النَّارَ وَلَا عَنْ ظُهُورِهِمْ وَلَا هُمْ يُنْ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و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الِهِمْ وَمَآلِهِمْ، وَنَسْأَلُهُ الْعَفْوَ وَالْعَافِيَةَ وَالْمُعَافَاةَ الدَّائِمَةَ فِي الدِّينِ وَالدُّنْيَا وَالْآخِ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تَّقُوا النَّارَ الَّتِي أُعِدَّتْ لِ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اللَّهَ وَالرَّسُولَ لَعَلَّكُمْ 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أَى أَهْلُ النَّارِ مَا يُوعَدُونَ مِنَ الْعَذَابِ الْأَلِيمِ ظَهَرَ ذَلِكَ عَلَى وُجُوهِهِمْ، فَلَا يَقْدِرُونَ عَلَى إِخْفَ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رَأَوْهُ زُلْفَةً سِيئَتْ وُجُوهُ الَّذِينَ كَفَرُوا وَقِيلَ هَذَا الَّذِي كُنْتُمْ بِهِ تَدَّ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شْرُهُمْ يَكُونُ عَلَى وُجُوهِ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 مِ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حْشُرُهُمْ يَوْمَ الْقِيَامَةِ عَلَى وُجُوهِهِمْ عُمْيًا وَبُكْمًا وَصُمًّا مَأْوَاهُمْ جَهَنَّمُ كُلَّمَا خَبَتْ زِدْنَاهُمْ سَعِ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حْشَرُونَ عَلَى وُجُوهِهِمْ إِلَى جَهَنَّمَ أُولَئِكَ شَرٌّ مَكَانًا وَأَضَلُّ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رَجُ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كَيْفَ يُحْشَرُ الْكَافِرُ عَلَى وَجْهِهِ يَوْمَ الْقِيَ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الَّذِي أَمْشَاهُ عَلَى رِجْلَيْهِ فِي الدُّنْيَا قَادِرًا عَلَى أَنْ يُمْشِيَهُ عَلَى وَجْهِ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بُّونَ فِي النَّارِ عَلَى وُجُوهِهِمْ، وَهَذَا أَعْظَمُ مَا يَكُونُ مِنَ الْعَذَابِ وَالذُّلِّ وَالْهَ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جَاءَ بِالسَّيِّئَةِ فَكُبَّتْ وُجُوهُهُمْ فِي النَّارِ هَلْ تُجْزَوْنَ إِلَّا 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مَنْ يَمْشِي مُكِبًّا عَلَى وَجْهِهِ أَهْدَى أَمَّنْ يَمْشِي سَوِيًّا عَ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قَلَّبُ وُجُوهُهُمْ فِي النَّارِ فَتَلْفَحُهَا وَتَشْوِ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رَى الْمُجْرِمِينَ يَوْمَئِذٍ مُقَرَّنِينَ فِي الْأَصْفَ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ابِيلُهُمْ مِنْ قَطِرَانٍ وَتَغْشَى وُجُوهَهُمُ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فَحُ وُجُوهَهُمُ النَّارُ وَهُمْ فِيهَا كَا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قَلَّبُ وُجُوهُهُمْ فِي النَّارِ يَقُولُونَ يَا لَيْتَنَا أَطَعْنَا اللَّهَ وَأَطَعْنَا ال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رِيٌّ بِأَهْلِ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يَقْرَؤُونَ هَذِهِ الْآيَاتِ الْمُفْزِعَاتِ فِي عَذَابِ أَهْلِ النَّارِ، وَمَا يَنَالُ وُجُوهَهُمْ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دَبَّرُوا تِلْكَ الْآيَاتِ، وَأَنْ يَأْخُذُوا عِبْرَةً مِنْ شِدَّةِ حَرِّ الصَّيفِ لِحَرِّ المَوقِفِ العَظِيمِ يَومَ القِيَامَةِ، وَحَرِّ نَارِ جَهَنَّمَ، أَجَا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الدِينَا وَالمُسْلِمِينَ مِنْهَا، وَحَرِيٌّ بِهِمْ أَنْ يَجْتَنِبُوا الْمُحَرَّمَاتِ، وَيَلْزَمُوا الْبَاقِيَاتِ الصَّالِحَاتِ، وَأَنْ يُكْثِرُوا مِنَ الصَّلَاةِ وَالسُّجُودِ؛ فَمَنْ أَكْثَرَ مِنَ السُّجُو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جِّيَ وَجْهُهُ مِنَ الْعَذَابِ، وَقَدْ جَاءَ فِي حَدِيثِ الشَّفَاعَةِ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 عَلَى النَّارِ أَنْ تَأْكُلَ أَثَرَ السُّجُو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15:00Z</dcterms:created>
  <dc:creator>الشيخ إبراهيم الحقيل</dc:creator>
  <dc:description/>
  <dc:language>en-US</dc:language>
  <cp:lastModifiedBy>Admin</cp:lastModifiedBy>
  <cp:lastPrinted>2018-02-22T14:05:00Z</cp:lastPrinted>
  <dcterms:modified xsi:type="dcterms:W3CDTF">2018-07-03T11:16:00Z</dcterms:modified>
  <cp:revision>3</cp:revision>
  <dc:subject>1/أكرم ما في جسد الإنسان وجهه 2/ظهور أثر الصلاح أو الفساد على الوجوه 3/الفرق بين وجوه المؤمنين ووجوه المكذبين في الآخرة</dc:subject>
  <dc:title>وجوه الناس - مشكولة</dc:title>
</cp:coreProperties>
</file>