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قل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ئ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ذو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ج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ذ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س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ئ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ئِ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ش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ف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ص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َ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َ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خَمُهَ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!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ُ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ئ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َ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ب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ذ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ج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بْد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ئ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د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ع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يّ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َم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َم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َحِق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ما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6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ِ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ثو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حِد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ت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لِك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ُنّ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ّ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طر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و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ئ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وّ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وّ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ّ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ئ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ا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ع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ِ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ز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ز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غ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ُ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ِم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ّ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ّ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َ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ب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ُ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ُ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ْ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س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َ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و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بّ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ُ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ص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ّ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ث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لَ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لَس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ّ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نّط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ص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ه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يِ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ِمَ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ْف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يّ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حِدَ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ج؟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ِل؟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د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ذ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ح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ّ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َاح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شّ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ئس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ئس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كَائ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ُؤَم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َ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يّ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ُحَدّ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س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د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د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َا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َلُ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ِ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ِ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ِ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ثَ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ع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جِيب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طِ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َكَاء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ي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ظِر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ِـ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ل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ِ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ف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وّ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ئن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َوُّق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ْك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ث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ضَع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أ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مْر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رَه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بيل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م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م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ْ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ا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ُ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ي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ِ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فّسْ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َر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ب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ّ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نْ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ح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..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َر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ح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ب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شَف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ثْ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ب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ّنَا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و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16:00Z</dcterms:created>
  <dc:creator>د. رشيد بن إبراهيم بوعافية</dc:creator>
  <dc:description/>
  <dc:language>en-US</dc:language>
  <cp:lastModifiedBy>ahmed</cp:lastModifiedBy>
  <cp:lastPrinted>2024-01-21T09:19:00Z</cp:lastPrinted>
  <dcterms:modified xsi:type="dcterms:W3CDTF">2024-01-21T07:20:00Z</dcterms:modified>
  <cp:revision>4</cp:revision>
  <dc:subject>1/أعز كلمة في الوجود وأجلها وأعذبها 2/ أول مراتب الإيمان بالله سبحانه 3/وجود الله تعالى حقيقة راسخة 4/ الاستئناس والإحساس بوجود الله تعالى 5/استشعار معية الله ووجوده في كل حال 6/الثقة واليقين برب العالمين.</dc:subject>
  <dc:title>وجود الله جل وعلا.. الإقلاع بالإيمان من دائرة التجريد والتعود إلى فضاء الإحساس والتذوق!</dc:title>
</cp:coreProperties>
</file>