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مو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لمصال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rFonts w:cs="Traditional Arabic"/>
                <w:b/>
                <w:bCs/>
                <w:rtl w:val="true"/>
              </w:rPr>
              <w:t>: (</w:t>
            </w:r>
            <w:r>
              <w:rPr>
                <w:rFonts w:cs="Traditional Arabic"/>
                <w:b/>
                <w:b/>
                <w:bCs/>
                <w:rtl w:val="true"/>
              </w:rPr>
              <w:t>اهدنا</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المستقي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إقناع</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بالكاف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24</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أغنى المسلمين وأنعم عليهم بشريعة كاملة لكل مصالح الدين والدنيا، وعلق السعادة في الدنيا والآخرة على العمل بها، والتمسك بهد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شري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 المستقيم الذي هو طريق المنعم عليهم من النبيين والصديقين والشهداء والصالحين، وما خالفهم، فهو طريق المغضوب عليهم والضالين، من اليهود والنصارى والمشركين و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ركعة من صلاتك تدعو ربك أن يهديك الصراط المستقيم، وأن يجنبك طريق المغضوب عليهم والضالين، حينما تقرأ سورة الفاتحة، التي قراءتها ركن من أركان الصلاة في كل ركعة، فتأمل هذا الدعاء ومقاصده وثماره، إنه يعني أول م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سك بشريعته، في العبادات وفي المعاملات، وفي الآداب والأخلاق العامة و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يعني ثاني م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الكفار فيما هو من خصائصهم في العبادات والمعاملات، وفي الآداب والأخلاق؛ لأن التشبه بهم في الظاهر يورث محبتهم في الب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افرت الأدلة من الكتاب والسنة، على الأمر بمخالفة الكفار، ووجوب مخالفتهم، والنهي عن التشبه بهم، إبعاداً للمسلم عما فيه مضرته؛ لأن أعمال الكفار باطلة، ومساعيهم ضالة، ونهايتهم إلى الهلا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فَرُواْ بِرَبِّهِمْ أَعْمَالُهُمْ كَرَمَادٍ اشْتَدَّتْ بِهِ الرِّيحُ فِي يَوْمٍ عَا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آيات الواردة في كتاب الله الصريحة الواضحة، في وجوب مخالفة المسلمين للكف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بَنِي إِسْرَائِيلَ الْكِتَابَ وَالْحُكْمَ وَالنُّبُوَّةَ وَرَزَقْنَاهُمْ مِنَ الطَّيِّبَاتِ وَفَضَّلْنَاهُمْ عَلَى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يْنَاهُمْ بَيِّنَاتٍ مِنَ الْأَمْرِ فَمَا اخْتَلَفُوا إِلَّا مِنْ بَعْدِ مَا جَاءَهُمُ الْعِلْمُ بَغْيًا بَيْنَهُمْ إِنَّ رَبَّكَ يَقْضِي بَيْنَهُمْ يَوْمَ الْقِيَامَةِ فِيمَا كَانُوا فِيهِ يَخْتَلِ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سبحانه أنه أنعم على بني إسرائيل بنعم الدين والدنيا، وأنهم اختلفوا بعد مجيء العلم بغياً من بعضهم على بعض، ثم جعل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يعة من الأمر، شرعها له، وأمره باتباعها، ونهاه عن اتباع أهواء الذين لا يعلمون، وقد دخل في الذين لا يعلمون، كل من خالف شريعته، والكفار في مقدمة من خالف شري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ا بهذه الآية بمخال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فالكفار يفرحون أشد الفرح، بموافقة المسلمين لهم في بعض أمورهم، ويُسرون بذلك، ويودون أن لو بذلوا مالاً عظيماً ليحصل لهم ذلك، ولابد أن نعلم بأن القرب من الكفار توقع الإنسان في مصائب، فقد تكون ذريعة إلى الموافقة فمن حام حول الحمى؛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شك أن يقع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دلة القوي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ة على وجوب مخالفة الكفار، الآيات التي نزلت في نسخ القب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تَيْنَاهُمُ الْكِتَابَ يَعْرِفُونَهُ كَمَا يَعْرِفُونَ أَبْنَاءَهُمْ وَإِنَّ فَرِيقًا مِنْهُمْ لَيَكْتُمُونَ الْحَقَّ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 مِنْ رَبِّكَ فَلَا تَكُونَنَّ مِنَ الْمُمْتَ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وِجْهَةٌ هُوَ مُوَلِّيهَا فَاسْتَبِقُوا الْخَيْرَاتِ أَيْنَ مَا تَكُونُوا يَأْتِ بِكُمُ اللَّهُ جَمِيعًا 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يْثُ خَرَجْتَ فَوَلِّ وَجْهَكَ شَطْرَ الْمَسْجِدِ الْحَرَامِ وَحَيْثُ مَا كُنْتُمْ فَوَلُّوا وُجُوهَكُمْ شَطْرَهُ لِئَلَّا يَكُونَ لِلنَّاسِ عَلَيْكُمْ حُجَّةٌ إِلَّا الَّذِينَ ظَلَمُو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غير واحد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لئلا يحتج اليهود عليكم بالموافقة في القبلة، فيقولوا قد وافقونا في قبلتنا، فيوشك أن يوافقونا في ديننا، فقطع الله بمخالفتهم في القبلة هذه الحجة، لئلا يكون للناس عليكم 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الحجة اسم لك ما يحتج به، من حق و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ظلمو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ريش، فإ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وا إلى قبلتنا فيوشك أن يعودوا إلى ديننا، فبين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كمة نسخ القبلة وتغييرها مخالفة الكافرين في قبلتهم ليكون ذلك أقطع لما يطمعون فيه من الباطل، ومعلوم أن هذا المعنى ثابت في كل مخالفة وموا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من قائل أيضاً آمراً عباده المؤمنين بمخالفة الكفار، أياً كان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ل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يمَا وَلاَ تَتَّبِعَآنِّ سَبِيلَ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ولُواْ رَاعِنَا وَقُولُواْ انظُرْنَا وَاسْمَعُواوَلِلكَافِرِي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يهود تقول هذه الكلم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عنا س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هزؤون بذلك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عن قول هذه الكلمة؛ لأن اليهود كانوا يقول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ولُواْ رَاعِنَا وَقُولُواْ انظُرْنَا وَاسْ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كَافِرِي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هذا الحد لابد أن تكون مخالفة الكفار حتى في الألفاظ التي يطلقونها، لابد أن يكون التم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سبحانه وتعالى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أن الكفار فرقوا دينهم وكانوا شيع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مِنْهُمْ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يقتضي تبرؤه منهم في جميع الأشياء، ومن تابع غيره في بعض أموره فهو منه في ذلك الأمر، وإذا كان الله قد برأ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يع أمورهم فمن كان متبع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كان متبرئاً منهم؛ كتبرئهصلى الله عليه وسلممنهم، ومن كان موافقاً لهم، كان مخالف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در موافقت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سنة المطهرة في كثير من مواضعها تأمرنا بفعل أمور معينة، ويكون الأمر المقصود منه شرع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الفة للكفار فقط، وأحياناً لا يتضح الحكمة، ولا يعرف الحكمة إلا أنه المخالفة؛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يهود والنصارى لا يصبغون فخالف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دل على أن جنس مخالفتهم أمراً مقصوداً في الشرع، ولهذا كان الإمام أحمد بن حنبل وغيره من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لون الأمر بالصَّبغ بعلة المخا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أيضاً حديث ابن عمر في الصحي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 احفوا الشوارب واع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مخالفة المشركين مطلقاً، ثم قال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فوا الشوارب، واع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 لفظ مخالفة المشركين على أن جنس المخالفة هو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فإنهم لا يصلون في نعالهم ولا خف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ع أن نزع اليهود نعالهم مأخوذ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خْلَعْ نَ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نة، وهو الصلاة في النعال، من أجل مخالفة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صل بين العبادتين أمر مقصود للشارع، وقد صرح بذلكعليه الصلاة والسلامفي حديث أبي هريرة عن أبو دا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دين ظاهراً ما عجّل الناس الفطر؛ لأن اليهود والنصارى يؤ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ص في أن ظهور الدين الحاصل بتعجيل الفطر هو لأجل مخالفة الكفار من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ديث العجيب، وكيف أن الإسلام يأمرنا بمخالفة الكفار،وإن كان الحديث طويلاً، فسأقرئه عليكم بطوله لعظيم الفائدة الت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 أبي أمامة عن عمرو بن عبس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وأنا في الجاهلية، أظن أن الناس على ضلاله، فإنهم ليسوا على شيء، وهم يعبدون الأوث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ت برجل بمكة يخبر أخباراً، فقعدت على راحلتي، فقدمت عليه، ف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مستخفياً جُراء عليه قومه، فتلطفت حتى دخلت عليه بمكة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ن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أرس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بصلة الأرحام، وكسر الأوثان، وأن يوحَّد الله لا يشرك به شيء،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عك على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 وعبد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يومئذ أبو بكر وبل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تب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ستطيع ذلك يومك هذا، ألا ترى حالي وحال الناس؟ ولكن ارجع إلى أهلك، فإذا سمعت بي قد ظهرت فأت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إلى أهلي و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وكنت في أهلي، فجعلت أستخبر الأخبار، وأسأل الناس حتى قدم نفر من أهل يث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هذا الرجل الذي قدم المدين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ليه سراع، وقد أراد قومه قتله، فلم يستطيعوا ذلك، فقدمت المدينة، فدخلت ع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الذي لقيتني بم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خبرني عما علمك الله وأجهله، أخبرني عن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صلاة الصبح، ثم أقصر عن الصلاة حتى تطلع الشمس، حتى ترتفع، فإنها تطلع بين قرني 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ا لا يعلم أن الحكمة من نهي المسلم عن الصلاة في بعض الأوقات، وهي الأوقات المنهي عن الصلاة فيها، إنما هو لعدم التشبه بالكفار إلى هذا الحد، الإسلام يحث ويأمر ويوجب مخالفة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نا نكتفي بما ذكر من الأدل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ابد أن يكون معتزاً بدينه، لابد أن يشعر في قرارة نفسه بالتميز، وهذا التميز وهذه العزة، لا لأنه من بلد كذا أو من نسب كذا، لكن لأنه مسلم، فإن الله فضله على الكفار ل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لم نتمسك بديننا بهذه القوة، فلا مصير بعد ذلك أن نكون تبعاً لغيرنا، لو شعرنا بهذا الشع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عور وجوب مخالفة الكفار، وعدم الالتقاء معهم أبداً، فلو تمسكنا بهذا حق التمسك، لصرنا أرقى الناس، وأعز الناس، وأقوى الناس، ولأصبح كل العالم يحتاج إلى ما عندنا، ولسنا بحاجة إلى أحد 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هذا الشعور عندنا وماتت الغيرة على الدين في نفوس كثير من أبناء المسلمين، حتى أصبحنا لا نفرق بين البر والفاجر والمسلم والكافر، فضيعنا ديننا، حتى وصل الحال إلى استيراد كل عادة سيئة وكل خلق ذميم، وكل سنة جاهلية من بلاد الكفار، فتنتشر ذلك في بلادنا، ونربي عليها أولادنا ونساءنا، دون تفكير في عواقبه وتقدير لنتائجه، لنساير ركب الحضارة كما يقال، ونمشي مع الركب العالمي، وصدق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قضي عرى الإسلام عروة عروة، إذا نشأ في الإسلام من لا يعرف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حاولات بشتى الطرق والوسائل، لإقناع المسلم أن يرضى بالكافر، ولعلي فقط ألفت انتباهكم إلى قضية واحدة لتدركوا بُعد ما يرمون إليه، وسطحية تفكيرنا، وكيف تنطلي علينا، أمثال هذه المحاو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طرق والوسائل، ما نسمعه كثيراً وكثيراً جداً، في الصحف والمجلات والإذاعات لف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لفظ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هل تسمعون أو تقرؤون فيما تطالعون من الصحف والمجلات، استخدام لفظة كافر؟ بل كل ما نسمع ونقرأ، ذهب الأجانب، وقدم الأجانب، وهذا أمر مقصود؛ لأن لفظة الكافر لفظة بغيضة ومقيتة، تنفر منها قلب المسلم ال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لم أياً كان درجة إيمانه، وإن كان مرتكباً لبعض المعاصي، لكنه لا يرضى بالكفر والكفار بأي حال من الأحوال، فربما لو تردد على مسامعه لفظة الكافر، أن تحرك فيه الحمية والعزة الدينية، وهذا أمر لا يراد، فاستبدل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علمون ما مدى تأثير استبدال هذه اللفظة بهذه اللفظة؟أصبح الكفار يعيشون في بلادنا، ويخالطوننا على أنهم أجانب فقط، فمع مرور الوقت تبلد إحساس المسلم، وأصبحنا لا نميز بين الأخ المسلم والعدو الكافر؛ لأن هناك من المسلمين أيضاً من هم أجانب عن هذا البلد، فلفظة أجنبي تشمل الكافر والمسلم، وأصبحنا لا نستطيع أن نحس بالحب والأخوة والترابط والولاء والنصرة للمسلم ولا أن نحس بالكره والعداوة والبراءة من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حصل أنه في وقت من الأوقات، من رضي بالكفار من المسلمين فلابد أن نعلم في مقابل ذلك أن قضاء الله نافذ بما أخب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سبق في علم الله، حيث قالصلى الله عليه وسلمفيما رواه البخاري ومسلم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حذو القذة بالقذة، حتى لو دخلوا جحر ضب لدخلتم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 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أخذ أمتي مآخذ القرون شبراً بشبر، وذراعاً بذراع،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فارس والر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إلا أول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عليه الصلاة والسلامفي هذين الحدي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ون في أمته من يرضى بالكفار، أو يتشبه بهم، وهذا إخباراً ليس عن جميع الأمة، بل قد تواتر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ة على الحق حتى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أن الله لا يجمع هذه الأمة على ضلالة، وأن الله لا يزال يغرس في هذا الدين غرساً يستعملهم فيه بطاعته، فعُلم بخبرة الصادق أنه لابد أن يكون في أمته قوم يتمسكون بهديه، لا يرضون بالكفار، وقوم ينحرفون إلى شعبة من شعب دين 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رينا الحق حقاً، ويرزقنا اتباعه والباطل، وأن يثبتنا بالقول ال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 أردت فتنة بعبادك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56:00Z</dcterms:created>
  <dc:creator>الشيخ ناصر بن محمد الأحمد</dc:creator>
  <dc:description/>
  <dc:language>en-US</dc:language>
  <cp:lastModifiedBy>أبو ملك</cp:lastModifiedBy>
  <cp:lastPrinted>2011-04-02T16:45:00Z</cp:lastPrinted>
  <dcterms:modified xsi:type="dcterms:W3CDTF">2015-01-01T15:58:00Z</dcterms:modified>
  <cp:revision>3</cp:revision>
  <dc:subject>1/شمول الشريعة الإسلامية لمصالح الدين والدنيا 2/معنى: (اهدنا الصراط المستقيم) 3/بعض أدلة الكتاب والسنة على وجوب مخالفة الكفار وبعض حكم ذلك 4/محاولة إقناع المسلم الرضا بالكافر وبعض مظاهر ذلك </dc:subject>
  <dc:title>وجوب مخالفة الكفار</dc:title>
</cp:coreProperties>
</file>