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جوب</w:t>
            </w:r>
            <w:r>
              <w:rPr>
                <w:b/>
                <w:b/>
                <w:bCs/>
                <w:rtl w:val="true"/>
              </w:rPr>
              <w:t xml:space="preserve"> </w:t>
            </w:r>
            <w:r>
              <w:rPr>
                <w:rFonts w:cs="Traditional Arabic"/>
                <w:b/>
                <w:b/>
                <w:bCs/>
                <w:rtl w:val="true"/>
              </w:rPr>
              <w:t>لزوم</w:t>
            </w:r>
            <w:r>
              <w:rPr>
                <w:b/>
                <w:b/>
                <w:bCs/>
                <w:rtl w:val="true"/>
              </w:rPr>
              <w:t xml:space="preserve"> </w:t>
            </w:r>
            <w:r>
              <w:rPr>
                <w:rFonts w:cs="Traditional Arabic"/>
                <w:b/>
                <w:b/>
                <w:bCs/>
                <w:rtl w:val="true"/>
              </w:rPr>
              <w:t>جماع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إمام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جتماع</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ينهم</w:t>
            </w:r>
            <w:r>
              <w:rPr>
                <w:b/>
                <w:b/>
                <w:bCs/>
                <w:rtl w:val="true"/>
              </w:rPr>
              <w:t xml:space="preserve"> </w:t>
            </w:r>
            <w:r>
              <w:rPr>
                <w:rFonts w:cs="Traditional Arabic"/>
                <w:b/>
                <w:b/>
                <w:bCs/>
                <w:rtl w:val="true"/>
              </w:rPr>
              <w:t>وائتلاف</w:t>
            </w:r>
            <w:r>
              <w:rPr>
                <w:b/>
                <w:b/>
                <w:bCs/>
                <w:rtl w:val="true"/>
              </w:rPr>
              <w:t xml:space="preserve"> </w:t>
            </w:r>
            <w:r>
              <w:rPr>
                <w:rFonts w:cs="Traditional Arabic"/>
                <w:b/>
                <w:b/>
                <w:bCs/>
                <w:rtl w:val="true"/>
              </w:rPr>
              <w:t>قلوب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الافتراق</w:t>
            </w:r>
            <w:r>
              <w:rPr>
                <w:b/>
                <w:b/>
                <w:bCs/>
                <w:rtl w:val="true"/>
              </w:rPr>
              <w:t xml:space="preserve"> </w:t>
            </w:r>
            <w:r>
              <w:rPr>
                <w:rFonts w:cs="Traditional Arabic"/>
                <w:b/>
                <w:b/>
                <w:bCs/>
                <w:rtl w:val="true"/>
              </w:rPr>
              <w:t>والتعادي</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نصوص</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الناهي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تفرق</w:t>
            </w:r>
            <w:r>
              <w:rPr>
                <w:b/>
                <w:b/>
                <w:bCs/>
                <w:rtl w:val="true"/>
              </w:rPr>
              <w:t xml:space="preserve"> </w:t>
            </w:r>
            <w:r>
              <w:rPr>
                <w:rFonts w:cs="Traditional Arabic"/>
                <w:b/>
                <w:b/>
                <w:bCs/>
                <w:rtl w:val="true"/>
              </w:rPr>
              <w:t>والآمرة</w:t>
            </w:r>
            <w:r>
              <w:rPr>
                <w:b/>
                <w:b/>
                <w:bCs/>
                <w:rtl w:val="true"/>
              </w:rPr>
              <w:t xml:space="preserve"> </w:t>
            </w:r>
            <w:r>
              <w:rPr>
                <w:rFonts w:cs="Traditional Arabic"/>
                <w:b/>
                <w:b/>
                <w:bCs/>
                <w:rtl w:val="true"/>
              </w:rPr>
              <w:t>بالاجتماع</w:t>
            </w:r>
            <w:r>
              <w:rPr>
                <w:b/>
                <w:b/>
                <w:bCs/>
                <w:rtl w:val="true"/>
              </w:rPr>
              <w:t xml:space="preserve"> </w:t>
            </w:r>
            <w:r>
              <w:rPr>
                <w:rFonts w:cs="Traditional Arabic"/>
                <w:b/>
                <w:b/>
                <w:bCs/>
                <w:rtl w:val="true"/>
              </w:rPr>
              <w:t>والائتلاف</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1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إخوة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أمرهم تعالى بما يعينهم على التقوى، وهو الاجتماع والاعتصام بدين الله، وكون دعوى المؤمنين واحدة مؤتلفين غير مختلفين، فإن في اجتماع المسلمين على دينهم، وائتلاف قلوبهم يَصْلُحُ دينُهم وتَصلُح دن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اجتماع يتمكنون من كل أمر من الأمور، ويحصل لهم من المصالح التي تتوقف على الائتلاف ما لا يمكن عدها، من التعاون على البر والتق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أن بالافتراق والتعادي يختلُ نظامهم وتنقطع روابط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ير كل واحد يعمل ويسعى في شهوة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أدى إلى الضرر الع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ذَكَّرهم تعالى نعمته وأمرَهم بذِكر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نِعْمَتَ اللَّهِ عَلَيْكُمْ إِذْ كُنْتُمْ 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ل بعضكم بعضًا، ويأخذ بعضكم مال بعض، حتى إن القبيلةَ يعادي بعضهم بعضًا، وأهلَ البلدِ الواحد يقع بينهم التعادي والاقتتال، وكانوا في شر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حالة العرب قبل 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بعثه الله وآمنوا به واجتمعوا على الإسلام وتآلفت قلوبُهم على الإيمان كانوا كالشخص الواحد، من تآلفِ قلوبِهم وموالاةِ بعضِهم لبعضٍ، ول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لَّفَ بَيْنَ قُلُوبِكُمْ فَأَصْبَحْتُمْ بِنِعْمَتِهِ إِخْوَانًا وَكُنْتُمْ عَلَى شَفَا حُفْرَةٍ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ستحققتم النار ولم يبق بينكم وبينها إلا أن تموتوا فتدخل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نْقَذَكُمْ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ما مَنَّ عليكم من الإيمان ب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يُبَيِّنُ اللَّهُ لَكُمْ آيَ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ضحها ويفسرها، ويبين لكم الحق من الباطل، والهدى من الض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كُمْ تَهْتَ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رفةِ الحقِ والعملِ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آية ما يدل أن الله يحب من عباده أن يذكروا نعمته بقلوبهم وألسنتهم ليزدادوا شكراً له ومحبةً، وليزيدَهم من فضله وإح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من أعظم ما يذكر من نعمِهِ نعمةُ الهداية إلى الإسلام، واتبا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تماعُ كلمة المسلمين وعدمُ تفر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 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رَّ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هُم بالجماعة ونهاهم عن التفرقة، وقد وردت الأحاديثُ المتعددة بالنهي عن التفرق والأمر بالاجتماع والائتلاف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ضَى لَكُمْ ثَلَاثًا، وَيَكْرَهُ لَكُمْ ثَلَاثًا، فَيَرْضَى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بُدُوهُ، وَلَا تُشْرِكُوا بِهِ شَيْئًا، وَأَنْ تَعْتَصِمُوا بِحَبْلِ اللهِ جَمِيعًا وَلَا تَفَرَّقُوا، وأنْ تُنَاصِحُوا مَنْ وَلاهُ اللهُ أمْ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رَهُ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وَقَالَ، وَكَثْرَةَ السُّؤَالِ، وَإِضَاعَةِ الْ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إِدْرِيسَ الخَوْلاَنِيُّ، أَنَّهُ سَمِعَ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اسُ يَسْأَلُ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خَيْرِ، وَكُنْتُ أَسْأَلُهُ عَنِ ال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توضح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افَةَ أَنْ يُدْرِكَ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وفًا من أن أقع فيه أو أدرك ز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يَا رَسُولَ اللَّهِ إِنَّا كُنَّا فِي جَاهِلِيَّةٍ وَشَرٍّ، فَجَاءَنَا اللَّهُ بِهَذَا الخَيْرِ، فَهَلْ بَعْدَ هَذَا الخَيْرِ مِنْ شَ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بَعْدَ ذَلِكَ الشَّرِّ مِنْ 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وَفِيهِ دَخَ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دخان أي ليس خيرًا خالصًا، بل فيه ما يشوبه ويكدّره وقيل الدخن الأمور المكروه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خَ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مٌ يَهْدُونَ بِغَيْرِ هَدْيِي، تَعْرِفُ مِنْهُمْ وَتُ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ترى منهم أشياء موافقة للشرع وأشياء مخالفة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بَعْدَ ذَلِكَ الخَيْرِ مِنْ شَ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دُعَاةٌ إِلَى أَبْوَابِ جَهَنَّمَ، مَنْ أَجَابَهُمْ إِلَيْهَا قَذَفُو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صِفْهُمْ لَ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مِنْ جِلْدَتِنَا، وَيَتَكَلَّمُونَ بِأَلْسِنَ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فسننا وقومنا وقيل هم في الظاهر مثلنا ومعنا وفي الباطن مخالفون لنا في أمورهم وشؤونهم وجلدة الشيء ظاه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تَأْمُرُنِي إِنْ أَدْرَكَنِي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زَمُ جَمَاعَةَ المُسْلِمِينَ وَإِمَامَ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متهم التي تلتزم بالكتاب والسنة، وأميرهم العادل الذي اختاروه ونصبو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لَمْ يَكُنْ لَهُمْ جَمَاعَةٌ وَلاَ إِمَ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عْتَزِلْ تِلْكَ الفِرَقَ كُلَّهَا، وَلَوْ أَنْ تَعَضَّ بِأَصْلِ شَجَرَةٍ، حَتَّى يُدْرِكَكَ المَوْتُ وَأَنْتَ عَلَ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ولو كان الاعتزال بالعض على أصل شجرة والعض هو الأخذ بالأسنان والشد عليها والمراد المبالغة في الاعتز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حافظ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بْن بَ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حُجَّة لِجَمَاعَةِ الْفُقَهَاء فِي وُجُوب لُزُوم جَمَاعَة الْمُسْلِمِينَ وَتَرْك الْخُرُوج عَلَى أَئِمَّة الْجَوْر، لِأَنَّهُ وَصَفَ الطَّائِفَة الْأَخِيرَة بِ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اة عَلَى أَبْوَاب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قُلْ فِ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رِف وَتُ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الَ فِي الْأَوَّلِينَ، وَهُمْ لَا يَكُونُونَ كَذَلِكَ إِلَّا وَهُمْ عَلَى غَيْر حَقّ، وَأَمَرَ مَعَ ذَلِكَ بِلُزُومِ الْجَمَ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رَّقُوا دِينَهُمْ وَكَانُوا شِيَعًا لَسْتَ مِنْهُمْ فِي شَيْءٍ إِنَّمَا أَمْرُهُمْ إِلَى اللَّهِ ثُمَّ يُنَبِّئُهُمْ بِ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شيخ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رَّقوا دينهم وكانوا ش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عد تعالى الذين فرقوا دين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تَّتوه وتفرقوا فيه وكلٌّ أخذ نصيبًا من الأسماء التي لا تفيد الإنسان في دينه شيئًا، كاليهودية والنصرانية والمجوسية، أولا يكمل بها إيمانه بأن يأخذ من الشريعة شيئًا، ويجعله دينه، ويدع مثله، أو ما هو أولى منه، كما هو حال أهل الفرقة من أهل البدع والضلال والمفرقين ل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لت الآية الكريمة أن الدين يأمر بالاجتماع والائتلاف، وينهى عن التفرق والاختلاف في أهل الدين، وفي سائر مسائله الأصولية، والفروعية، وأمره أن يتبرأ ممن فرَّقوا دين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ست منهم في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ست منهم وليسوا منك؛ لأنهم خالفوك وعاندو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رُهُمْ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دون إليه فيجازيهم بأعم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نَبِّئُهُمْ بِ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هّ تعالى أن يمنَّ علينا بالاجتماع ويُجنبنا الفُرقة، فهي رأس الضياع إنه جواد كريم وصلى الهَ وسلم على نبينا محمد و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ن هدانا للإسلام وعلمنا الحكمة والقرآن، وأشهد ألا إله إلا الله الملك الديان وأشهد أن محمد عبده ورسوله سيد الإنس والجان، صلى الله عليه وعلى آله وأصحابه ومن تبعهم بإحسا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تعالى حاثاً على التقوى ومرغباً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عظم الأحاديث في تأكيد لزوم الجماعة فوائدها هذا الحديث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ضَّرَ اللَّهُ امْرَأً سَمِعَ مِنَّا حَدِيثًا فَبَلَّغَهُ غَيْرَهُ، فَرُبَّ حَامِلِ فِقْهٍ إِلَى مَنْ هُوَ أَفْقَهُ مِنْهُ، وَرُبَّ حَامِلِ فِقْهٍ لَيْسَ بِفَقِيهٍ، ثَلَاثٌ لَا يُغِلُّ عَلَيْهِنَّ قَلْبُ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عَمَلِ لِلَّهِ، وَمُنَاصَحَةُ وُلَاةِ الْأَمْرِ، وَلُزُومُ الْجَمَاعَةِ، فَإِنَّ دَعْوَتَهُمْ تُحِيطُ مِنْ وَرَائِ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روى نحوه ابن حبان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عظيم يحتاج إلى تأمل ووقوف عنده فهو منهج حياة وعمل، ولقد ر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غِلُّ عليهنّ قلبُ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م الياء وهو من الإغْ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خيانةِ في كل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غِ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تح الياء من الغِلّ وهو الحِقْد والضِّغن والشَّحْ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خُله حقْدٌ يُزِيلُه عن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دُ الكامن في الصَّ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أن هذه الخلال الثلاث تُستصلحُ بها القلوب، وتَنْفِي الغلَ عن قلبِ المسلمِ؛ فمن تَمسَّك بها طَهُرَ قَلْبُه من الخِيانةِ والدَّغَلِ والشَّرِ والفس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دَعْوَتَهُمْ تُحِيطُ مِنْ وَرَ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تد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وَرَ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دَعْ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رض التعليل، والت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صِرَنَّ أحدٌ في لزوم جماعتهم؛ لأن دعوتهم تدور من ورائهم وتحويهم وتحفظهم عن كيد الشيطان وعن الضلالة، فلا ينبغي لأحد أن يجعل نفسه محرومة من برك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بيه على أن مَن خرجَ مِن جماعتهم لم تَنَلْه بركةُ دعائهم؛ لأنه خارجٌ عما أحاطَ 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خلال الثلاث وما ترتب على الالتزام بها مما لا يُخالجُ القلب ريب أنهن بر وطاعة؛ لأنها من المعروف الذي تعرفه النفوس، وتسكن إليه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خلص في عمله ينصح لمن وليَ أمره لأنه يريد له الصلاحَ والفلاحَ، وليس له هدفٌ في مالٍ أو رياسةٍ، ويلتزم بجماعة المسلين ولا يشقّ عصا من طاعة، فمن فعل ذلك دارت من ورائه دعوتهم وحوته وحفظته عن كيد الشيطان وعن الضلال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ا الله منهم ووفق كل والٍ للمسلمين للخير والفلاح</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51:00Z</dcterms:created>
  <dc:creator>الشيخ/ عبد الله الطريف</dc:creator>
  <dc:description/>
  <dc:language>en-US</dc:language>
  <cp:lastModifiedBy>Admin</cp:lastModifiedBy>
  <cp:lastPrinted>2011-04-02T16:45:00Z</cp:lastPrinted>
  <dcterms:modified xsi:type="dcterms:W3CDTF">2017-04-26T09:52:00Z</dcterms:modified>
  <cp:revision>3</cp:revision>
  <dc:subject>1/ أهمية اجتماع المسلمين على دينهم وائتلاف قلوبهم 2/ مفاسد الافتراق والتعادي بين المسلمين 3/ كثرة النصوص الشرعية الناهية عن التفرق والآمرة بالاجتماع والائتلاف.</dc:subject>
  <dc:title>وجوب لزوم جماعة المسلمين وإمامهم</dc:title>
</cp:coreProperties>
</file>