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فكاك</w:t>
            </w:r>
            <w:r>
              <w:rPr>
                <w:b/>
                <w:b/>
                <w:bCs/>
                <w:rtl w:val="true"/>
                <w:lang w:bidi="ar-EG"/>
              </w:rPr>
              <w:t xml:space="preserve"> </w:t>
            </w:r>
            <w:r>
              <w:rPr>
                <w:rFonts w:cs="Traditional Arabic"/>
                <w:b/>
                <w:b/>
                <w:bCs/>
                <w:rtl w:val="true"/>
                <w:lang w:bidi="ar-EG"/>
              </w:rPr>
              <w:t>الأس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تكاتف</w:t>
            </w:r>
            <w:r>
              <w:rPr>
                <w:b/>
                <w:b/>
                <w:bCs/>
                <w:rtl w:val="true"/>
              </w:rPr>
              <w:t xml:space="preserve"> </w:t>
            </w:r>
            <w:r>
              <w:rPr>
                <w:rFonts w:cs="Traditional Arabic"/>
                <w:b/>
                <w:b/>
                <w:bCs/>
                <w:rtl w:val="true"/>
              </w:rPr>
              <w:t>والتكاف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شاط</w:t>
            </w:r>
            <w:r>
              <w:rPr>
                <w:b/>
                <w:b/>
                <w:bCs/>
                <w:rtl w:val="true"/>
              </w:rPr>
              <w:t xml:space="preserve"> </w:t>
            </w:r>
            <w:r>
              <w:rPr>
                <w:rFonts w:cs="Traditional Arabic"/>
                <w:b/>
                <w:b/>
                <w:bCs/>
                <w:rtl w:val="true"/>
              </w:rPr>
              <w:t>الجمعيات</w:t>
            </w:r>
            <w:r>
              <w:rPr>
                <w:b/>
                <w:b/>
                <w:bCs/>
                <w:rtl w:val="true"/>
              </w:rPr>
              <w:t xml:space="preserve"> </w:t>
            </w:r>
            <w:r>
              <w:rPr>
                <w:rFonts w:cs="Traditional Arabic"/>
                <w:b/>
                <w:b/>
                <w:bCs/>
                <w:rtl w:val="true"/>
              </w:rPr>
              <w:t>التنصيرية</w:t>
            </w:r>
            <w:r>
              <w:rPr>
                <w:b/>
                <w:b/>
                <w:bCs/>
                <w:rtl w:val="true"/>
              </w:rPr>
              <w:t xml:space="preserve"> </w:t>
            </w:r>
            <w:r>
              <w:rPr>
                <w:rFonts w:cs="Traditional Arabic"/>
                <w:b/>
                <w:b/>
                <w:bCs/>
                <w:rtl w:val="true"/>
              </w:rPr>
              <w:t>لإغاثة</w:t>
            </w:r>
            <w:r>
              <w:rPr>
                <w:b/>
                <w:b/>
                <w:bCs/>
                <w:rtl w:val="true"/>
              </w:rPr>
              <w:t xml:space="preserve"> </w:t>
            </w:r>
            <w:r>
              <w:rPr>
                <w:rFonts w:cs="Traditional Arabic"/>
                <w:b/>
                <w:b/>
                <w:bCs/>
                <w:rtl w:val="true"/>
              </w:rPr>
              <w:t>الأسر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كاك</w:t>
            </w:r>
            <w:r>
              <w:rPr>
                <w:b/>
                <w:b/>
                <w:bCs/>
                <w:rtl w:val="true"/>
              </w:rPr>
              <w:t xml:space="preserve"> </w:t>
            </w:r>
            <w:r>
              <w:rPr>
                <w:rFonts w:cs="Traditional Arabic"/>
                <w:b/>
                <w:b/>
                <w:bCs/>
                <w:rtl w:val="true"/>
              </w:rPr>
              <w:t>الأسر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أمراء</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أس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إخوان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سر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أسب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والحر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2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تكاتف والتكافل الاجتماعي، دين تنص تعاليمه على كفالة اليتيم، وإعانة المحتاج، وفكاك الأسير، ورعاية ابن السبيل وعيادة المريض، ورعاية المسن، والإعانة على نوائب الحق، والتنفيس عن المعسر، وتفريج كرب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سلوكيات تلبس المجتمع الإسلامي لبوس المودة والإخاء، وتشيع المحبة والتعاون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آفة المسلمين حين يغفلون عن هذه المعاني، ويفرطون في رعاية هذه القيم أو شيء منها، فيظل الفقير يكابد آلام الفقر والحرمان وحده، بعيدًا عن مشاعر المسلمين ومعونتهم، وتتراكم الهموم على مسلم مهموم فلا ي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رّي عنه ويسأل عن أحواله، ويفيض عليه من المشاعر المؤنسة ما ينفس كربته أو يخفف عليه ضائ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ظل المريض يعاني من ألم المرض ووحشة الزوار، فلا يُسأل عن حاله ولا يُزار فيدعى له بالشفاء والعافية، وينقطع ابن السبيل فلا يكاد يلتفت إليه أحد ليسأل عن حاله ويقدّم له العون في سفره وغربته، وقل مثل ذلك حين يشعر كبار السن أنهم أصبحوا عالة على المجتمع، فلا يُقدّرون حق قدرهم، ولا تُقدّر سابقتهم ولا يُستفاد من تجا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ضطر المحتاج في سبيل قضاء حاجته إلى ممارسات لم يأذن بها الله إما عن طريق السرقة، أو النصب والاحتيال، أو الاستقراض الربوي، وكلها ظلمات بعضها فوق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ين تشتعل الحروب، وتستخدم لغة القوة، ويكون المسلمون هدفًا يُبتغى هنا يكثر الجرحى والأسرى، وتشتد حاجة الأيامى واليتامى، ومن المؤسف والمؤلم أن تسبق إلى إيواء هؤلاء وإعانتهم جمعيات تنصيرية يكفيها أن تصرفهم عن الإسلام ولو لم تدخلهم النصرانية، ويكفيها أن تشعرهم أن النصارى كانوا أقرب إليهم من إخوانهم المسلمين وإن لم يدخلوهم في منظومة النصارى وحقوقهم، هنا تقع الفتنة، ويضعف حبل الإخاء، ويطيش ميزان التكافل الاجتماعي عن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سارى المرتهنون عند قوم كافرين، فكم لهم من الحقوق على إخوانهم المسلمين، وهذا رسول الهدى والرحمة يستصرخ المسلمين كافة لنجدتهم والسعي في فك أسر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وا ال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يبوا الداعي، وأطعموا الجائع، وعودو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4/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هذا الأمر بوب البخاري في صحيحه بابًا في فكاك الأسير، وبه ساق الحديث؛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وا ال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عموا الجائع، وعودوا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ق حديثًا آخر فيما اشتملت عليه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كاك الأ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ابن حجر عن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ك الأسير واجب على الكفاية، وبه 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w:t>
      </w:r>
      <w:r>
        <w:rPr>
          <w:rFonts w:cs="Traditional Arabic" w:ascii="Traditional Arabic" w:hAnsi="Traditional Arabic"/>
          <w:sz w:val="36"/>
          <w:szCs w:val="36"/>
        </w:rPr>
        <w:t>6/1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ما حجم اهتمام المسلمين بأسراهم عند اليهود أو النصارى أو عند غيرهم من الأمم والشعوب المعادي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ب على الناس أن يفدوا الأسارى بجميع أموالهم، وهذا لا خلاف ف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وا ال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تب رسالة مطولة إلى سرجوان عظيم أهل ملة النصارى، بمناسبة أسره لفئة من المسلمين، ومما قاله في هذه 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عجب كل العجب أن يأسر النصارى قومًا غدرًا أو غير غدر ولم يقاتلوهم، والمسي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طمك على خدك الأيمن فأدر له خدك الأيسر، ومن أخذ رداءك فأعطه قميص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ثرت الأسرى عندكم كان أعظم لغضب الله وغضب عباده المسلمين، فكيف يمكن السكوت على أسرى المسلمين في قبرص، سيما وعامة هؤلاء الأسرى قوم فقراء وضعفاء، ليس لهم من يسعى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اوى </w:t>
      </w:r>
      <w:r>
        <w:rPr>
          <w:rFonts w:cs="Traditional Arabic" w:ascii="Traditional Arabic" w:hAnsi="Traditional Arabic"/>
          <w:sz w:val="36"/>
          <w:szCs w:val="36"/>
          <w:rtl w:val="true"/>
        </w:rPr>
        <w:t>(</w:t>
      </w:r>
      <w:r>
        <w:rPr>
          <w:rFonts w:cs="Traditional Arabic" w:ascii="Traditional Arabic" w:hAnsi="Traditional Arabic"/>
          <w:sz w:val="36"/>
          <w:szCs w:val="36"/>
        </w:rPr>
        <w:t>28/6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خاطب الشيخ عظيم النصارى مبينًا له فرق معاملة المسلمين لما عندهم من النصارى، عن معاملة النصارى لما عندهم من المسلم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علم الملك أن بأيدينا من النصارى أهل الذمة والأمان ما لا يحصي عددهم إلا الله، ومعاملتنا فيهم معروفة، فكيف يعاملون أسرى المسلمين بهذه المعاملة التي لا يرضى بها ذو مروءة ولا ذو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اوى </w:t>
      </w:r>
      <w:r>
        <w:rPr>
          <w:rFonts w:cs="Traditional Arabic" w:ascii="Traditional Arabic" w:hAnsi="Traditional Arabic"/>
          <w:sz w:val="36"/>
          <w:szCs w:val="36"/>
          <w:rtl w:val="true"/>
        </w:rPr>
        <w:t>(</w:t>
      </w:r>
      <w:r>
        <w:rPr>
          <w:rFonts w:cs="Traditional Arabic" w:ascii="Traditional Arabic" w:hAnsi="Traditional Arabic"/>
          <w:sz w:val="36"/>
          <w:szCs w:val="36"/>
        </w:rPr>
        <w:t>28/6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طرفًا من مواقف العلماء مع أسارى المسلمين فدونكم طرفًا من مواقف الأمراء والولاة مع الأس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إلى بعض عماله أن فادِ بأسارى المسلمين، وإن أحاط ذلك بجميع ما عندهم من 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 الحكم بن هشام أمير الأندلس أن امرأة مسلمة أخذت سبية فناد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وثاه يا حكم، فعظم الأمر عليه وجمع عسكره واستعد وحشد وسار إلى بلاد الفرنج سنة ست وتسعين ومائة، وأثخن في بلادهم، وافتتح عدة حصون، وخرّب البلاد ونهبها، وقتل الرجال وسبى الحريم، وقصد الناحية التي كانت بها تلك المرأة حتى خلصها من الأسر ثم عاد إلى قرطبة ظ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نصور بن أبي عامر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طل الشجاع الغزاء العالم، جم المحاسن، كثير الفتوحات، ملأ الأندلس سبيًا وغنائم، وأكثر من غزو النصارى حتى اجتمع له من غبار المعارك التي خاضها ما عملت منه لبنة وألحدت على خده، أو ذر ذلك على كف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17/124,123</w:t>
      </w:r>
      <w:r>
        <w:rPr>
          <w:rFonts w:ascii="Traditional Arabic" w:hAnsi="Traditional Arabic" w:cs="Traditional Arabic"/>
          <w:sz w:val="36"/>
          <w:sz w:val="36"/>
          <w:szCs w:val="36"/>
        </w:rPr>
        <w:t>،</w:t>
      </w:r>
      <w:r>
        <w:rPr>
          <w:rFonts w:cs="Traditional Arabic" w:ascii="Traditional Arabic" w:hAnsi="Traditional Arabic"/>
          <w:sz w:val="36"/>
          <w:szCs w:val="36"/>
        </w:rPr>
        <w:t>16</w:t>
      </w:r>
      <w:r>
        <w:rPr>
          <w:rFonts w:ascii="Traditional Arabic" w:hAnsi="Traditional Arabic" w:cs="Traditional Arabic"/>
          <w:sz w:val="36"/>
          <w:sz w:val="36"/>
          <w:szCs w:val="36"/>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طل المغوار ساق له الذهبي موقفًا رائعًا في فك أسرى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فاخر المنصور أنه قدم من غزوة فتعرضت له امرأة عند القص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الناس وأ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أسير في بلاد الروم، فثنّى عنانه وأمر الناس بغزو الجهة التي فيها 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17/216</w:t>
      </w:r>
      <w:r>
        <w:rPr>
          <w:rFonts w:ascii="Traditional Arabic" w:hAnsi="Traditional Arabic" w:cs="Traditional Arabic"/>
          <w:sz w:val="36"/>
          <w:sz w:val="36"/>
          <w:szCs w:val="36"/>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أسلافنا مع أسرى المسلمون، عناية واهتمامًا ونجدة، يلبون النداء ويسمعون صوت المنادي وتجهز الجيوش، وتكتب الرسائل من أجل أسارى المسلمين ثم استدار الزمان وغفا المسلمون الطلقاء من الأسر، وبقي الأسرى المسلمون في غياهب سجون مظلمة أو مرتهنين في أقفاص حديدية مؤلمة لا مجير لهم ولا ناصر إلا الله، يتفنن العدو في أذيتهم وأسلوب التعامل معهم، ويستصرخون إخوانهم المسلمين ولا مجيب، بل يطبق الصمت الرهيب إلا من رحم الله، وأكثر إيلامًا أن تدافع عن حقوقهم منظمات وهيئات لا تمت للإسلام والمسلمين بصلة، فهل أنفس المسلمين وحقوقهم رخيصة إلى هذا الحد من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الله المشتكى وهو وحد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فّس كرب المكروبين من المسلمين، اللهم فك أسرى المأسورين من المسلمين، واحفظ عليهم دينهم ولا تجعلهم فتنة للكافرين، اللهم آنس وحشتهم، وارحم غربت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فارج الكربات مغيث اللهفات، وأشهد أن لا إله إلا الله وحده لا شريك له، أمر بالعدل والقسط والإحسان، ونهى عن الفحشاء والمنكر والبغي والعدوان، وأشهد أن محمدًا عبده و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نفَّس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م أن تدركوا حجم المأساة والظلم الذي يلحق بالمستضعفين من المسلمين، فانظروا كيف يعامل مجرمو الحرب من اليهود والنصارى، وكيف يحاكمون وماذا ثبت عليهم من العقوبات الواقعية لا مجرد الأحكام الصورية، وبين معاملة المسلمين الواقعين في أسر اليهود والنص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بواكي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وت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شهامة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رجالات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صحاب الأموال، وأين عوام المسلمين وخواصهم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ي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للدعاء للأسرى ومن وقع من المسلمين تحت طائلة فتنة الكافرين وعلى من قتل من المسلمين، وفي صحيح البخاري، باب الدعاء على المشرك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ي الركعة الآخرة من صلاة العشاء ق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عياش بن أبي ربيعة، اللهم أنجِ الوليد بن الوليد، اللهم أنجِ سلمة بن هشام، اللهم أنجِ المستضعفين من المؤمنين، اللهم اشدد وطأتك على مضر، اللهم اجعلها عليهم سنين كسني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w:t>
      </w:r>
      <w:r>
        <w:rPr>
          <w:rFonts w:cs="Traditional Arabic" w:ascii="Traditional Arabic" w:hAnsi="Traditional Arabic"/>
          <w:sz w:val="36"/>
          <w:szCs w:val="36"/>
        </w:rPr>
        <w:t>11/193</w:t>
      </w:r>
      <w:r>
        <w:rPr>
          <w:rFonts w:ascii="Traditional Arabic" w:hAnsi="Traditional Arabic" w:cs="Traditional Arabic"/>
          <w:sz w:val="36"/>
          <w:sz w:val="36"/>
          <w:szCs w:val="36"/>
          <w:rtl w:val="true"/>
        </w:rPr>
        <w:t>،ح</w:t>
      </w:r>
      <w:r>
        <w:rPr>
          <w:rFonts w:cs="Traditional Arabic" w:ascii="Traditional Arabic" w:hAnsi="Traditional Arabic"/>
          <w:sz w:val="36"/>
          <w:szCs w:val="36"/>
        </w:rPr>
        <w:t>639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أيضًا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ة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اء، فأصيبوا، ف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على شيء ما وجد عليهم، فقنت شهرًا في صلاة الفج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صية عصت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w:t>
      </w:r>
      <w:r>
        <w:rPr>
          <w:rFonts w:cs="Traditional Arabic" w:ascii="Traditional Arabic" w:hAnsi="Traditional Arabic"/>
          <w:sz w:val="36"/>
          <w:szCs w:val="36"/>
        </w:rPr>
        <w:t>11/194</w:t>
      </w:r>
      <w:r>
        <w:rPr>
          <w:rFonts w:ascii="Traditional Arabic" w:hAnsi="Traditional Arabic" w:cs="Traditional Arabic"/>
          <w:sz w:val="36"/>
          <w:sz w:val="36"/>
          <w:szCs w:val="36"/>
          <w:rtl w:val="true"/>
        </w:rPr>
        <w:t>ح</w:t>
      </w:r>
      <w:r>
        <w:rPr>
          <w:rFonts w:cs="Traditional Arabic" w:ascii="Traditional Arabic" w:hAnsi="Traditional Arabic"/>
          <w:sz w:val="36"/>
          <w:szCs w:val="36"/>
        </w:rPr>
        <w:t>63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ا ترى يعجز المسلمون عن الدعاء لإخوانهم المستضعفين وهو من سنة المصطفى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من دعوات صادقة تطلق في 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تحين المسلمون أوقات إجابة الدعاء فيدعون لرفع ما حل بالأمة من محن وبأ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وغ لنا نسيان هؤلاء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جهة تطالب بحقوقهم وترفع الضيم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م ضعفاء فانصرهم، ومأسورون ففك أسرهم، اللهم آنس وحشتهم، واحفظ عليهم دينهم، وفرج كرب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طالبت منظمة العفو الدولية بحقوق الإنسان المنتهكة في جوانتانامو وطالبت بزيارة الأسرى، وتعيين محامين مستقلين فورًا لهؤلاء الأ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قلت وكالات الأن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طالبة المنظمات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سمح لوفد اللجنة الدولية للصليب الأحمر بزيارة هؤلاء الأسرى، وسمح كذلك لوفد المسؤولين البريطانيين بزيارة الأسرى البريطانيين، فهل يا ترى يسمح لعدد من الهيئات الإسلامية، ووفود من الدول التي لها أسرى بزيارات مماث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نقلت الصحف الأمريكية وغيرها تحالف مجموعة من رجال الدين والمحامين وأساتذة الجامعات الأمريكان للدفاع عن المعتقلين، فهل وقع مثل ذلك عن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شرت صحيفة الواشنطن بوست أن منظمة العفو الدولية ذكرت في تقريرها السنوي أن الولايات المتحدة الأمريكية خاضت الحرب على الإرهاب على حساب حقوق الإنسان، وهو الأمر الذي يضعف مصداقية أمريكا كزعيم عالمي في القضايا الإنس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وّل كثيرًا على هذه المنظمات الغربية في الدفاع عن قضايانا والمطالبة بحقوق إخواننا المسلمين، لكننا حين نذكر ذلك للعلم بأن سوء المعاملة وهضم حقوقنا الإنسانية وصل حدًّا ضجرت منه منظمات القوم، على حين تبقى عدد من المنظمات المعنية بالأمر صامتة، فإلى متى يظل ال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وال المعتقلين تزداد كل يوم سوءًا، ومصابهم وجرح أهاليهم بات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دمعة حرّى أراقها المعتقلون أو أريق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حس بهذه الدموع ويؤنس الملهوف وينتصر ل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دي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طور ال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معتص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تي سيرت لها الجيوش، وكان الفتح الأعظم لعمورية والانتصار ل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وامعتصماه 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ء أفـواه الصبايا الي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مسـت أسماعهم ل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لامس نخوة المعتص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وامعتصماه 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ء أفـواه الأسارى الع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مست أسماعهم لكـ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ـلامس نخوة المعتص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تشدق الآخرون بمنظماتهم الإنسانية لحماية حقوق الإنسان، فيبقى الإسلام شامخًا في حماية حقوق الإنسان، ويبقى ميثاق القرآن أقوى وأسبق وأصدق،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جد المنصفون في تعاليم إسلامنا رعاية ورحمة بالحيوان فضلاً عن الإنسان، و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اشتد به العطش فنزل بئرًا فشرب منها ثم خرج، فإذا ب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بلغني، فنزل البئر فسقى الكلب، فشكر الله له و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نا في البهائم ل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ت الرحمة بالكلب تغفر ذنوب البغايا كما في الرواية الأخرى، فإن الرحمة بالإنسان تصنع العج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مسلم ص</w:t>
      </w:r>
      <w:r>
        <w:rPr>
          <w:rFonts w:cs="Traditional Arabic" w:ascii="Traditional Arabic" w:hAnsi="Traditional Arabic"/>
          <w:sz w:val="36"/>
          <w:szCs w:val="36"/>
        </w:rPr>
        <w:t>2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سلمون من تعاليم دينهم ونصرة إخوان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03:00Z</dcterms:created>
  <dc:creator>الشيخ سليمان العودة</dc:creator>
  <dc:description/>
  <cp:keywords/>
  <dc:language>en-US</dc:language>
  <cp:lastModifiedBy>OnLine</cp:lastModifiedBy>
  <cp:lastPrinted>2011-04-02T16:45:00Z</cp:lastPrinted>
  <dcterms:modified xsi:type="dcterms:W3CDTF">2011-10-27T05:04:00Z</dcterms:modified>
  <cp:revision>3</cp:revision>
  <dc:subject>1/ الإسلام دين التكاتف والتكافل الاجتماعي 2/ نشاط الجمعيات التنصيرية لإغاثة الأسرى مع غفلة المسلمين 3/ أهمية السعي في فكاك الأسرى 4/ مواقف العلماء والأمراء إزاء قضية الأسرى 5/ واجب المسلمين إزاء إخوانهم من الأسرى 6/ الإسلام الأسبق في حماية الحقوق والحريات</dc:subject>
  <dc:title>وجوب فكاك الأسير</dc:title>
</cp:coreProperties>
</file>