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ع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ض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ط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م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ِرمَ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سْت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صطح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2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8-10-16T07:44:00Z</dcterms:modified>
  <cp:revision>3</cp:revision>
  <dc:subject>1/فضائل صلاة الجماعة 2/تأكيد الشريعة على صلاة الجماعة في المسجد 3/خطورة التخلف عن صلاة الجماعة 4/التخلف عن الجماعة من علامات المنافقين 5/الحكمة من الأمر بإقامة الصلاة في المساجد 6/حال السلف مع صلاة الجماعة.</dc:subject>
  <dc:title>وجوب صلاة الجماعة في المسجد</dc:title>
</cp:coreProperties>
</file>