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ascii="Simplified Arabic" w:hAnsi="Simplified Arabic" w:cs="Traditional Arabic"/>
                <w:sz w:val="28"/>
                <w:szCs w:val="28"/>
                <w:lang w:bidi="ar-EG"/>
              </w:rPr>
            </w:pPr>
            <w:r>
              <w:rPr>
                <w:rFonts w:ascii="Simplified Arabic" w:hAnsi="Simplified Arabic" w:cs="Traditional Arabic"/>
                <w:sz w:val="32"/>
                <w:sz w:val="32"/>
                <w:szCs w:val="32"/>
                <w:rtl w:val="true"/>
              </w:rPr>
              <w:t>وجوبُ</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صلا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جماع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مسجد،</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فضلُه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منرلتُها،</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الْحِكَ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كثير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مشروعي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شهد</w:t>
            </w:r>
            <w:r>
              <w:rPr>
                <w:b/>
                <w:b/>
                <w:bCs/>
                <w:rtl w:val="true"/>
              </w:rPr>
              <w:t xml:space="preserve"> </w:t>
            </w:r>
            <w:r>
              <w:rPr>
                <w:rFonts w:cs="Traditional Arabic"/>
                <w:b/>
                <w:b/>
                <w:bCs/>
                <w:rtl w:val="true"/>
              </w:rPr>
              <w:t>القيامة</w:t>
            </w:r>
            <w:r>
              <w:rPr>
                <w:b/>
                <w:b/>
                <w:bCs/>
                <w:rtl w:val="true"/>
              </w:rPr>
              <w:t xml:space="preserve"> </w:t>
            </w:r>
            <w:r>
              <w:rPr>
                <w:rFonts w:cs="Traditional Arabic"/>
                <w:b/>
                <w:b/>
                <w:bCs/>
                <w:rtl w:val="true"/>
              </w:rPr>
              <w:t>المظلم</w:t>
            </w:r>
            <w:r>
              <w:rPr>
                <w:b/>
                <w:b/>
                <w:bCs/>
                <w:rtl w:val="true"/>
              </w:rPr>
              <w:t xml:space="preserve"> </w:t>
            </w:r>
            <w:r>
              <w:rPr>
                <w:rFonts w:cs="Traditional Arabic"/>
                <w:b/>
                <w:b/>
                <w:bCs/>
                <w:rtl w:val="true"/>
              </w:rPr>
              <w:t>المهي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نوار</w:t>
            </w:r>
            <w:r>
              <w:rPr>
                <w:b/>
                <w:b/>
                <w:bCs/>
                <w:rtl w:val="true"/>
              </w:rPr>
              <w:t xml:space="preserve"> </w:t>
            </w:r>
            <w:r>
              <w:rPr>
                <w:rFonts w:cs="Traditional Arabic"/>
                <w:b/>
                <w:b/>
                <w:bCs/>
                <w:rtl w:val="true"/>
              </w:rPr>
              <w:t>المصلين</w:t>
            </w:r>
            <w:r>
              <w:rPr>
                <w:b/>
                <w:b/>
                <w:bCs/>
                <w:rtl w:val="true"/>
              </w:rPr>
              <w:t xml:space="preserve"> </w:t>
            </w:r>
            <w:r>
              <w:rPr>
                <w:rFonts w:cs="Traditional Arabic"/>
                <w:b/>
                <w:b/>
                <w:bCs/>
                <w:rtl w:val="true"/>
              </w:rPr>
              <w:t>تشق</w:t>
            </w:r>
            <w:r>
              <w:rPr>
                <w:b/>
                <w:b/>
                <w:bCs/>
                <w:rtl w:val="true"/>
              </w:rPr>
              <w:t xml:space="preserve"> </w:t>
            </w:r>
            <w:r>
              <w:rPr>
                <w:rFonts w:cs="Traditional Arabic"/>
                <w:b/>
                <w:b/>
                <w:bCs/>
                <w:rtl w:val="true"/>
              </w:rPr>
              <w:t>ظلام</w:t>
            </w:r>
            <w:r>
              <w:rPr>
                <w:b/>
                <w:b/>
                <w:bCs/>
                <w:rtl w:val="true"/>
              </w:rPr>
              <w:t xml:space="preserve"> </w:t>
            </w:r>
            <w:r>
              <w:rPr>
                <w:rFonts w:cs="Traditional Arabic"/>
                <w:b/>
                <w:b/>
                <w:bCs/>
                <w:rtl w:val="true"/>
              </w:rPr>
              <w:t>القيامة</w:t>
            </w:r>
            <w:r>
              <w:rPr>
                <w:b/>
                <w:b/>
                <w:bCs/>
                <w:rtl w:val="true"/>
              </w:rPr>
              <w:t xml:space="preserve"> </w:t>
            </w:r>
            <w:r>
              <w:rPr>
                <w:rFonts w:cs="Traditional Arabic"/>
                <w:b/>
                <w:b/>
                <w:bCs/>
                <w:rtl w:val="true"/>
              </w:rPr>
              <w:t>الدامس</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ساج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سج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ا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سج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قصير</w:t>
            </w:r>
            <w:r>
              <w:rPr>
                <w:b/>
                <w:b/>
                <w:bCs/>
                <w:rtl w:val="true"/>
              </w:rPr>
              <w:t xml:space="preserve"> </w:t>
            </w:r>
            <w:r>
              <w:rPr>
                <w:rFonts w:cs="Traditional Arabic"/>
                <w:b/>
                <w:b/>
                <w:bCs/>
                <w:rtl w:val="true"/>
              </w:rPr>
              <w:t>المصل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داء</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سجد</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عهد</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وأمرهم</w:t>
            </w:r>
            <w:r>
              <w:rPr>
                <w:b/>
                <w:b/>
                <w:bCs/>
                <w:rtl w:val="true"/>
              </w:rPr>
              <w:t xml:space="preserve"> </w:t>
            </w:r>
            <w:r>
              <w:rPr>
                <w:rFonts w:cs="Traditional Arabic"/>
                <w:b/>
                <w:b/>
                <w:bCs/>
                <w:rtl w:val="true"/>
              </w:rPr>
              <w:t>بالصل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707</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 كث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علموا أنَّ الله تعالى سمَّى يوم القيامة بأسماءٍ كثيرة، وذلك يدلُّ على شدَّةِ ذلك اليومِ وعظمتِه وخطرِه، ومن أسماء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اخة، وهي صيحةُ يوم الْقِيَامَةِ، سُمِّيَتْ بِذَلِكَ لِأَنَّهَا تَصُخُّ الْأَسْمَاعَ، أَيْ تُبَالِغُ فِي إِسْمَاعِهَا حَتَّى تَكَادُ تُصِمُّهَا، في ذلك اليَوْمِ، يَفِرُّ الْمَرْءُ مِنْ أَخِيهِ، وَأُمِّهِ وَأَبِيهِ، وَصاحِبَتِهِ وَبَنِيهِ، فهو يَرَاهُمْ وَيَفِرُّ مِنْهُمْ، لِأَنَّ الْهَوْلَ عَظِيمٌ وَالْخَطْبَ جَلِ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كُمْ أنْ تتخيَّلوا المشهد الرهيب المهيب يوم القيا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مَ تُبَدَّلُ الْأَرْضُ غَيْرَ الْأَرْضِ وَالسَّمَاوَاتُ وَبَرَزُوا لِلَّهِ الْوَاحِدِ الْقَهَّ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ذلك اليومِ يعمُّ الظلام الْمُخيفُ على الناس، ومع هذا الظلام أصواتُ القيامة التي تكادُ تُصِمُّ آذانَهم، ومن شدَّة ذلك عل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بينما الناس في هذا المشهد العصيب الرهيب، إذ يشقُّ هذا الظلامَ أنوارٌ مُشرقة، إنها أنوار المؤمنين المص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قُولُونَ رَبَّنَا أَتْمِمْ لَنَا نُورَنَا وَاغْفِرْ لَنَا إِنَّكَ عَلَى كُلِّ شَيْءٍ قَدِ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ولُهُ الْمُؤْمِنُونَ حِينَ يَرَون يَوْمَ الْقِيَامَةِ نورَ الْمُنَافِقِينَ والفاجرين قَدْ طفِئ</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بش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شَّاق المساج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بش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شَّائِينَ فِي الظُّلَمِ إِلَى الْمَسَا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نُّورِ التَّامِّ 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شِّرِ الْمَشَّائِينَ فِي الظُّلَمِ إِلَى الْمَسَاجِدِ بِالنُّورِ التَّامِّ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وأبشروا بالظلِّ الذي يَقِيْكُمْ مِنْ حَرِّ الشمس يوم القيامة، ففي موقفٍ من مواقف القيامة، تدنو الشمسُ من الناس مقدار ميل، فَمِنْهُمْ مَنْ يَكُونُ إِلَى كَعْبَيْهِ، وَمِنْهُمْ مَنْ يَكُونُ إِلَى رُكْبَتَيْهِ، وَمِنْهُمْ مَنْ يُلْجِمُهُ الْعَرَقُ إِلْجَا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كنَّ عُشاق المساجد في ظلِّ الله يَوْمَ لَا ظِلَّ إِلَّا ظِلُّ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عَةٌ يُظِلُّهُمُ اللَّهُ يَوْمَ الْقِيَامَةِ فِي ظِلِّهِ يَوْمَ لاَ ظِلَّ إِلاَّ ظِ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كر م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رَجُلٌ قَلْبُهُ مُعَلَّقٌ فِي الْمَساجِ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إقامةَ الصلاة في الجماعة في المساجد، من سنن الهدى، ومن شعائر الإسلام الظاه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عبد الله 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بَيِّنًا سنةَ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ملَ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ذ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نْ سَرَّهُ أَنْ يَلْقَى اللهَ غَدًا مُسْلِمًا، فَلْيُحَافِظْ عَلَى هَؤُلَاءِ الصَّلَوَاتِ حَيْثُ يُنَادَى بِهِنَّ، فَإِنَّ اللهَ شَرَعَ لِنَبِ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نَنَ الْهُدَى، وَإِنَّهُنَّ مِنْ سُنَنِ الْهُدَى، وَلَوْ أَنَّكُمْ صَلَّيْتُمْ فِي بُيُوتِكُمْ كَمَا يُصَلِّي هَذَا الْمُتَخَلِّفُ فِي بَيْتِهِ، لَتَرَكْتُمْ سُنَّةَ نَبِيِّكُمْ، وَلَوْ تَرَكْتُمْ سُنَّةَ نَبِيِّكُمْ لَضَلَلْتُمْ، وَلَقَدْ رَأَيْتُنَا وَمَا يَتَخَلَّفُ عَنْهَا إِلَّا مُنَافِقٌ مَعْلُومُ النِّفَاقِ، وَلَقَدْ كَانَ الرَّجُلُ يُؤْتَى بِهِ يُهَادَى بَيْنَ الرَّجُلَيْنِ حَتَّى يُقَامَ فِي الصَّ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 في صحي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ب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صلاة الجماعة في المساجد من سنة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واجبةِ الاتباع، وأن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لوا بها، فحافظوا على صلاة الجماعة في المساجد، وأنكروا على من تخلف عنها، وأن مِن عادة المنافقين في زما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خلفُ عن صلاة الجماعة في المساجد، فليحذر المسلم أن يشابه أولئك القومَ، في تخلفه عن الصلاة في المسجد مع جماعة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كفي في وجوب صلاة الجماعة أنَّ نبي الرح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مَّ أنْ يُحرِّق على مَن تخلَّف عن صلاة الجماع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هَمَمْتُ أَنْ آمُرَ بِالصَّلَاةِ فَتُقَامَ، ثُمَّ آمُرَ رَجُلًا فَيُصَلِّيَ بِالنَّاسِ، ثُمَّ أَنْطَلِقَ مَعِي بِرِجَالٍ مَعَهُمْ حُزَمٌ مِنْ حَطَبٍ، إِلَى قَوْمٍ لَا يَشْهَدُونَ الصَّلَاةَ، فَأُحَرِّقَ عَلَيْهِمْ بُيُوتَهُمْ بِ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م يرخصِ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أعمى بَعِيدِ الدار، في التخلف عن الجماعة؛ 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تَ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لٌ أَعْمَى،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لَيْسَ لِي قَائِدٌ يَقُودُنِي إِلَى الْمَسْجِدِ، فَسَأَلَه أَنْ يُرَخِّصَ لَهُ فَيُصَلِّيَ فِي بَيْتِهِ، فَرَخَّصَ لَهُ، فَلَمَّا وَلَّى دَعَا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تَسْمَعُ النِّدَاءَ بِالصَّلَ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جِ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ا عُذر مَن ينام عن صلاة الف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عذره وهو يتقلب في نعمٍ لا تُحص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ةٌ ونشاطٌ، وأمنٌ وسلامةٌ في سمعه وبصره وأعضائ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حجةُ مَن يسمع النداء وهو أمام شاشات التلفاز، يُتابعُ مبارياتٍ أو مُسلسلاتٍ ونحو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صدق الحسن البص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ابن آ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ذا يعز عليك من دينك إذا هانت عليك صلا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لاةُ الجماعة في المساجد من أعظم الطاعات، وهي سببٌ في رفع الدرجات،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لاَةُ الرَّجُلِ فِي جَمَاعَةٍ، تَزِيدُ عَلَى صَلاَتِهِ فِي بَيْتِهِ وفِي سُوقِهِ خَمْسًا وَعِشْرِينَ دَرَجَةً، وَذَلِكَ بِأَنَّ أَحَدَكُمْ إِذَا تَوَضَّأَ فَأَحْسَنَ الْوُضُوءَ، وَأَتَى الْمَسْجِدَ، لاَ يُرِيدُ إِلاَّ الصَّلاَةَ، لَمْ يَخْطُ خَطْوَةً إِلاَّ رُفِعَ لَهُ بِهَا دَرَجَةٌ، وَحُطَّ عَنْهُ بِهَا خَطِيئَةٌ، حَتَّى يَدْخُلَ الْمَسْجِدَ، فَإِذَا دَخَلَ الْمَسْجِدَ، كَانَ فِي صَلاَةٍ مَا كَانَتِ الصَّلاَةُ تَحْبِسُهُ، وَالْمَلاَئِكَةُ يُصَلُّونَ عَلَى أَحَدِكُمْ، مَا دَامَ في مَجْلِسِهِ الَّذِي صَلَّى فِيهِ،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غْفِرْ لَهُ، اللَّهُمَّ ارْحَمْهُ، اللَّهُمَّ تُبْ عَلَيْهِ، مَا لَمْ يُؤْذِ فِيهِ، أَوْ يُحْدِثْ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كلِّ خُطوةٍ تخطوها إلى المسجد، تُرْفَعَ لَك بِهَا دَرَجَةٌ، وَيُحَطُّ عَنْك بِهَا خَطِيئَةٌ، وملائكة الرحمن تدعو لك ما دُمت في مُصلاَّك، أيُّ فضلٍ أعظم من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 خسارة أعظم مِن خسارةِ هذه الفضائلِ العظيمة، والدرجات العالية، حين تتكاسل عن الصلوات في المساجد، والتبكيرِ إل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ل إنَّ الك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دُّ لك نُزلاً وضيافةً كلَّما ذهبتَ إلى المسج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غَدَا إلى المَسْجِدِ أَوْ رَاحَ، أعَدَّ اللَّهُ لَهُ فِي الجَنَّةِ نُزُلاً كُلَّمَا غَدَا أوْ رَ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عنى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من خرج إلى المسجد للصلاة فإنه زائرُ الله تعالى، والله تعالى يُعِدُّ لَهُ نزلاً من المسجد، كُلَّمَا انطلق إلى المس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نز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مَا يُعَدُّ للضيف عِنْدَ نزوله من الكرامة والتح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بعض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دةُ الناس تقديمُ طعامٍ لمن دخل بيتهم، والمسجدُ بيتُ الله تعالى، فمن دخله أيَّ وقتٍ كان من ليلٍ أو نهارٍ، أعطاه الله تعالى أجره وضيافته في الجنة؛ لأنه أكرم الأكرمين، ولا يضيع أجر المحس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صلاة الجماعة فيها فوائد كثيرة، ومصالح عظيمة، ومنافع متعددة، شرعت من أجلها، وهذا يدل على أن الحكمة تقتضي، أن صلاة الجماعة فرضُ عين، ومن هذه الفوائد والحكم التي شرعت من أجلها ما يأ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يادةُ الْمَودّةِ والْمحبة بين الناس؛ ولأجل معرفة أحوال بعضهم لبعض، فيقومون بعيادة المرضى، وتشييع الموتى، وإغاثة الملهوفين، وإعانة المحتاجين؛ ولأن ملاقاة الناس بعضهِم لبعض، توجب المحبةَ والألف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ذلك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ظهار عزّ المسلمين، وذلك إذا دخلوا المساجد ثم خرجوا جميعاً، وهذا فيه إغاظة للمنافقين والكاف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ذلك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ويدُ الإنسان ضبطَ النفس؛ لأنه إذا اعتاد على متابعة الإمام متابعةً دقيقة، لا يُكَبِّرُ قبله، ولا يَتقدَّم ولا يتأخر كثيراً، تعوَّد على ضبط النف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ذلك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عور المسلمين بالمساواة، وتحطيم الفوارق الاجتماعية؛ لأنهم يجتمعون في المسجد، أغْنى الناسِ بجانبِ أفقر الناس، والأميرُ إلى جنب المأمور، والحاكمُ إلى جنب المحكوم، والصغيرُ إلى جنب الكبير، فيشعر الناس بأنهم سواء، فتحصل بذلك الألف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ذلك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فقد أحوال الفقراء والمرضى، والمتهاونين بالصلاة؛ فإن الناس إذا رأوا الإنسان يلبس ثياباً بالية، وتبدو عليه علاماتُ الجوع رحموه، وأحسنوا إليه، وإذا تخلّف بعضهم عن الجماعة عرفوا أنه كان مريضاً، أو عاصياً فينصحوه، فيحصل التعاون على البر والتقوى، والتواصي بالحق، والأمرِ بالمعروف والنهيِّ عن المنك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ذلك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تزيد من نشاط المسلم، فيزيدُ عمله عندما يشاهد أهل النشاط في العبادة، وهذا فيه فائدة عظي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ذلك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جتماع المسلمين في أوقات معينة، يُربِّيهم على المحافظة على الأوقات، والدِّقَةِ في المواع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بعضُ الحكم لصلاة الجماعة في المساجد، فلو أنَّنا طبقنا تعاليم الإسلام كاملةً، لصلُحتْ مُجتمعاتنا، واسْتقامتْ أحوالنا، وانْعدم الفساد والتناحرُ بيننا، فتعاليمُ الإسلام مبنيَّةٌ على جلب المصالح ودرءِ المفاس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تعالى، أنْ يجعلنا ممَّن قلبُه معلَّقٌ بالمساجد، وأنْ يُعيننا على أنفسنا، إنه سميعٌ قريبٌ مُجيب</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فرض الصلاةَ راحةً ورفعةً للمؤمنين، والصلاة والسلام على المبعوث رحمة للعالمين، صلى الله عليه وعلى آله وصحبه والتابعين، وسلَّم تسليمًا كثيرًا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مؤسف ما نراه من قلَّة الْمصلين في صلاة الفجر، التي هي من أعظم العبادات وآكدِها، ويكفي في فضلها ما قَالَ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يَعْلَمُونَ مَا فِي الْعَتَمَةِ وَالصُّبْحِ، لَأَتَوْهُمَا وَلَوْ حَبْ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لو يعلمُ الناسُ ما في صلاةِ العشاء والفجر، من الأجر الذي أعدَّه الله لهم في الآخرة، والتوفيقِ الذي يُحالفهم في حياتهم، لجاؤوا إليهما ولو حبواً على أقدام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ما يُحزن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أخر في الحضور للصلاة، كم همُ الذين لا يأتون إليها إلا مع الإقامة، والواحد منهم يندرُ أنْ يتأخر عن دوامه واجتماعاتِه، وقد كان السلف الصالحُ يُسابقون الْمُؤذن إلى المسج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هذا الأعمش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تفته التكبيرة الأولى قريباً من سبعين 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قول سعيد بن المُس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ذَّن المؤذن منذ ثلاثين سنةً إلا وأنا في المس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بعضُهم إذا فاتَتْهُ صلاةُ الجماعة بك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وكيع بن الجرا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تهاون بالتكبيرة الأولى فاغسل يديْك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ما يجب التَّنْبيه عليه، أنَّ الأطفال في سنِّ السابعة فما فوق، يجب على أوليائهم أنْ يأمروهم بالصلاة في وقتها، وبعضهم يُوقظهم لصلاة الفجر أوقات الدوام، وأما في الإجازات فلا يفعلون ذلك، وهذا من التقصير والخطأ</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وا أَبْنَاءَكُمْ بِالصَّلَاةِ لِسَبْعِ سِنِينَ، وَاضْرِبُوهُمْ عَلَيْهَا لِعَشْرِ سِ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جب على الآباء، أنْ يأمروا أبناء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كورًا كانوا أم إنا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صلاة في وقتها إذا بلغوا سبع سنين، وهو سِنُّ التمييز، وتأديبُهم عليها إذا بلغوا عشر س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جب أنَّ كثيرًا من الآباء لا يسمحون لأبنائهم أنْ يتأخَّروا عن مدارسهم، فضلاً عن غيابهم، لكنهم لا يُبالون في صلاتهم وهي أهمُّ مِن كلِّ شي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تعالى أنْ يجعلنا من الْمُقيمين الصلاة، والْمُعظمين لشعائر الله، إنه على كل شيءٍ قدي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03:00Z</dcterms:created>
  <dc:creator>الشيخ أحمد بن ناصر الطيار</dc:creator>
  <dc:description/>
  <cp:keywords/>
  <dc:language>en-US</dc:language>
  <cp:lastModifiedBy>ahmed</cp:lastModifiedBy>
  <cp:lastPrinted>2011-04-02T16:45:00Z</cp:lastPrinted>
  <dcterms:modified xsi:type="dcterms:W3CDTF">2014-03-17T15:21:00Z</dcterms:modified>
  <cp:revision>4</cp:revision>
  <dc:subject>1/ مشهد القيامة المظلم المهيب 2/ أنوار المصلين تشق ظلام القيامة الدامس 3/ فضل الصلاة في المساجد 4/ وجوب صلاة الجماعة في المسجد 5/ فوائد وحكم صلاة الجماعة في المسجد 6/ تقصير المصلين في أداء صلاة الفجر في المسجد 7/ تعهد الأبناء وأمرهم بالصلاة </dc:subject>
  <dc:title>وجوبُ صلاة الجماعة في المسجد، وفضلُها ومنرلتُها، والْحِكَمُ الكثيرة من مشروعية ذلك</dc:title>
</cp:coreProperties>
</file>