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ِع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ي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زيد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11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ّ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ب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ُو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مُو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ُو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ِ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ُ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ل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د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ه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ر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ج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ْفُ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ْر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م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ر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ح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ن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ْط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وَّأ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خِ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هُو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حِ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َّر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م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َبّ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حْي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ت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زرَج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ضْع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طَّف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و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ز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ص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ِ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لّ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رّ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َّف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ن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اك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َ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ذَاك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لاطِ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لَّ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خ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ت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ه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ؤل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ئ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نَّ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ص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ص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ز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بِّ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ج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ّ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َ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فْرَح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ئ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ُ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رْ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ضَ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ِيَة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ر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ِي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ر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ُ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م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م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حدّ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دِّث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ّ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ِ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و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بقِي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َط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ُ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ِل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ِ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َ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طَب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ِ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د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سْتَدْرِج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ِي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دراج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لِس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ك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َ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ِ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َد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و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ِد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ع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رِّ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ل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جِب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ْه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مت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ّ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ئِ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غ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ز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خل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رُ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ُر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ُو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ف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8:00Z</dcterms:created>
  <dc:creator>الشيخ عبد المحسن القاسم</dc:creator>
  <dc:description/>
  <cp:keywords/>
  <dc:language>en-US</dc:language>
  <cp:lastModifiedBy>( MISHO )</cp:lastModifiedBy>
  <cp:lastPrinted>2011-04-02T16:45:00Z</cp:lastPrinted>
  <dcterms:modified xsi:type="dcterms:W3CDTF">2012-05-07T14:39:00Z</dcterms:modified>
  <cp:revision>3</cp:revision>
  <dc:subject>1/ إنعام الله على عباده 2/ تذكر النعم من أسباب فلاح العبد 3/ تنوع نعم الله عز وجل على عباده 4/ تذكُّر المحرومين من النِّعَم يزيدُ من قدرها 5/ الطاعة تحفظ النعمة وتزيدها</dc:subject>
  <dc:title>وجوب شكر النعم</dc:title>
</cp:coreProperties>
</file>