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ص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شْ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ْ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ُ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ن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0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ز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34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7T10:35:00Z</dcterms:modified>
  <cp:revision>3</cp:revision>
  <dc:subject>1/ضعف المرأة ونقصان عقلها 2/فتنة خروج النساء إلى الأسواق وبعض منكرات ذلك 3/واجبات أولياء الأمور تجاه مخالفات النساء التي تقع في الأسواق </dc:subject>
  <dc:title>وجوب رعاية المرأة ومنعها من التبرج</dc:title>
</cp:coreProperties>
</file>