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فسادهم</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آب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6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جلَّ شأنُه على أن منَّ عليكم بنعمةِ الولدِ، فله عليكم في ذلك عظيمُ الفضلِ وال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ذه النعمةِ حقًّا عظيماً، وفرضاً أكيداً، فإن اللهَ ابتلاكم بالنِّعَمِ ليختبرَكم أتشكرون أم تكفرون؟ وإن أولادَكم ذكوراً وإناثاً أمانةٌ عندَكم، أمرَكم اللهُ بحفظِهم ورعايتِهم ووقايتِهم من أسبابِ الفسادِ والزيغِ، فقالَ تعالى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لنصوصِ الشرعِ يدركُ أن صلاحَ الولدِ وفسادَه يرجعُ في الغالبِ إلى والدَيهِ؛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ل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ك من ذكرٍ أو أنثى إنما هو نتاجُ جهدِك وثمرةُ تربيتِك، فإن الأصولَ عليها يَنْبتُ الش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آباءِ و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وا أولادَهم بمبادئِ الآدابِ، ليأنسوا بها في صِغَرِهم، وينشؤوا عليها منذُ نعُومةِ أظفارِهم، فتكونُ لهم كالسَّجايا عند كِبرِهم، لأنَّ نشأةَ الصغيرِ على الشيءِ تجعله متطبِّعاً به، 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ونَ إذا قوَّمْ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إذا قوَّمتَه الخَش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دِروا إلى تأديبِ أولادِكم وإصلاحِهم، قبل تراكُمِ الأشغالِ، وتفرُّقِ البالِ، وصعوبةِ تغييرِ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دروا إلى تأديبِهم وتعليمِهم محاسنَ الأخلاقِ والشِّيَمِ، وحفظِهم من سيِّئِها، فإنه ما نحلَ والدٌ ولدَه نحلةً أفضلَ من أدبٍ حسنٍ، فيجبُ على الوالدِ الشفيقِ على وَلَدِه، الراغبِ في صلاحِ ثمرةِ فؤادِه يجب عليه أمرُ أولادِه بكلِّ خيرٍ وفضيلةٍ ونهيُهم عن كلِّ شٍّ ورذيلةٍ، رغِّبُوهم في الخيرِ وحثُّوهم عليه وزهِّدوهم في الشرِّ ونفِّروهم منه، فإذا بلغَ الولدُ ذكراً كان أو أنثى سنَّ التمييزِ، فبادِرُوا إلى أمْرِه بالصلاةِ وترغيبِه فيها وحثِّه عليه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فتاوى ابن باز</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تضييعِ كثيرٍ من الأولادِ للصلاةُ، وعدمَ عنايتِهم بها، هو تفريطُ الوالدَينِ في هذا التوجيهِ النبويِّ،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أسبابِ صلاحِ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م من قرناءِ السُّوءِ، وأصحابِ الشرِّ، الذين يَهدِمُون الفضائلَ، ويشيِّدون الرذائلَ، يأمرون بالمنكرِ وينهوْن عن المعرُوفِ، فاحفظوا أولادَكم، ذكوراً وإناثاً من صحبةِ هؤلاء، فإنهم قذى العينِ، وبلاءُ العمرِ، ونَكَدُ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كم راعٍ وكلكم مسؤ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لغِ وسائلِ التأثيرِ على الأولادِ وتربيتِ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لدان قدوةً حسنةً لأولادِهما في المبادرةِ إلى الخيراتِ، والانكفافِ عن المعاصي والسيئاتِ، فإن الأولادَ إذا رأوْا من والدَيْهم الاجتراءَ على المعاصي والسيئاتِ، والتَّلطُّخَ بأوضارِ الخطايا والموبقاتِ، ضعُفَ قدرُ ذلك في نفوسِهم، وحمَلَهم ذلك على مقارفةِ تلك السيئاتِ، فصدقَ عليهم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غيرُ بَرٍّ وابنُه غيرُ و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كلُّكم راعٍ، وكلكم مسؤ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ائبِ التي تذهِلُ العقول وتطيرُ الألبابَ وتفطرُ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آباءِ والأمهاتِ، هم سببُ شقاءِ أولادِهم في الدنيا والآخرةِ، وذلك بإهمالِهم وتركِ تربيتِهم وتأديبِهم، بل وبإعانتِهم على شهواتِهم، فإنا لله وإنا إليه راجعون، فأيُّ خيانةٍ أعظمُ من هذه ال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كلكم راعٍ وكلكم مسؤ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شكلاتِ الكبرى التي تعاني منها كثيرٌ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ةَ أولياءِ الأمورِ عن رعايةِ أولادِهم وتربيتِهم، وإن لهذه الغفلةِ معالَم كثيرةً نراها في سلوكِ أولادِنا، ذكوراً وإناثاً، ولا شكَّ أن هذه المظاهرَ ثمرةُ تفريطِنا وعدمِ قيامِنا بالأمانةِ، فأسألكم ب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الأب الذي تركَ لأولادِه الحبلَ على غاربِه، يخرجون متى يشاؤون، ومع من يريدون، يسهرون الليلَ وينامون النهارَ، يواقعون السيئاتِ ويضيعون الصلواتِ، هل قام بالأمانةِ وحفظها أم أنه أبٌ غيرُ برٍّ وابنُه غيرُ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ألك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بُ الذي يسَّر لولدِه سُبلَ الانحرافِ، فأدخلْ إلى بيتِه أسبابَ الزيغِ والفسادِ، ووسائلَ التدميرِ والإهلاكِ، هل نصح لولده وأهله أم أنه أبٌ غيرُ برٍّ وابنُه غيرُ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يوماً ترجعون فيه إليه، فـكلكم راعٍ وكلكم مسؤول عن رعيته، فإن المسلمَ الحقَّ والمؤمنَ الصادقَ يهمُّه ويكرِّثُه مسلكُ أولادِه نحو ربِّهم؛ ولذا فإن من دعاءِ عبادِ الرحمنِ الذي ذكرَه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9:00Z</dcterms:created>
  <dc:creator>الشيخ خالد بن عبد الله المصلح</dc:creator>
  <dc:description/>
  <dc:language>en-US</dc:language>
  <cp:lastModifiedBy>Admin</cp:lastModifiedBy>
  <cp:lastPrinted>2011-04-02T16:45:00Z</cp:lastPrinted>
  <dcterms:modified xsi:type="dcterms:W3CDTF">2016-08-10T08:40:00Z</dcterms:modified>
  <cp:revision>3</cp:revision>
  <dc:subject>1/ نعمة الأولاد والواجب نحوها 2/ عظم مسؤولية الآباء تجاه الأبناء 3/ صلاح الأبناء وفسادهم بسبب الآباء 4/ أسباب ووسائل صلاح الأبناء 4/ غفلة الآباء عن تربية الأبناء</dc:subject>
  <dc:title>وجوب رعاية الأولاد </dc:title>
</cp:coreProperties>
</file>