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جوب</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كتاب</w:t>
            </w:r>
            <w:r>
              <w:rPr>
                <w:b/>
                <w:b/>
                <w:bCs/>
                <w:rtl w:val="true"/>
                <w:lang w:bidi="ar-EG"/>
              </w:rPr>
              <w:t xml:space="preserve"> </w:t>
            </w:r>
            <w:r>
              <w:rPr>
                <w:rFonts w:cs="Traditional Arabic"/>
                <w:b/>
                <w:b/>
                <w:bCs/>
                <w:rtl w:val="true"/>
                <w:lang w:bidi="ar-EG"/>
              </w:rPr>
              <w:t>هداية</w:t>
            </w:r>
            <w:r>
              <w:rPr>
                <w:b/>
                <w:b/>
                <w:bCs/>
                <w:rtl w:val="true"/>
                <w:lang w:bidi="ar-EG"/>
              </w:rPr>
              <w:t xml:space="preserve"> </w:t>
            </w:r>
            <w:r>
              <w:rPr>
                <w:rFonts w:cs="Traditional Arabic"/>
                <w:b/>
                <w:b/>
                <w:bCs/>
                <w:rtl w:val="true"/>
                <w:lang w:bidi="ar-EG"/>
              </w:rPr>
              <w:t>للبشر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أمثل</w:t>
            </w:r>
            <w:r>
              <w:rPr>
                <w:b/>
                <w:b/>
                <w:bCs/>
                <w:rtl w:val="true"/>
                <w:lang w:bidi="ar-EG"/>
              </w:rPr>
              <w:t xml:space="preserve"> </w:t>
            </w:r>
            <w:r>
              <w:rPr>
                <w:rFonts w:cs="Traditional Arabic"/>
                <w:b/>
                <w:b/>
                <w:bCs/>
                <w:rtl w:val="true"/>
                <w:lang w:bidi="ar-EG"/>
              </w:rPr>
              <w:t>للانتفاع</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قراء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دب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تفهم</w:t>
            </w:r>
            <w:r>
              <w:rPr>
                <w:b/>
                <w:b/>
                <w:bCs/>
                <w:rtl w:val="true"/>
                <w:lang w:bidi="ar-EG"/>
              </w:rPr>
              <w:t xml:space="preserve"> </w:t>
            </w:r>
            <w:r>
              <w:rPr>
                <w:rFonts w:cs="Traditional Arabic"/>
                <w:b/>
                <w:b/>
                <w:bCs/>
                <w:rtl w:val="true"/>
                <w:lang w:bidi="ar-EG"/>
              </w:rPr>
              <w:t>معانيه</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غ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لاو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فاضل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سرعة</w:t>
            </w:r>
            <w:r>
              <w:rPr>
                <w:b/>
                <w:b/>
                <w:bCs/>
                <w:rtl w:val="true"/>
                <w:lang w:bidi="ar-EG"/>
              </w:rPr>
              <w:t xml:space="preserve"> </w:t>
            </w:r>
            <w:r>
              <w:rPr>
                <w:rFonts w:cs="Traditional Arabic"/>
                <w:b/>
                <w:b/>
                <w:bCs/>
                <w:rtl w:val="true"/>
                <w:lang w:bidi="ar-EG"/>
              </w:rPr>
              <w:t>القراءة</w:t>
            </w:r>
            <w:r>
              <w:rPr>
                <w:b/>
                <w:b/>
                <w:bCs/>
                <w:rtl w:val="true"/>
                <w:lang w:bidi="ar-EG"/>
              </w:rPr>
              <w:t xml:space="preserve"> </w:t>
            </w:r>
            <w:r>
              <w:rPr>
                <w:rFonts w:cs="Traditional Arabic"/>
                <w:b/>
                <w:b/>
                <w:bCs/>
                <w:rtl w:val="true"/>
                <w:lang w:bidi="ar-EG"/>
              </w:rPr>
              <w:t>والتدب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لبيس</w:t>
            </w:r>
            <w:r>
              <w:rPr>
                <w:b/>
                <w:b/>
                <w:bCs/>
                <w:rtl w:val="true"/>
                <w:lang w:bidi="ar-EG"/>
              </w:rPr>
              <w:t xml:space="preserve"> </w:t>
            </w:r>
            <w:r>
              <w:rPr>
                <w:rFonts w:cs="Traditional Arabic"/>
                <w:b/>
                <w:b/>
                <w:bCs/>
                <w:rtl w:val="true"/>
                <w:lang w:bidi="ar-EG"/>
              </w:rPr>
              <w:t>إبلي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قراء</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دب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مكل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أحمده سبحانه وأشهد أن لا إله إلا الله وحده لا شريك له، له ما في السماوات وما في الأرض وما بينهما وما تحت الثَّرى، وأشهد أن سيدنا ونبينا محمدًا عبد الله ورسوله إمام المرسلين وخاتم النبيين وخيرُ الوَرى، اللهم صلِّ وسلِّم على عبدك ورسولك محمد، وعلى آله وصحبه أئمة الهُدى ونجوم الدُّجَ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نَّ الله على هذه الأمة بإنزال كتابه العزيز قيِّمًا مباركًا لم يجعل له عِوجًا، فكان كتابَ هدايةٍ للتي هي أقوم، دلَّ الله به العبادَ إلى كل خيرٍ تطيبُ به حياتُهم، وتسعدُ به نفوسُهم، وتحسُن به عاقبةُ أمرهم، فأحيا به مواتَ القلوب، وأضاء به ظلماتُ الدروب، وكان كما قال الله في وص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وجوه بر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دَّ لها، لا حدَّ يحُدُّها ولا مُنتهى لها، غير أن سبيلَ هذه البركة والطريق إلى إدراكها هو طري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ه الله لنا أُسوةً نقتدي به، ونترسَّم خُطاه، ونهتدي به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النهجَ الأمثلَ للانتفاع بالقرآن والاهتداء بهديه؛ فبهما تتجلَّى بركتُه، ويستبينُ سبيلُ العمل به، فبيَّن ما للاشتغال بتلاوة هذا الكتاب من بركةٍ تغمُر من يتلوه بالحسنات والأجر الضافِي، وترقَى به إلى المقامات العالية، وتُبلِّغُه المنازلَ الشريفة التي أعدَّها الله لحمَلَته يوم القيامة، وذلك في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وا القرآن؛ فإنه يأتي يوم القيامة شفيعًا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صحيحه من حديث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يوم القيامة بالقرآن وأهله الذين كانوا يعملون به في الدنيا تقدُمه سورةُ البقرة وآل عمران تُحاجَّان عن صاح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صحيحه من حديث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الصحيح من حديث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ث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قرأ القرآنَ وهو ماهرٌ به مع السفَرَة الكرام البَرَرة، والذي يقرأ القرآنَ ويتتعتَعُ فيه وهو عليه شاقٌّ 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شيخان في صحيحيهما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صاحب القرآ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تقِ ورتِّل كما كنتَ تُرتِّل في الدنيا؛ فإن منزلتك عند آخر آيةٍ تقرأ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إمام أحمد في مسنده، والترمذي وأبو داود في سننهما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صُر البيانَ على هذا؛ بل بيَّن للأمة أيضًا أن بركة هذا الكتاب وحقيقةَ الانتفاعِ به وسبيلَ الاهتداء بهديه إنما تكون لمن لم يجعل أكبر همِّه ومبلغَ علمه التلاوةَ وحسب؛ بل أخذ بحظِّه من تدبُّره وتفهُّم معانيه؛ إذ هو المقصود من القراءة، والغايةُ من التلا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غل قلبَه بالتفكُّر في معنى ما يلفِظُ به، فيعرفَ معنى كل آية، ويتأمَّل ما فيها من الأوامر والنواهي، ويعتقدَ قبولَ ذلك، فإن كان مما قصَّر فيه فيما مضى اعتذَرَ واستغفرَ، وإذا مرَّ بآية رحمةٍ استبشَرَ وسأل، أو عذابٍ أشفقَ وتعوَّذ، أو تنزيهٍ نزَّه وعظَّم، أو دعاءٍ تضرَّع وط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نصيبُ الأوفَى والقدحُ المُعلَّى؛ فقد أخبر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صلَّى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عند المائة، ثم 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ها، ف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بها، ثم افتتحَ النساءَ فقرأها، ثم افتتحَ آل عمران فقرأها، يقرأ مُترسِّلاً، إذا مضى بآيةٍ فيها تسبيحٌ سبَّح، وإذا مضى بسؤالٍ سأل، وإذا مرَّ بتعوُّذٍ تع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دبُّر القرآن، وكمال التفكُّر فيه، واستحضار معانيه في القلب، واستشعار عظمة ربه المُتكلِّم به سبحانه بلغ مبلغًا حملَه على أن قام في ليلةٍ بآية واحدةٍ يُكرِّرها، كما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خرجه الإمام أحمد في مسنده، والنسائي وابن ماجه في سننهما، والحاكم في مستدركه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يةٍ حتى أصبح، بها يركع، وبها يسجُد، وه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جبَ أن يكون لهذا الهدي النبوي أثرُه البالغُ في قلوبِ وعقول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ى في قراءة القرآن في 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حسن، ولأَن أقرأه في نصف شهرٍ أو عشرين أحبُّ إليَّ، وس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أ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 أتدبَّر وأقِ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مالك في الموطأ، وعبد الرزاق في مصن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 نصرُ بن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ريعُ ال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ريع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ي أقرأ القرآن في ثلاث، ف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رأ البقرةَ في ليلةٍ أتدبَّرُها وأُرتِّلُها أحبُّ إليَّ أن أقرأ كما تقر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قرأ المُفصَّل في ركعة، ف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كهذِّ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وامًا يقرؤون القرآن لا يُجاوِزُ تراقِيَهم، ولكن إذا وقع في القلب فرسخَ فيه 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وا القرآن وحرِّكوا به القلوب، وقِفوا عند عجائبه، ولا يكن همُّ أحدكم آخرَ الس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عرض كثيرٌ من الناس في أعقابِ الزمن عن هذا الهدي النبوي والطريق السلفي؛ فصار شُغل أحدهم الشاغ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يما في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ختم القرآن في عجلةٍ شديدة، وإسراعٍ لا نظيرَ له دون اهتمامٍ بتدبُّره وتفهُّم معانيه، وهو أمرٌ جعله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لبيس إبليس عليهم في قراءة 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ل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ومٍ بكثرة التلاوة، فم يهُذُّون هذًّا من غير ترتيلٍ ولا تثبُّت، وهذه حالةٌ ليست بمحمودة، وقد رُوِي عن جماعةٍ من السلف أنهم كانوا يقرأون القرآن في كل يومٍ أو في كل ركعة، وهذا يكون نادرًا منهم، ومن داومَ علي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جائ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الترتيل والتثبُّت أحبُّ إلى العلماء،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قَهُ من قرأه في أقلَّ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نسائي وابن ماجه في سننهم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لبَّس إبليس على قومٍ من القرَّاء، فهم يقرؤون القرآنَ في منارةِ المسجد بالليل بالأصوات المجتمعة المرتفعة الجزءَ والجزئين، فيجمعون بين أذى الناس في منعهم من النوم، وبين التعرُّض للرياء، ومنهم من يقرأ في مسجده وقت الأذان؛ لأنه حين اجتماع الناس في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جبِ ما رأيتُ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كان يُصلِّي بالناس صلاة الصبح يوم الجمعة، ثم يلتفت فيقرأ المعوذتين ويدعو دعاءَ الختمة، ليُعلِمَ الناس أني قد ختمتُ الخ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ه طريقة السلف؛ فإن السلفَ كانوا يستُرون عبادتَهم، وكان عملُ الربيع بن خُثَيْم كله سرًّا، فربما دخل عليه الداخلُ وقد نشرَ المصحفَ فيُغطِّيه بثوبه، وكان أحمد بن حنبل يقرأُ القرآنَ كثيرًا، ولا يُدرَى متى يخ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جزاه خيرًا على نُصحه وبيانه وتحذيره وتذك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كن لكم في أمر الله وفيما كان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باعثٍ على تدبُّر كتاب الله تعالى؛ فإن التدبُّر الباعثَ على العمل هو المقصود الأعظم الذي حثَّ عليه ربُّنا أبلغَ حثٍّ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جميع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الفعَّالِ لما يُريد، أحمده سبحانه، وأشهد أن لا إله إلا الله وحده لا شريك له المُبدِئُ المُعيد، وأشهد أن سيدنا ونبينا محمدًا عبد الله ورسوله صاحب الهديِ الراشد والنهجِ السديد، اللهم صلِّ وسلِّم على عبدك ورسولك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ةً عند بعض العلماء على وجوب تدبُّر القرآن في حقِّ المُكلَّفين جميعًا؛ لأنه سبحانه حثَّ على التدبُّر في مقام الذمِّ لمن أعرض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رفع به رأسًا، فأسقطَه من حسابه؛ فدلَّ على وجوبه على الناس في ال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سعُ أحدًا جهلُه، ولا يجوز تركه، ولا تصحُّ عبادةٌ بدونه؛ كتوحيد الله تعالى، وإقام الصلاة، وإيتاء الزكاة، وصوم رمضان، وحجِّ بيت الله الحرام، أما فروع ذلك وتفصيلُه وتأصيلُه والإفاضةُ فيه وفيما سواه من أبواب العلم فهو شأنُ الراسخين في العلم؛ لامتلاكهم أزِمَّته، وحيازَتهم أدو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سنَ أن تُعقَد لتدبُّر القرآن مجالسُ في المساجد والبيوت ودُور العلم وغيرها ليشيعَ بين الناس هذا اللونُ من ألوان الهداية، ويكثُر به الخيرُ، ويعظُم به الانتفاع، ويُرجَى به نوالُ الموعودِ الواردِ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في أيام هذا الشهر المبارَك ولياليه خيرَ مُعينٍ على إدراك هذه الأُمنية، وبلوغ هذا المأم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كن لكم من تدبُّر كتاب الله خيرَ عُدَّةٍ تعتدُّونها، وأقوى باعثٍ على العمل بما يُحبُّه ربُّكم وي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ه ومُجت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فقد أمركم الله بذلك في كتابه؛ حيث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نصر عبادكَ الموحِّدين، واجعل هذا البلدَ آمِنًا مطمئنًّا وسائر بلاد المسل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38:00Z</dcterms:created>
  <dc:creator>الشيخ أسامة خياط</dc:creator>
  <dc:description/>
  <cp:keywords/>
  <dc:language>en-US</dc:language>
  <cp:lastModifiedBy>USER</cp:lastModifiedBy>
  <cp:lastPrinted>2011-04-02T16:45:00Z</cp:lastPrinted>
  <dcterms:modified xsi:type="dcterms:W3CDTF">2011-08-14T16:39:00Z</dcterms:modified>
  <cp:revision>4</cp:revision>
  <dc:subject>1/ القرآن كتاب هداية للبشرية 2/ المنهج الأمثل للانتفاع بالقرآن 3/ فضل قراءة القرآن 4/ تدبر القرآن وتفهم معانيه هو الغاية من التلاوة 5/ المفاضلة بين سرعة القراءة والتدبر 6/ تلبيس إبليس على القراء 7/ وجوب تدبر القرآن في حق المكلفين</dc:subject>
  <dc:title>وجوب تدبر القرآن</dc:title>
</cp:coreProperties>
</file>