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وصف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سلف</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ات</w:t>
            </w:r>
            <w:r>
              <w:rPr>
                <w:sz w:val="36"/>
                <w:sz w:val="36"/>
                <w:szCs w:val="36"/>
                <w:rtl w:val="true"/>
              </w:rPr>
              <w:t xml:space="preserve"> </w:t>
            </w:r>
            <w:r>
              <w:rPr>
                <w:rFonts w:cs="Traditional Arabic"/>
                <w:sz w:val="36"/>
                <w:sz w:val="36"/>
                <w:szCs w:val="36"/>
                <w:rtl w:val="true"/>
              </w:rPr>
              <w:t>التدب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العظيم يؤثر في القلوب القاس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غلغل إلى النفوس اللا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رك فيها مكامن الاتعاظ والاعت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لا وهذا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أنزل على جبل لرأيته خاشعاً متصد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أَ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شِ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w:t>
      </w:r>
      <w:r>
        <w:rPr>
          <w:rFonts w:ascii="Traditional Arabic" w:hAnsi="Traditional Arabic" w:cs="Traditional Arabic"/>
          <w:sz w:val="36"/>
          <w:sz w:val="36"/>
          <w:szCs w:val="36"/>
          <w:rtl w:val="true"/>
        </w:rPr>
        <w:t>لقرآن أثره العظيم في حياة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وا من أوليائه أو من أعد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ثبت ذلك في تصرفات الناس كافة بعد نزول القرآن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ذلك</w:t>
      </w:r>
      <w:r>
        <w:rPr>
          <w:rFonts w:ascii="Traditional Arabic" w:hAnsi="Traditional Arabic" w:cs="Traditional Arabic"/>
          <w:sz w:val="36"/>
          <w:sz w:val="36"/>
          <w:szCs w:val="36"/>
          <w:rtl w:val="true"/>
        </w:rPr>
        <w:t xml:space="preserve"> أ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وفد أسارى ب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قرأ في المغرب بالطور فلما بلغ</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د قلبي أن يط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قد أثَّر القرآن على </w:t>
      </w:r>
      <w:r>
        <w:rPr>
          <w:rFonts w:ascii="Traditional Arabic" w:hAnsi="Traditional Arabic" w:cs="Traditional Arabic"/>
          <w:sz w:val="36"/>
          <w:sz w:val="36"/>
          <w:szCs w:val="36"/>
          <w:rtl w:val="true"/>
        </w:rPr>
        <w:t xml:space="preserve">عبَّاد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كذا الجن الذين استمعوا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لو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وضح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النهجَ الأمثلَ للانتفاع بالقرآن والاهتداء بهديه؛ فبه تتجلَّى بركتُه، ويستبينُ سبيلُ العمل به، فبيَّن ما للاشتغال بتلاوة هذا الكتاب من بركةٍ تغمُر من يتلوه بالحسنات والأجر </w:t>
      </w:r>
      <w:r>
        <w:rPr>
          <w:rFonts w:ascii="Traditional Arabic" w:hAnsi="Traditional Arabic" w:cs="Traditional Arabic"/>
          <w:sz w:val="36"/>
          <w:sz w:val="36"/>
          <w:szCs w:val="36"/>
          <w:rtl w:val="true"/>
        </w:rPr>
        <w:t>الكبير</w:t>
      </w:r>
      <w:r>
        <w:rPr>
          <w:rFonts w:ascii="Traditional Arabic" w:hAnsi="Traditional Arabic" w:cs="Traditional Arabic"/>
          <w:sz w:val="36"/>
          <w:sz w:val="36"/>
          <w:szCs w:val="36"/>
          <w:rtl w:val="true"/>
        </w:rPr>
        <w:t xml:space="preserve">، وترقَى به إلى المقامات العالي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منازلَ الشريفة التي أعدَّها الله لحمَلَته يوم القيامة،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وا القرآن؛ فإنه يأتي يوم القيامة شفيعًا ل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صاحب القرآ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 ورتِّل كما كنتَ تُرتِّل في الدنيا؛ فإن منزلتك عند آخر آيةٍ تقرأ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ترمذي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غي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صُر البيانَ على هذا؛ بل بيَّن للأمة أيضًا أن بركة </w:t>
      </w:r>
      <w:r>
        <w:rPr>
          <w:rFonts w:ascii="Traditional Arabic" w:hAnsi="Traditional Arabic" w:cs="Traditional Arabic"/>
          <w:sz w:val="36"/>
          <w:sz w:val="36"/>
          <w:szCs w:val="36"/>
          <w:rtl w:val="true"/>
        </w:rPr>
        <w:t xml:space="preserve">القرآن </w:t>
      </w:r>
      <w:r>
        <w:rPr>
          <w:rFonts w:ascii="Traditional Arabic" w:hAnsi="Traditional Arabic" w:cs="Traditional Arabic"/>
          <w:sz w:val="36"/>
          <w:sz w:val="36"/>
          <w:szCs w:val="36"/>
          <w:rtl w:val="true"/>
        </w:rPr>
        <w:t>وحقيقةَ الانتفاعِ به إنما تكون لمن لم يجعل أكبر همِّه التلاوةَ وح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خذ بحظِّه من تدبُّره وتفهُّم معاني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تدبر 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يشغل </w:t>
      </w:r>
      <w:r>
        <w:rPr>
          <w:rFonts w:ascii="Traditional Arabic" w:hAnsi="Traditional Arabic" w:cs="Traditional Arabic"/>
          <w:sz w:val="36"/>
          <w:sz w:val="36"/>
          <w:szCs w:val="36"/>
          <w:rtl w:val="true"/>
        </w:rPr>
        <w:t xml:space="preserve">القارئ </w:t>
      </w:r>
      <w:r>
        <w:rPr>
          <w:rFonts w:ascii="Traditional Arabic" w:hAnsi="Traditional Arabic" w:cs="Traditional Arabic"/>
          <w:sz w:val="36"/>
          <w:sz w:val="36"/>
          <w:szCs w:val="36"/>
          <w:rtl w:val="true"/>
        </w:rPr>
        <w:t>قلبَه بالتفكُّر في معنى ما يلفِظُ به، فيعرفَ معنى كل آية، ويتأمَّل ما فيها من الأوامر والنواهي، ويعتقدَ قبو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مما قصَّر فيه فيما مضى اعتذَرَ واستغفرَ، وإذا مرَّ بآية رحمةٍ استبشَرَ وسأل، أو عذابٍ أشفقَ وتعوَّذ، أو تنزيهٍ نزَّه وعظَّم، أو دعاءٍ تضرَّع وطل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نصيبُ الأوفَى؛ فقد أخبر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صلَّى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افتتحَ البق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عند المائة، ثم 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بها، فمض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كعُ بها، ثم افتتحَ النساءَ فقرأها، ثم افتتحَ آل عمران فقرأها، يقرأ مُترسِّلاً، إذا مضى بآيةٍ فيها تسبيحٌ سبَّح، وإذا مضى بسؤالٍ سأل، وإذا مرَّ بتعوُّذٍ تع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ثر بالقرآن أشد تأثر إذا قرأه أو قرئ علي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 عليه من سورة النساء حتى إذا بلغ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فإذا عيناه تذرف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قد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دبُّر القرآن، وكمال التفكُّر فيه، واستحضار معانيه في القلب، واستشعار عظمة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لغًا حملَه على أن قام في ليلةٍ بآية واحدةٍ يُكرِّ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آيةٍ حتى أصبح، بها يركع، وبها يسجُد،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نسائي و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جبَ أن يكون لهذا الهدي النبوي أثرُه البالغُ في قلوبِ وعقول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الله بن عروة ب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جدتي أسماء بنت أبي بكر كيف 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وا القرآن؟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مع أعينهم وتقشعر جلودهم كما نعت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هَذَا الْحَدِيثِ 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حَكُونَ وَلا تَبْ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بكى أهل الصفة حتى جرت دموعهم على خدودهم، فلما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هم بكى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ينا ببكائ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من بكى من خشي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قال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با بكر فليصل ب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ا بكر رجل رقيق، إذا قرأ القرآن غلب عليه البك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أنه كان يتأثر بالقرآن حتى أنه لا يملك نفسه من البكاء عند القراء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ه خطان من البك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سمع رجلا يتهجد في الليل ويقرأ سورة الطور فلما بلغ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قِ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سم ورب الكعبة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جع إلى منزله فمرض شهرا يعوده الناس لا يدرون ما مرض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بن أبي مليك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بت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زل قام شطر الليل ويرتل القرآن حرفا حر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ثر في ذلك من النشيج والنح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بي بكر بن عياش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ت خلف فضيل بن عياض صلاة المغرب وإلى جانبي علي بن فضيل فقرأ الفض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ما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 علي مغشيا عليه وبقي الفضيل لا يقدر يجاوز الآ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ثم صلى بنا صلاة خائ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ابطت علياً فما أفاق إلا في نصف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تلاوة كتابك، وتدبر آياته، والعم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الصلاة والسلام على عبده الأ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تفكر في الآيات أثرًا كبيرًا في خشوع القلب والجوار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ثمرات هذا التد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م مراد الله تعالى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قصد عظيم من مقاصد الْقُرْآنِ؛ كم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كَيْفَ نُصَرِّفُ الآيَاتِ لَعَلَّهُمْ يَفْقَهُ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نُهَا وَنُوَضِّحُهَا ونُقِ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مْ يَفْقَ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هَمُو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يَتَدَبَّرُو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نِ اللَّهِ آيَاتِهِ وَحُجَجَهُ وَبَرَاهِ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خشية من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w:t>
      </w:r>
      <w:r>
        <w:rPr>
          <w:rFonts w:ascii="Traditional Arabic" w:hAnsi="Traditional Arabic" w:cs="Traditional Arabic"/>
          <w:sz w:val="36"/>
          <w:sz w:val="36"/>
          <w:szCs w:val="36"/>
          <w:rtl w:val="true"/>
        </w:rPr>
        <w:t>استحضار عظمة الله تعالى، واستشعار خشيته من جلال كلامه، وعظيم خطابه، ووقع ألفاظه، التي تكاد تنخلع لها قلوب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w:t>
      </w:r>
      <w:r>
        <w:rPr>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يقين الدافع ل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علامة السع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تدبر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ذلك يصل العبد إلى درجة اليقين والعلم بأنه كلام الله، لأنه يراه يصدق بعضه بعضاً، ويوافق بعضه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العَمَلِ ب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رَّنَّكُمْ مَنْ قَرَأَ الْقُرْآنَ، إِنَّمَا هُوَ كَلَامٌ يُتَكَلَّمُ بِهِ، وَلَكِنِ انْظُرُوا إِلَى مَنْ يَ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كَان قبلكم رأوا القُرآن رسائلَ من ربِّهم؛ فكانوا يتدبرونها بالليل، ويتفقدونها في ب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خُطُواتٌ عمليةٌ ووسائلُ تعين على تدبر القرآن الكريم، م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ستشعارُ عَظَمَةِ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يف لا يَسْتَشْعِرُ عَظَمَةَ القرآن مَنْ عَرَفَ أنَّ القرآنَ 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ثُّرَ المؤمنين بالقرآ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w:t>
      </w:r>
      <w:r>
        <w:rPr>
          <w:rFonts w:ascii="Traditional Arabic" w:hAnsi="Traditional Arabic" w:cs="Traditional Arabic"/>
          <w:sz w:val="36"/>
          <w:sz w:val="36"/>
          <w:szCs w:val="36"/>
          <w:rtl w:val="true"/>
        </w:rPr>
        <w:t>عين على تدب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بَ أنه هو المخاطب بالقرآن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لو حَسِبَ كلٌّ منَّا أنَّ القرآن قد أنزل عليه، وأنه هو المخاطب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سيَتَلَقَّى رسائلَهُ ومواعظَهُ، وأوامرَهُ ونواه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الآيةِ وتَردي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له أثرٌ عظيمٌ في حضورِ القلبِ واستحضارِ الآياتِ والتأثُّرِ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التَّكْرَارِ تقريرٌ للمعاني في النفس، وتثبيتٌ لها في الصدر، عن أَبي ذَ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بِآيَةٍ يُرَدِّدُهَا حَتَّى أَصْبَحَ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تدب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تيل القرآن وعدم الإسراع في قراءته؛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تِّلِ الْقُرْآنَ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رِّكْ بِهِ لِسَانَكَ لِتَعْجَ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تدب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اعل مع الآيات بالسؤال والتعوذ والاستغفار ونحوِهِ عند مناسبة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يعين على حضور القلب عند ال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ك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رَأُ مُتَرَسِّلاً، إِذَا مَرَّ بِآيَةٍ فِيهَا تَسْبِيحٌ سَبَّحَ، وَإِذَا مَرَّ بِسُؤَالٍ سَأَلَ، وَإِذَا مَرَّ بِتَعَوُّذٍ تَعَوَّ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w:t>
      </w:r>
      <w:r>
        <w:rPr>
          <w:rFonts w:ascii="Traditional Arabic" w:hAnsi="Traditional Arabic" w:cs="Traditional Arabic"/>
          <w:sz w:val="36"/>
          <w:sz w:val="36"/>
          <w:szCs w:val="36"/>
          <w:rtl w:val="true"/>
        </w:rPr>
        <w:t>عين على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طلاع على ما ورد في تفسير الآية</w:t>
      </w:r>
      <w:r>
        <w:rPr>
          <w:rFonts w:ascii="Traditional Arabic" w:hAnsi="Traditional Arabic" w:cs="Traditional Arabic"/>
          <w:sz w:val="36"/>
          <w:sz w:val="36"/>
          <w:szCs w:val="36"/>
          <w:rtl w:val="true"/>
        </w:rPr>
        <w:t>؛ لفهم معناها،</w:t>
      </w:r>
      <w:r>
        <w:rPr>
          <w:rFonts w:ascii="Traditional Arabic" w:hAnsi="Traditional Arabic" w:cs="Traditional Arabic"/>
          <w:sz w:val="36"/>
          <w:sz w:val="36"/>
          <w:szCs w:val="36"/>
          <w:rtl w:val="true"/>
        </w:rPr>
        <w:t xml:space="preserve"> والعودة إلى فهم السلف وتدبرهم وتعاملهم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عطِ القرآن حقه من القرآءة والتدبر والعمل؛ فإنه لا عز ولا رفعة لنا إلا ب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قرآن الذين هم أهلك وخاص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صلوا وسلموا</w:t>
      </w:r>
      <w:r>
        <w:rPr>
          <w:rFonts w:ascii="Traditional Arabic" w:hAnsi="Traditional Arabic" w:cs="Traditional Arabic"/>
          <w:sz w:val="36"/>
          <w:sz w:val="36"/>
          <w:szCs w:val="36"/>
          <w:rtl w:val="true"/>
        </w:rPr>
        <w:t xml:space="preserve"> على الحبيب المصطفى، فقد أمركم الله بذلك في كتاب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تدبر القرآن</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لشيخ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مة بن عبدالله خياط</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4:52:00Z</dcterms:created>
  <dc:creator>ملتقى الخطباء - الفريق العلمي</dc:creator>
  <dc:description/>
  <dc:language>en-US</dc:language>
  <cp:lastModifiedBy>ahmed</cp:lastModifiedBy>
  <cp:lastPrinted>2018-02-22T14:05:00Z</cp:lastPrinted>
  <dcterms:modified xsi:type="dcterms:W3CDTF">2019-06-15T15:45:00Z</dcterms:modified>
  <cp:revision>3</cp:revision>
  <dc:subject>1/معنى التدبر وصفته 2/نماذج من تأثر النبي صلى الله عليه وسلم والسلف بالقرآن 3/ثمرات تدبر القرآن 4/من معينات التدبر.</dc:subject>
  <dc:title>وجوب تدبر القرآن الكريم</dc:title>
</cp:coreProperties>
</file>