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جوب</w:t>
            </w:r>
            <w:r>
              <w:rPr>
                <w:b/>
                <w:b/>
                <w:bCs/>
                <w:rtl w:val="true"/>
              </w:rPr>
              <w:t xml:space="preserve"> </w:t>
            </w:r>
            <w:r>
              <w:rPr>
                <w:rFonts w:cs="Traditional Arabic"/>
                <w:b/>
                <w:b/>
                <w:bCs/>
                <w:rtl w:val="true"/>
              </w:rPr>
              <w:t>بر</w:t>
            </w:r>
            <w:r>
              <w:rPr>
                <w:b/>
                <w:b/>
                <w:bCs/>
                <w:rtl w:val="true"/>
              </w:rPr>
              <w:t xml:space="preserve"> </w:t>
            </w:r>
            <w:r>
              <w:rPr>
                <w:rFonts w:cs="Traditional Arabic"/>
                <w:b/>
                <w:b/>
                <w:bCs/>
                <w:rtl w:val="true"/>
              </w:rPr>
              <w:t>الوالدين</w:t>
            </w:r>
            <w:r>
              <w:rPr>
                <w:b/>
                <w:b/>
                <w:bCs/>
                <w:rtl w:val="true"/>
              </w:rPr>
              <w:t xml:space="preserve">   </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إحسانًا</w:t>
            </w:r>
            <w:r>
              <w:rPr>
                <w:b/>
                <w:b/>
                <w:bCs/>
                <w:rtl w:val="true"/>
              </w:rPr>
              <w:t xml:space="preserve"> </w:t>
            </w:r>
            <w:r>
              <w:rPr>
                <w:rFonts w:cs="Traditional Arabic"/>
                <w:b/>
                <w:b/>
                <w:bCs/>
                <w:rtl w:val="true"/>
              </w:rPr>
              <w:t>وأحقهم</w:t>
            </w:r>
            <w:r>
              <w:rPr>
                <w:b/>
                <w:b/>
                <w:bCs/>
                <w:rtl w:val="true"/>
              </w:rPr>
              <w:t xml:space="preserve"> </w:t>
            </w:r>
            <w:r>
              <w:rPr>
                <w:rFonts w:cs="Traditional Arabic"/>
                <w:b/>
                <w:b/>
                <w:bCs/>
                <w:rtl w:val="true"/>
              </w:rPr>
              <w:t>برًا</w:t>
            </w:r>
            <w:r>
              <w:rPr>
                <w:b/>
                <w:b/>
                <w:bCs/>
                <w:rtl w:val="true"/>
              </w:rPr>
              <w:t xml:space="preserve"> </w:t>
            </w:r>
            <w:r>
              <w:rPr>
                <w:rFonts w:cs="Traditional Arabic"/>
                <w:b/>
                <w:b/>
                <w:bCs/>
                <w:rtl w:val="true"/>
              </w:rPr>
              <w:t>الوالد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وصية</w:t>
            </w:r>
            <w:r>
              <w:rPr>
                <w:b/>
                <w:b/>
                <w:bCs/>
                <w:rtl w:val="true"/>
              </w:rPr>
              <w:t xml:space="preserve"> </w:t>
            </w:r>
            <w:r>
              <w:rPr>
                <w:rFonts w:cs="Traditional Arabic"/>
                <w:b/>
                <w:b/>
                <w:bCs/>
                <w:rtl w:val="true"/>
              </w:rPr>
              <w:t>ببر</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والإحسان</w:t>
            </w:r>
            <w:r>
              <w:rPr>
                <w:b/>
                <w:b/>
                <w:bCs/>
                <w:rtl w:val="true"/>
              </w:rPr>
              <w:t xml:space="preserve"> </w:t>
            </w:r>
            <w:r>
              <w:rPr>
                <w:rFonts w:cs="Traditional Arabic"/>
                <w:b/>
                <w:b/>
                <w:bCs/>
                <w:rtl w:val="true"/>
              </w:rPr>
              <w:t>إليهم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أكد</w:t>
            </w:r>
            <w:r>
              <w:rPr>
                <w:b/>
                <w:b/>
                <w:bCs/>
                <w:rtl w:val="true"/>
              </w:rPr>
              <w:t xml:space="preserve"> </w:t>
            </w:r>
            <w:r>
              <w:rPr>
                <w:rFonts w:cs="Traditional Arabic"/>
                <w:b/>
                <w:b/>
                <w:bCs/>
                <w:rtl w:val="true"/>
              </w:rPr>
              <w:t>بر</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مرضهما</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هرمهم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بر</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بوالدي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عقو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كبر</w:t>
            </w:r>
            <w:r>
              <w:rPr>
                <w:b/>
                <w:b/>
                <w:bCs/>
                <w:rtl w:val="true"/>
              </w:rPr>
              <w:t xml:space="preserve"> </w:t>
            </w:r>
            <w:r>
              <w:rPr>
                <w:rFonts w:cs="Traditional Arabic"/>
                <w:b/>
                <w:b/>
                <w:bCs/>
                <w:rtl w:val="true"/>
              </w:rPr>
              <w:t>الكبائ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قد</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مصاب</w:t>
            </w:r>
            <w:r>
              <w:rPr>
                <w:b/>
                <w:b/>
                <w:bCs/>
                <w:rtl w:val="true"/>
              </w:rPr>
              <w:t xml:space="preserve"> </w:t>
            </w:r>
            <w:r>
              <w:rPr>
                <w:rFonts w:cs="Traditional Arabic"/>
                <w:b/>
                <w:b/>
                <w:bCs/>
                <w:rtl w:val="true"/>
              </w:rPr>
              <w:t>جل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64</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ك ربي ونستعينُك ونستغفرُك ونتوبُ إليك، سبحانك ربَّنا وبحمدك، أمرتَنا ألا نعبُد إلا إياك وبالوالدَين إحسانًا، بذلك قضَى ربُّنا ووصَّ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ي لك الحمدُ العظيمُ لذاتِ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ا وليس لواحدٍ إل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ملأ قلوبَ أهل الإيمان برًّا هتَّانًا، ورحمةً وحنانًا، وأشهد أن نبيَّنا وحبيبَنا محمدًا عبدُ الله ورسولُه، أشرفُ المُرسلين رسالةً، وأفضلُ البشريةِ إنسانًا، صلَّى الله وسلَّم وبارَك عليه وعلى آله وأصحابهِ الأُلَى كانوا بنعمة الله إخوانًا، وعلى التُّقَى والبرِّ أنصارًا وأعوانًا، والتابعين ومن تبِعهم بإحسانٍ يرجُو جناتٍ ورض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كرُوه، وأطيعُوه ولا تعصُ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شكرُوه على نعمه الباطنة والظاهرة، وعلى آلائِه المُتوافِرة المُتكاثِرة؛ تفوزوا بخير الدنيا ونعيم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كـرُ يفتـحُ أبوبًا مُغلَّ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فيهـا على مـن رامَه نِعَ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ادِرِ الشُّكرَ واستغلِق وثائِ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دفِعِ اللهَ ما تجري به النِّقَ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صرِنا الزاخِر بالوقائِع والمُستجدَّات، اللاهِثِ وراء طُوفان المادِّيَّات، الراكِضِ صوبَ قناة الفضاءِ المُذهِلات، الوثَّابِ حِيالَ وسائل الاتصال المُتعدِّدات؛ يدورُ كلٌّ في فلَكِه ومدارِه، وينشغلُ كلٌّ بشأنِه وتِسي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هذا الخِضَمِّ المُتلاطِم، والعُبابِ المُتراكِم، تبرُزُ قض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لَها من ق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فقَ الإنسانُ فيها عُمرَه لم يذهب سُدًى وهدَرًا، ولو كابَدَ حياتَه من أجلِها لصارَ أعزَّ نفرًا، وأنفذَ بصيرةً وأحدَّ بصرًا؛ بل أزكَى خُ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ضيةٌ غفَلَ عنها فِئامٌ فلزِمَ التذكيرُ بها كلَّ آنٍ، قضيةٌ عظيمةٌ دون مَيْن، 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ض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حسان إليهما أمواتًا وأحياءً، قُربةً ووفاءً، ذُخرًا خالدًا وجز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كـم ببرِّ الـوالدَين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ةُ مولانا وليس له ضِ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رَنَ شُكرَ الوالدَين بشُك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مَنُّ والآلاءُ والحمدُ والمج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النفوسُ مجبولةً على حبِّ من أحسنَ إليها؛ فإن أعظمَ الناس إحسانًا، وأحقَّهم برًّا وحن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لِدان الكريمان؛ فبِرُّ الوالدَين فريضةٌ لازِمة، وفضيلةٌ جازِمة، وصفةٌ كم هي حازِمة، وجوبُها حتمٌ مُؤكَّد، وأداؤُها عزمٌ مُوطَّد، لا عُذر لأحدٍ في جفائِها، أو التهاوُن في إبد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والنقلُ، والشرعُ والعقلُ، والمروءةُ والنُّبلُ، والرحمةُ والفضلُ، وردُّ الجميل والإنسانيَّة، وبدائِعُ الخِصال السَّنِيَّة، والخِلال الكريمة، والشمائل الشريفة، روافِدُ ودلائِلُ للقيام على المُراد المرغوب، وأدائِها على الوجهِ المط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تكرَّرت الوصيةُ في كتاب الله تعالى في حقِّ الوالدَيْن في مواضِع عديدة، وآياتٍ مجيد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ه فيهما بجميع معانِي الحُسن، وأمرَ في سائرِ الناسِ ببعض الذي أمرَه به في والدَ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وا لِلنَّاسِ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معانِي ال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رُّ الوالدَين منهجٌ ربَّانيٌّ تمثَّله الأنبياءُ والمُرسَلون، وهرعَ إلى شرَفِه الكرامُ والصالِحون، يقول تعالى ع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رًّا بِوَالِدَتِي وَلَمْ يَجْعَلْنِي جَبَّارًا شَقِ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عن يحيى بن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رًّا بِوَالِدَيْهِ وَلَمْ يَكُنْ جَبَّارًا عَصِ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دعاءُ لهما أحياءً وأمواتًا دأبُ المؤمنين المتقين، يقول تعالى ع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 وَلِوَالِدَيَّ وَلِمَنْ دَخَلَ بَيْتِيَ مُؤْمِنًا وَلِلْمُؤْمِنِينَ وَالْمُؤْمِ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غْفِرْ لِي وَلِوَالِدَيَّ وَلِلْمُؤْمِنِينَ يَوْمَ يَقُومُ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لوالدَين حقًّا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حقِّ الإلهِ في الاحتِر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دَانا وربَّيانا صِغـ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حَقَّا نهـايةَ الإكر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ا بهجةُ الحياة وزينتُها، وأملُها الباسِمُ وقيمتُها، بأُنسِهما تتبدَّدُ الكُلوم، وبعطفِهما تتقشَّعُ الغيوم، وبفَيضِ دُعائِهما المِحنُ أنَّى تد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مِشكاةِ النبُوَّة المُحمديَّة يأتي برُّ الوالدَين قرينًا للصلاة عمودِ الإسلام، ومُتقدِّمًا على الجِهاد ذِروة سَنام الإسلام؛ في الصحيحين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مل أحبُّ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على و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رُّ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اقَ برُّ الوالدَين الجهادَ والدخولَ في معامِع القتالِ والجِ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شهَدُ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ي الصحيحين أيضًا أن رجلاً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أذِنُه في الجِها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يٌّ وال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يهما ف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برَّهما يجمعُ من المحاسِن أرفعَها، ومن المحا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ف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ن من ليس بعد اللهِ غيرُ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ى رِضـاهُ ولا يُعصَى ببُهت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لا تقُل لهما قولاً يسُوؤُ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فِض جناحَكَ من ذُلٍّ وعِرف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ر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والدَين بح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ذلك إلا لعِظَم حقِّهما، وكريمِ فضلِه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ى رَبُّكَ أَلَّا تَعْبُدُوا إِلَّا إِيَّاهُ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ت ثلاثُ آياتٍ مقروناتٌ بثل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شْكُرْ لِي وَلِوَالِدَيْكَ إِلَيَّ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لم يشكُر لوالدَيه لم ي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يَ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في المطاف يحمِلُ أمَّه على ظهرِه يطوفُ ب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انِي جز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بزَفر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ي الأدب المف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ـرَّ بـرَّ الوالدَين ف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عليك في سرٍّ وإعل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برَّ الوالدَين ليتأكَّدُ شهودُه، ويعظُمُ وُرودُه، وتتفقُ عن محض البرِّ وُرودُه عند المرضِ والسَّقَم، ودواعِي الإدنافِ والهرَم؛ بل إنه يستمرُّ حتى بعد الوفاة؛ ابتِغاءَ نيلِ أعلى ال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إمام أحمد في مسنده عن أبي أُسي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قِيَ من برِّ أبوَيَّ شيءٌ أبرُّهما بهِ بعد مو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صلاةُ عليهما، والاستغفارُ لهما، وإنفاذُ عهدِهما من بعدِهما، وصِلةُ الرَّحِمِ التي لا تُوصَلُ إلا بهما، وإكرامُ صديقِ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دينارٍ،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من الأعرابِ لقِيَه بطريقِ مكَّة، فسلَّم عليه عبدُ الله بنُ عُمر، وحملَه على حِمارٍ كان يركبُه، وأعطاهُ عِمامةً كانت على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بنُ دي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حَك الله، إنهم الأعرابُ وإنهم يرضَون بال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با هذا كان وُدًّا لعُمر بن الخطاب، و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رَّ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ةُ الولد أهلَ وُدِّ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برِّ و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رَّ الوالدَين حقٌّ أصيل، وفرضٌ أثِيل، لا معدَى عنه ولا تسويفَ ولا تسويل، حقيقٌ في المسرَّات والمُلمَّات، وفي جميع مراحِل الحياة، وإن عاتَبَاك لإصلاحِك استِنذارًا، فكم نحَلُوك صادِقَ الدعاءِ بالتوفيق سِرًّا وجِ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هما واجبٌ، والإحسانُ إليهما مُت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جَاهَدَاكَ عَلَى أَنْ تُشْرِكَ بِي مَا لَيْسَ لَكَ بِهِ عِلْمٌ فَلَا تُطِعْهُمَا وَصَاحِبْهُمَا فِي الدُّنْيَا مَعْرُو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صحيحين عن أ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ت عليَّ أمي وهي مُشرِكةٌ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ستف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ي قدِمَت وهي راغِبَةٌ، أفأصِلُ 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صِلِي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 حالِ الشركِ؛ فكيف بما دُو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جاهَداكَ على شركٍ فقل ل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 ولا طاعةٌ تأتي بعِص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طلُب من الله أن يرأَف بحالِ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زيدَ عطاءً دُون نُقص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يقـودَ إلى الإسلام قلبَ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كافِئَ في جُودٍ وإحس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ا في السَّلَفِ خيرُ مِثالٍ، وأحسنُ مقالٍ؛ فعن الز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حسنُ بن عليٍّ لا يأكُلُ مع أمِّه، وكان أبرَّ الناس ب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 في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فُ أن آكُلَ معها، فتسبِقَ عينُها إلى شيءٍ من الطعامِ وأنا لا أدرِي فآكُلُه، فأكونُ قد عق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صِرُ رجُلَين، فقال ل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فلانٌ أب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مِّه باسمِه، ولا تُنادِي أباكَ ب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ف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تُسمِّه بصفتِه،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ي أو يا أبتَ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عتبرَ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قو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تمام الأدبِ وال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بتدَرَ الخروجَ من بيتِه وقفَ على بابِ أ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 يا أمَّاه ورحمةُ الله وبرك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 السلامُ يا ولدِي ورحمةُ الله وبركات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كِ الله كما ربَّيتِني صغيرًا،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كَ الله كما برَرتَني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راد أن يدخُل صنعَ مث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وع هذا البرَّ وهذا الأ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يْمُ الله؛ إنه أرجحُ من النُّضار والذَّهب، في أنموجٍ مُشرِقٍ مُتألِّقٍ من نماذِجِ حضارتِنا الإسلامية، ومحاسِن دينِنا الحَنيف الذي بلغَ الثُّريَّا في رحمتِه وبرِّه وسماحتِه واعتِدالِه، ولا مُقارنَة في ذلك بينَه وبين الحضارَةِ الماديَّة المُعاصِرَة في النَّظرة إلى الوالدَين والأُسرَة، والتمرُّغ في الثَّرَى ورميِهم في دُور الرِّعايَة الاجتما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أين هذا من بعضِ صُور العُقوق المأساويَّة المُعاصِرة، التي وص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حدِّ القتلِ، في صُورٍ يائِسَة تنِمُّ عن قِلَّة الديانَة، وتئِنُّ منها الفضيلة، وتبكِي منها الشهامة والمُروء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تجِفُّ المشاعِر، وتموتُ الضمائِر، وتجمُدُ الأحاسِيس عند هؤلاء المفا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 لسان حالِ والدِيهم كما قال الأ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ذَوتُك مولودًا وعُلتُك يافِ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 بما أُحنِي عليـك وتنهَ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بلغتَ السنَّ والغايةَ 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ا مدَى ما كنتُ فيك أُؤمِّ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تَ جزائِي غلظةً وفظاظ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 أنـت المُنعِـمُ المُتفضِّ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تَك إذ لم تـرعَ حقَّ أُبُوَّ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تَ كما الجارُ المُجاوِرُ يفعلُإ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ظمَ ما ينشُدُه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ا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ضا الإله تعالى في رِضاهما؛ ف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ا الربِّ في رِضا الوالدَين، وسخَطُ الربِّ في سخَط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بن حبان والح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سِعهمـا برًّا ولا تنهَـرهـ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منَحهما قولاً كريمًا واشك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خفِض جناحَكَ رحمةً لكلَي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هَد لنفسِك لو فعلتَ وتذخَ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ا وإياكم بهدي سيِّد المُرسَلين، أقول قولي هذا، وأستغفرُ الله العظيمَ الجليلَ لي ولكم ولوالدِينا ولجميع المُسلمين من كل خطيئةٍ وإثمٍ؛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مرَنا بالبرِّ وأداء الحقوق، ونهانا عن القطيعة والعُقوق، وأشهد أن لا إله إلا الله وحده لا شريك له شهادةَ من يطمعُ في رِضاه وإلى جنَّته يتُوق، وأشهد أن نبيَّنا محمدًا عبدُ الله ورسولُه، صلَّى الله وسلَّم وبارَك عليه، وعلى آلهِ وأصحابِه وأتباعِه ما تعاقبَ الجَديدان بين غروبٍ وشر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دُّوا حقَّه كما أمرَكم، وإياكم وعقوقَ الوالدَين، فقد نهاكم المولَى عن ذلك وحذَّرَكم؛ ف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أكبَر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شراكُ بالله، وعقوقُ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غِمَ أنفُ ثم رغِمَ أنفُ من أدركَ أبوَيه عند الكِبَر أحدَهما أو كليهما فلم ي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عتبِر من يجفُو أمَّه وأباه اتباعًا لأنانيَّته وهواه، وليخفِض لهما جناحَ الذُّلِّ والانعِطاف، وعظيمَ البرِّ والإتح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كن منكم بحُس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شدَّ الأمور وقعًا على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لأقرَبين والمُحبِّين، ويعظُمُ الخَطبُ حين يكون الفقدُ للوالدَين أو أحدِ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قدَ الوالدَين مُصابٌ جِدُّ جلَلٍ، ورُزءٌ أشدُّ وقعًا من الأسَل، يهدِمُ الرُّكنَ الوثيق، ويُصوِّحُ الروضَ الوَريق، ويرُضُّ الفُؤاد والأكباد، ويبعَثُ على اللَّوعة والأسَى والسُّ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عزاءُ إلا جميلُ الصبر وصادِقُ الاحتِساب، ومُرتَقَبُ الأجر والثوابِ، من الكرِيم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ا لله وإنا إليه راجِعون؛ استِسلامًا لقدَرِه وقضائِه، ورغَبًا في مغفرتِه وإرض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ما أخذ، وله ما أعطَى، وكلُّ شيءٍ عندَه بأجلٍ مُس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مانًا بقضائِه وقدَره، ورِضًا في حُكمِه في صفاءِ الأمرِ وكَدَ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 أن جبَرَ مُصابًا، وفتحَ للصبر أبو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لبَ ليحزَن، وإن العينَ لتدمَع، وإنا لفِراقِ والدِينا لمحزو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ما يُبدِّدُ الأسَى والأحزان، ويُخفِّفُ المُصابَ ويبعَثُ على السُّل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دِقَ العزاء، ونبيلَ المُواساة بإسراعٍ من وليِّ أمرٍ كريمٍ مِضواع، ومُحبٍّ داعٍ مِطواع، وقريبٍ مُواسٍ مُلت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رَمَ الجميعَ أجرَه وثوابَه، في تلاحُمٍ فريدٍ، وتآخٍ رشيد، ليس بمُستغرَبٍ على أبناء المجتمع ال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ـد أُعِنـتُ على فِراقِ أحِبَّ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علِمـتُ فِراقَهم ليَ أنف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ـا القمـرُ المُغيَّبُ وهو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قِ الجـوانِحِ والسرائِرِ يطلُ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كنتُ أجزعُ من مرارَة فقدِ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ـبرُ أفضلُ ما إليه يُرجَ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حمهم الله وأكرمَ مثواهم، وجعل جنَّاتِ النعيم مقرَّهم ومأواهم، ونفعَهم بإيمانِهم وتلقَّاهم بروح الفِردوس وريحانِه، وجعلَهم في المهديِّين، ورفعَ درجاتِهم في عليِّين، وخلَفَهم في عقِبِهم في الغ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برَّ آبائِنا وأمَّهاتِنا أمواتًا وأحياءً، اللهم ارحمهم كما ربَّونا صِغارًا، اللهم من كان منهم حيًّا فأطِل عُمرَه على عبادةٍ وعملٍ صالحٍ، ومن كان منهم ميتًا فأمطِر على قبرِه شآبيبَ الرحمةِ والرِّضوان، والعفوِ والغُفران، واجعل قبرَه روضةً من رِياضِ الجِنان، يا كريم يا م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رِّ ال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اللهَ في البرِّ والصِّلَة والإحسان قبل فوات الأوان، والتوبةَ التوبةَ أيها المُقصِّرون في أداء الحقوق، الواقِعون في شيءٍ من العُقوق، قبل أن تقول 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سرتَى على ما فرَّطتُ في جنبِ الله، وعلى ما قصَّرتُ في حقِّ والدَتي وأبَت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ثمِروا وسائل العصر وتِقاناتِه، ومواقِع التواصُلِ الاجتماعيِّ في البرِّ والتكافُل، ولا تشغلَنَّكم عن برِّ والدِيكم في حياتِهم وبعد مماتِهم؛ تُحقِّقُوا سعادةَ الدنيا وتفوزُوا بنعيم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نبي المصطفى، والرسول المُجتبَى، كما أمرَكم بذلك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تعالى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سيِّد الأولين والآخرين، ورحمةِ الله ل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نا وقُدوتِنا وسيِّدنا محمدِ بن عبد الله، وعلى آله الطيبين الطاهرين، وزوجاتِه الطاهرات أمهات المُؤمنين، وصحابتِه الغُرِّ الميامين،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7:05:00Z</dcterms:created>
  <dc:creator>الشيخ عبد الرحمن السديس</dc:creator>
  <dc:description/>
  <dc:language>en-US</dc:language>
  <cp:lastModifiedBy>ahmed</cp:lastModifiedBy>
  <cp:lastPrinted>2011-04-02T16:45:00Z</cp:lastPrinted>
  <dcterms:modified xsi:type="dcterms:W3CDTF">2014-02-02T07:09:00Z</dcterms:modified>
  <cp:revision>4</cp:revision>
  <dc:subject>1/ أعظم الناس إحسانًا وأحقهم برًا الوالدان 2/ الوصية ببر الوالدين والإحسان إليهما 3/ تأكد بر الوالدين حال مرضهما أو هرمهما 4/ من صور بر السلف بوالديهم 5/ العقوق من أكبر الكبائر 6/ فقد الوالدين مصاب جلل </dc:subject>
  <dc:title>وجوب بر الوالدين   </dc:title>
</cp:coreProperties>
</file>