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وُجُوْب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بِرِّ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ْأُمِّ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21/11/1431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خَلَّاق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لِيْم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رَّءُوْف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رَّحِيْ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ذَ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رَّحْم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لُو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مَّه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ت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َّابَّ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جْمَاء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رْف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افِر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د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شْي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طَأ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حْمَة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حْمَ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ِدَايَ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ِعَايَ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رِي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ر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ِّ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عِبَاد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سَم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ُقُوْق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ن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َعْط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قٍ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ق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يُبَيِّ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ضِلُّ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كُل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ِيِّمٌ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نِّسَاءِ</w:t>
      </w:r>
      <w:r>
        <w:rPr>
          <w:szCs w:val="24"/>
          <w:rtl w:val="true"/>
        </w:rPr>
        <w:t>:</w:t>
      </w:r>
      <w:r>
        <w:rPr>
          <w:szCs w:val="24"/>
        </w:rPr>
        <w:t>176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َمَّ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سُوْلُ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ب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ِّ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بَك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بْك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وْ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الَ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اسْتَأَذ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ِّ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سْتَغْف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ؤْذ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سْتَأْذَنْ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زُو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بْر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ذ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ي</w:t>
      </w:r>
      <w:r>
        <w:rPr>
          <w:sz w:val="48"/>
          <w:szCs w:val="48"/>
          <w:rtl w:val="true"/>
        </w:rPr>
        <w:t xml:space="preserve">»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ِيَا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حَقِّ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َّ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ُسْ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ُحْبَة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لَّ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ِّ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نِ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َاتَّ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طِيْعُو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عْرِفُو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ُقُوْ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دَائِه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قُوْق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حْضَة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لْعِبَاد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ُقُوْق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تَعَلِّقَة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وَالِد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رَابَت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ِيْرَان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ُمُ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تَعَام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جَب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ِيْ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رَع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نَّ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ِيَا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حَاسِب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ُّ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مَن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طِيْع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سُوْ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وَلَّ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ن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سْمَعُوْ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أَنْفَالِ</w:t>
      </w:r>
      <w:r>
        <w:rPr>
          <w:szCs w:val="24"/>
          <w:rtl w:val="true"/>
        </w:rPr>
        <w:t>:</w:t>
      </w:r>
      <w:r>
        <w:rPr>
          <w:szCs w:val="24"/>
        </w:rPr>
        <w:t>20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َيُّ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ق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نْس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ْظ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كْب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ق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َق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ْ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-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قُوْ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وَالِدَيْ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ظْاهَر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ُصُوْص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ِت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سُّنَّ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خَذ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يْثَا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بْل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إِ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َذ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يْثَا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سْرَائِي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ْبُد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ِالْوَالِد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حْسَان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بَقَرَةِ</w:t>
      </w:r>
      <w:r>
        <w:rPr>
          <w:szCs w:val="24"/>
          <w:rtl w:val="true"/>
        </w:rPr>
        <w:t>:</w:t>
      </w:r>
      <w:r>
        <w:rPr>
          <w:szCs w:val="24"/>
        </w:rPr>
        <w:t>83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وْجَب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رْع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َقْ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ِيْغَة</w:t>
      </w:r>
      <w:r>
        <w:rPr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بْلَغ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بَارَة</w:t>
      </w:r>
      <w:r>
        <w:rPr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رَ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تَوْحِيْ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نَّهْي</w:t>
      </w:r>
      <w:r>
        <w:rPr>
          <w:sz w:val="48"/>
          <w:sz w:val="48"/>
          <w:szCs w:val="48"/>
          <w:rtl w:val="true"/>
        </w:rPr>
        <w:t>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ِّرْ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اعْبُ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شْرِك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ئ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ِالْوَالِد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حْسَان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نِّسَاءِ</w:t>
      </w:r>
      <w:r>
        <w:rPr>
          <w:szCs w:val="24"/>
          <w:rtl w:val="true"/>
        </w:rPr>
        <w:t>:</w:t>
      </w:r>
      <w:r>
        <w:rPr>
          <w:szCs w:val="24"/>
        </w:rPr>
        <w:t>36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[</w:t>
      </w:r>
      <w:r>
        <w:rPr>
          <w:sz w:val="48"/>
          <w:sz w:val="48"/>
          <w:szCs w:val="48"/>
          <w:rtl w:val="true"/>
        </w:rPr>
        <w:t>وَقَض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ُّ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ْبُ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يَّ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ِالْوَالِد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حْسَان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Cs w:val="48"/>
          <w:rtl w:val="true"/>
        </w:rPr>
        <w:t>]</w:t>
      </w:r>
      <w:r>
        <w:rPr>
          <w:szCs w:val="24"/>
          <w:rtl w:val="true"/>
        </w:rPr>
        <w:t xml:space="preserve"> {</w:t>
      </w:r>
      <w:r>
        <w:rPr>
          <w:szCs w:val="24"/>
          <w:rtl w:val="true"/>
        </w:rPr>
        <w:t>الْإِسْرَاءِ</w:t>
      </w:r>
      <w:r>
        <w:rPr>
          <w:szCs w:val="24"/>
          <w:rtl w:val="true"/>
        </w:rPr>
        <w:t>:</w:t>
      </w:r>
      <w:r>
        <w:rPr>
          <w:szCs w:val="24"/>
        </w:rPr>
        <w:t>23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عَبَ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صِيغ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َض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قْ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ِيَغ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م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إِلْزَام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</w:t>
      </w:r>
      <w:r>
        <w:rPr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ضَاء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َاض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افِذ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ْك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اكِم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عْدَل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قْوَا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ر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وَالِد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صَاي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ت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ص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بَا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قُ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ت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رَّ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ُّ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شْرِك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ئ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ِالْوَالِد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حْسَان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Cs w:val="48"/>
          <w:rtl w:val="true"/>
        </w:rPr>
        <w:t xml:space="preserve">] </w:t>
      </w:r>
      <w:r>
        <w:rPr>
          <w:sz w:val="48"/>
          <w:sz w:val="48"/>
          <w:szCs w:val="48"/>
          <w:rtl w:val="true"/>
        </w:rPr>
        <w:t>ثُم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تَم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قَوْ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ذَل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صَّا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عَلَّ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ْقِلُوْ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أَنْعَامِ</w:t>
      </w:r>
      <w:r>
        <w:rPr>
          <w:szCs w:val="24"/>
          <w:rtl w:val="true"/>
        </w:rPr>
        <w:t>:</w:t>
      </w:r>
      <w:r>
        <w:rPr>
          <w:szCs w:val="24"/>
        </w:rPr>
        <w:t>151</w:t>
      </w:r>
      <w:r>
        <w:rPr>
          <w:szCs w:val="24"/>
          <w:rtl w:val="true"/>
        </w:rPr>
        <w:t>}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الْأُم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قَدَّمَة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رِّ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ُقُوْ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ا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ث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قُوْ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ّرْ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طَهَّر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ذَلِك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ِأَنَّ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ضْعَ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وَالِدَيْن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ِأَنَّ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امِل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وَالِد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مُرْضِع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Cs w:val="48"/>
          <w:rtl w:val="true"/>
        </w:rPr>
        <w:t>.. [</w:t>
      </w:r>
      <w:r>
        <w:rPr>
          <w:sz w:val="48"/>
          <w:sz w:val="48"/>
          <w:szCs w:val="48"/>
          <w:rtl w:val="true"/>
        </w:rPr>
        <w:t>حَمَلَت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ُ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ْن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ْ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ِصَا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امَيْنِ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لُقْمَانَ</w:t>
      </w:r>
      <w:r>
        <w:rPr>
          <w:szCs w:val="24"/>
          <w:rtl w:val="true"/>
        </w:rPr>
        <w:t>:</w:t>
      </w:r>
      <w:r>
        <w:rPr>
          <w:szCs w:val="24"/>
        </w:rPr>
        <w:t>14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يَة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حَمَلَت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ُ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رْه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وَضَعَت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رْه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َمْ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ِصَا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َلَاث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هْ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أَحْقَافِ</w:t>
      </w:r>
      <w:r>
        <w:rPr>
          <w:szCs w:val="24"/>
          <w:rtl w:val="true"/>
        </w:rPr>
        <w:t>:</w:t>
      </w:r>
      <w:r>
        <w:rPr>
          <w:szCs w:val="24"/>
        </w:rPr>
        <w:t>15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حْرَمِي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>مَت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م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ائ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حَارِ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رَّجُل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حُرِّمَّ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َّهَاتُ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نَاتُ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خَوَاتُكُمْ</w:t>
      </w:r>
      <w:r>
        <w:rPr>
          <w:sz w:val="48"/>
          <w:szCs w:val="48"/>
          <w:rtl w:val="true"/>
        </w:rPr>
        <w:t xml:space="preserve">... </w:t>
      </w:r>
      <w:r>
        <w:rPr>
          <w:sz w:val="48"/>
          <w:sz w:val="48"/>
          <w:szCs w:val="48"/>
          <w:rtl w:val="true"/>
        </w:rPr>
        <w:t>الْآَيَة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نِّسَاءِ</w:t>
      </w:r>
      <w:r>
        <w:rPr>
          <w:szCs w:val="24"/>
          <w:rtl w:val="true"/>
        </w:rPr>
        <w:t>:</w:t>
      </w:r>
      <w:r>
        <w:rPr>
          <w:szCs w:val="24"/>
        </w:rPr>
        <w:t>23</w:t>
      </w:r>
      <w:r>
        <w:rPr>
          <w:szCs w:val="24"/>
          <w:rtl w:val="true"/>
        </w:rPr>
        <w:t>}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َد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شَد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حْم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ثَر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وْف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م</w:t>
      </w:r>
      <w:r>
        <w:rPr>
          <w:sz w:val="48"/>
          <w:sz w:val="48"/>
          <w:szCs w:val="48"/>
          <w:rtl w:val="true"/>
        </w:rPr>
        <w:t>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دِهَا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ِص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سْمَاعِي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ُمّ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ظْه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حْم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م</w:t>
      </w:r>
      <w:r>
        <w:rPr>
          <w:sz w:val="48"/>
          <w:sz w:val="48"/>
          <w:szCs w:val="48"/>
          <w:rtl w:val="true"/>
        </w:rPr>
        <w:t>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شَفَقَت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ؤُ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َف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بَنُ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خَشِ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ْع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طِق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ظ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تَأَلَّم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ُوْع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هَام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ِب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كَّ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بْحَث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اء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ُعُوْ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بُوط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صَّف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مَرْو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ُو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رَضَيع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تَطْمَئ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َّا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حْك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ِصَّ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َا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فَجَعَ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شْرَ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ّن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دِر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بَن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بِيِّ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ت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ن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تْ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هَب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نَظَر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عَلِّ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حِس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َ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ذَهَب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صَعِد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صَّف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نَظَر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نَظَر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حِس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َ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حِس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َ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لَغَت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وَاد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ع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ت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رْو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فَعَ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شْوَاط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تْ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هَب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نَظَر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>–</w:t>
      </w:r>
      <w:r>
        <w:rPr>
          <w:rFonts w:ascii="Al-QuranAlKareem" w:hAnsi="Al-QuranAlKareem"/>
          <w:sz w:val="48"/>
          <w:sz w:val="48"/>
          <w:szCs w:val="48"/>
          <w:rtl w:val="true"/>
        </w:rPr>
        <w:t>تَعْنِي الْصَّبِيَّ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- </w:t>
      </w:r>
      <w:r>
        <w:rPr>
          <w:rFonts w:ascii="Al-QuranAlKareem" w:hAnsi="Al-QuranAlKareem"/>
          <w:sz w:val="48"/>
          <w:sz w:val="48"/>
          <w:szCs w:val="48"/>
          <w:rtl w:val="true"/>
        </w:rPr>
        <w:t>فَذَهَبَتْ فَنَظَرَتْ فَإِذَا هُوَ عَلَى حَالِهِ كَأَنَّهُ يَنْشَغُ لِلْمَوْتِ، فَلَمْ تُقِرَّهَا ن</w:t>
      </w:r>
      <w:r>
        <w:rPr>
          <w:sz w:val="48"/>
          <w:sz w:val="48"/>
          <w:szCs w:val="48"/>
          <w:rtl w:val="true"/>
        </w:rPr>
        <w:t>َفْس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الَتْ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هَب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نَظَر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عَلِّ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حِس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َ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ذَهَب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صَعِد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صَّف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نَظَر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نَظَر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حِس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َ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ت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تَمَّ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بْع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Cs w:val="48"/>
          <w:rtl w:val="true"/>
        </w:rPr>
        <w:t>...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َّا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مَا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: </w:t>
      </w:r>
      <w:r>
        <w:rPr>
          <w:sz w:val="48"/>
          <w:sz w:val="48"/>
          <w:szCs w:val="48"/>
          <w:rtl w:val="true"/>
        </w:rPr>
        <w:t>فَ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عْي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نَهُمَا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ُو</w:t>
      </w:r>
      <w:r>
        <w:rPr>
          <w:sz w:val="48"/>
          <w:sz w:val="48"/>
          <w:szCs w:val="48"/>
          <w:rtl w:val="true"/>
        </w:rPr>
        <w:t>َا</w:t>
      </w:r>
      <w:r>
        <w:rPr>
          <w:sz w:val="48"/>
          <w:sz w:val="48"/>
          <w:szCs w:val="48"/>
          <w:rtl w:val="true"/>
        </w:rPr>
        <w:t>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ُخَارِيُّ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َ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ظْه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حْم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م</w:t>
      </w:r>
      <w:r>
        <w:rPr>
          <w:sz w:val="48"/>
          <w:sz w:val="48"/>
          <w:szCs w:val="48"/>
          <w:rtl w:val="true"/>
        </w:rPr>
        <w:t>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شَفَقَت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ِص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وْ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ْنِهَا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ح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ضَعَت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ّابُو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لْقَت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يَمِّ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إِ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ت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تَتَبُّ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بَر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سُّؤَال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قَا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ُخْ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صِّيهِ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قَصَصَ</w:t>
      </w:r>
      <w:r>
        <w:rPr>
          <w:szCs w:val="24"/>
          <w:rtl w:val="true"/>
        </w:rPr>
        <w:t>:</w:t>
      </w:r>
      <w:r>
        <w:rPr>
          <w:szCs w:val="24"/>
        </w:rPr>
        <w:t>11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ْب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زْ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م</w:t>
      </w:r>
      <w:r>
        <w:rPr>
          <w:sz w:val="48"/>
          <w:sz w:val="48"/>
          <w:szCs w:val="48"/>
          <w:rtl w:val="true"/>
        </w:rPr>
        <w:t>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ف</w:t>
      </w:r>
      <w:r>
        <w:rPr>
          <w:sz w:val="48"/>
          <w:sz w:val="48"/>
          <w:szCs w:val="48"/>
          <w:rtl w:val="true"/>
        </w:rPr>
        <w:t>َق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د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رَدَدْن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ِّ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قَر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يْن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حْزَ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قَصَصَ</w:t>
      </w:r>
      <w:r>
        <w:rPr>
          <w:szCs w:val="24"/>
          <w:rtl w:val="true"/>
        </w:rPr>
        <w:t>:</w:t>
      </w:r>
      <w:r>
        <w:rPr>
          <w:szCs w:val="24"/>
        </w:rPr>
        <w:t>13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ذَكَّ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وْ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ِّعْ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ظِيْم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مْ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ُمِّ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ْع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رَجَعْنَا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ِّ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قَر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يْن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حْزَ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طَهَ</w:t>
      </w:r>
      <w:r>
        <w:rPr>
          <w:szCs w:val="24"/>
          <w:rtl w:val="true"/>
        </w:rPr>
        <w:t>:</w:t>
      </w:r>
      <w:r>
        <w:rPr>
          <w:szCs w:val="24"/>
        </w:rPr>
        <w:t>40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لْ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مِّ</w:t>
      </w:r>
      <w:r>
        <w:rPr>
          <w:sz w:val="48"/>
          <w:szCs w:val="4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وَيْ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ْ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رَّ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</w:t>
      </w:r>
      <w:r>
        <w:rPr>
          <w:sz w:val="48"/>
          <w:sz w:val="48"/>
          <w:szCs w:val="48"/>
          <w:rtl w:val="true"/>
        </w:rPr>
        <w:t>ّ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وَلَد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سَب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ِلَاف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زَّوْجَيْ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ثِيْ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</w:t>
      </w:r>
      <w:r>
        <w:rPr>
          <w:sz w:val="48"/>
          <w:sz w:val="48"/>
          <w:szCs w:val="48"/>
          <w:rtl w:val="true"/>
        </w:rPr>
        <w:t>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زْوَاج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فْعَل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فْعَ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بَاء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زْوَاج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آبَاء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زَّوْج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رَابَت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ُ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دَعْ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فْظ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رَامَة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تَوَهَّمَة</w:t>
      </w:r>
      <w:r>
        <w:rPr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ح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صُوْل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ل</w:t>
      </w:r>
      <w:r>
        <w:rPr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طَالَب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إِسْقَاط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َق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وْل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ا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</w:t>
      </w:r>
      <w:r>
        <w:rPr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حْو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فَتَكُوْن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م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طْفَال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َحَا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ّصَرُّف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رَّعْنَاء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حْ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م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ح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م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ِيَّ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طْفَال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رُّضَّع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لْتَا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لْب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ْن</w:t>
      </w:r>
      <w:r>
        <w:rPr>
          <w:sz w:val="48"/>
          <w:sz w:val="48"/>
          <w:szCs w:val="48"/>
          <w:rtl w:val="true"/>
        </w:rPr>
        <w:t>َأ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نَوْم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تَلَذَّ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طَعَامٍ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نَعُوْ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لُوْب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ُزِع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رَّحْمَة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سْوَدَّ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أَحْقَاد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لْحِجَا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شَد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سْوَةً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حِ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زْوَاج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رْحَم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َّه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لَاد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رْحَم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طْفَا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رَّق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ن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َّهَاتِهِمْ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سْعُوْ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كُن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فَ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نْطَل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حَاج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رَأَ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مَّر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رْخ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َخَذ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رْخَ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جَاءَت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ُمَّر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جَعَ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فْرِش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فَقَالَ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ج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وَلَدِهَا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ُدُّ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د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ْهَا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ُ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اوُدَ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َك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ُجِع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سْلِمَة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َوْ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د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ي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ن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يْنَهُ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لَّق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جَرَهَا</w:t>
      </w:r>
      <w:r>
        <w:rPr>
          <w:sz w:val="48"/>
          <w:szCs w:val="48"/>
          <w:rtl w:val="true"/>
        </w:rPr>
        <w:t>!!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ض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وْ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ار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َ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نُ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سْرَائِي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ِجْل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َر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ش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عْ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كَ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ارُوْن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ُخُو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م</w:t>
      </w:r>
      <w:r>
        <w:rPr>
          <w:sz w:val="48"/>
          <w:sz w:val="48"/>
          <w:szCs w:val="48"/>
          <w:rtl w:val="true"/>
        </w:rPr>
        <w:t>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ص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ْتِسَاب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وَلَ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ب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ُمِّ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ْتَضْعَفُوْن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اد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قْتُلُوُنَنِي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أَعْرَافِ</w:t>
      </w:r>
      <w:r>
        <w:rPr>
          <w:szCs w:val="24"/>
          <w:rtl w:val="true"/>
        </w:rPr>
        <w:t>:</w:t>
      </w:r>
      <w:r>
        <w:rPr>
          <w:szCs w:val="24"/>
        </w:rPr>
        <w:t>150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يَة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أْخُ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لِحْي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رَأْسِي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طَهَ</w:t>
      </w:r>
      <w:r>
        <w:rPr>
          <w:szCs w:val="24"/>
          <w:rtl w:val="true"/>
        </w:rPr>
        <w:t>:</w:t>
      </w:r>
      <w:r>
        <w:rPr>
          <w:szCs w:val="24"/>
        </w:rPr>
        <w:t>94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ا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ْتِعْطَاف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م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شَد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طْف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كْث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حْم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أَولُ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</w:t>
      </w:r>
      <w:r>
        <w:rPr>
          <w:sz w:val="48"/>
          <w:sz w:val="48"/>
          <w:szCs w:val="48"/>
          <w:rtl w:val="true"/>
        </w:rPr>
        <w:t>أَ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 w:val="48"/>
          <w:sz w:val="48"/>
          <w:szCs w:val="48"/>
          <w:rtl w:val="true"/>
        </w:rPr>
        <w:t>وَتَكَلَّ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يْ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ه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خْبِ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ص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بِر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ُ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رِيْض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َّل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زَّك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Cs w:val="48"/>
        </w:rPr>
        <w:t>‎</w:t>
      </w:r>
      <w:r>
        <w:rPr>
          <w:sz w:val="48"/>
          <w:sz w:val="48"/>
          <w:szCs w:val="48"/>
          <w:rtl w:val="true"/>
        </w:rPr>
        <w:t>وَأَوْصَان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صَّل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زَّك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ُم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ي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وَبَر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وَالِدَتِي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مَرْيَمَ</w:t>
      </w:r>
      <w:r>
        <w:rPr>
          <w:szCs w:val="24"/>
          <w:rtl w:val="true"/>
        </w:rPr>
        <w:t>:</w:t>
      </w:r>
      <w:r>
        <w:rPr>
          <w:szCs w:val="24"/>
        </w:rPr>
        <w:t>31</w:t>
      </w:r>
      <w:r>
        <w:rPr>
          <w:szCs w:val="24"/>
          <w:rtl w:val="true"/>
        </w:rPr>
        <w:t>-</w:t>
      </w:r>
      <w:r>
        <w:rPr>
          <w:szCs w:val="24"/>
        </w:rPr>
        <w:t>32</w:t>
      </w:r>
      <w:r>
        <w:rPr>
          <w:szCs w:val="24"/>
          <w:rtl w:val="true"/>
        </w:rPr>
        <w:t>}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الْأُم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ر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ُسْ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ُّحْب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لَّ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َادِيْث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دَّةٌ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رَ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ُ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رَيْ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جُلٌ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َق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حُس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حَابَتِي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أُمُّ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ُّ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ُّ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ُوْكَ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يخان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دِيْث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خَرَ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وْصِي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ُمَّهَات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َلَاث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وْصِي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آبَائِكُمْ</w:t>
      </w:r>
      <w:r>
        <w:rPr>
          <w:sz w:val="48"/>
          <w:szCs w:val="48"/>
          <w:rtl w:val="true"/>
        </w:rPr>
        <w:t>...»</w:t>
      </w:r>
      <w:r>
        <w:rPr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جَهْ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دِيْث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َالِث</w:t>
      </w:r>
      <w:r>
        <w:rPr>
          <w:sz w:val="48"/>
          <w:sz w:val="48"/>
          <w:szCs w:val="48"/>
          <w:rtl w:val="true"/>
        </w:rPr>
        <w:t>ٍ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أُوْص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مْرَأ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ُمِّ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وْص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مْرَأ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ُمِّ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وْص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مْرَأ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ُمِّ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وْص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مْرَأ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َبِي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..»</w:t>
      </w:r>
      <w:r>
        <w:rPr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ْمَدُ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عَاوِي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يْد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قُلْتُ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َرُّ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َّك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لْت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ثُم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نْ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أُمَّك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لْت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ثُم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نْ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أُمَّكَ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لْت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ثُم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نْ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ثُم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َاكَ</w:t>
      </w:r>
      <w:r>
        <w:rPr>
          <w:sz w:val="48"/>
          <w:szCs w:val="48"/>
          <w:rtl w:val="true"/>
        </w:rPr>
        <w:t>...»</w:t>
      </w:r>
      <w:r>
        <w:rPr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ْمَدُ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ب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َاء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حَادِيْ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ثْب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ت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أُم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َلَاث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قُوْق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ِلْأ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ق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حِ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نْبَغ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وَلَ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صْرِ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َلَاثَ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رْبَا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رِّ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ُمِّ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ُبْع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بِ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ثِيْ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ضْع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قْ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عُقُوْ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م</w:t>
      </w:r>
      <w:r>
        <w:rPr>
          <w:sz w:val="48"/>
          <w:sz w:val="48"/>
          <w:szCs w:val="48"/>
          <w:rtl w:val="true"/>
        </w:rPr>
        <w:t>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شَد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ُرْ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ُقُوْق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ب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ُقُو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رِيْمَة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ص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رَّ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ُقُوْ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مَّهَاتِ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تَج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ِل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م</w:t>
      </w:r>
      <w:r>
        <w:rPr>
          <w:sz w:val="48"/>
          <w:sz w:val="48"/>
          <w:szCs w:val="48"/>
          <w:rtl w:val="true"/>
        </w:rPr>
        <w:t>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ِرّ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ُس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ُحْبَ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فِرَة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د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اعَ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عْصِ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اهَدَا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شْر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لْ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طِعْ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صَاحِبْ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ُّ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ْرُوْف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لُقْمَانَ</w:t>
      </w:r>
      <w:r>
        <w:rPr>
          <w:szCs w:val="24"/>
          <w:rtl w:val="true"/>
        </w:rPr>
        <w:t>:</w:t>
      </w:r>
      <w:r>
        <w:rPr>
          <w:szCs w:val="24"/>
        </w:rPr>
        <w:t>15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ا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سْم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ن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ك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مَا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قَدِم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ِّ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شْرِك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ه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فَاسْتَفْتَي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قُلْت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إِن</w:t>
      </w:r>
      <w:r>
        <w:rPr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ِّ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ِم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اغِب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فَأَص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ِّي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نَع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ِ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َّكِ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ّيْخَانِ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نَسْأ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عَلِّم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فِقْه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ِّيْ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رْزُق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مَل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عِيْن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ر</w:t>
      </w:r>
      <w:r>
        <w:rPr>
          <w:sz w:val="48"/>
          <w:sz w:val="48"/>
          <w:szCs w:val="48"/>
          <w:rtl w:val="true"/>
        </w:rPr>
        <w:t>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ِد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إِحْس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خَلِي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رَبَّ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غْفِ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ِوَالِدَي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ِلْمُؤْمِن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قُوْ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ِسَابُ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إِبْرَاهِيْمَ</w:t>
      </w:r>
      <w:r>
        <w:rPr>
          <w:szCs w:val="24"/>
          <w:rtl w:val="true"/>
        </w:rPr>
        <w:t>:</w:t>
      </w:r>
      <w:r>
        <w:rPr>
          <w:szCs w:val="24"/>
        </w:rPr>
        <w:t>41</w:t>
      </w:r>
      <w:r>
        <w:rPr>
          <w:szCs w:val="24"/>
          <w:rtl w:val="true"/>
        </w:rPr>
        <w:t>}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كُمْ</w:t>
      </w:r>
      <w:r>
        <w:rPr>
          <w:sz w:val="48"/>
          <w:szCs w:val="48"/>
          <w:rtl w:val="true"/>
        </w:rPr>
        <w:t>..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  <w:rtl w:val="true"/>
        </w:rPr>
        <w:t>الخُطْب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ْثَّانِيَةُ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مْ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يِّ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ثِيْر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بَارَك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حِب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ُّ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رْض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رِي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َمَّ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سُوْل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لَّ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هْتَ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ُد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ِّينِ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أَ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َاتَّ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طِيْعُو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اتَّ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عِدَّ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كَافِر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وَأَطِيْع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رَّسُو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عَلَّ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رْحَمُوْ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آَل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ِمْرَانَ</w:t>
      </w:r>
      <w:r>
        <w:rPr>
          <w:szCs w:val="24"/>
          <w:rtl w:val="true"/>
        </w:rPr>
        <w:t>:</w:t>
      </w:r>
      <w:r>
        <w:rPr>
          <w:szCs w:val="24"/>
        </w:rPr>
        <w:t>131</w:t>
      </w:r>
      <w:r>
        <w:rPr>
          <w:szCs w:val="24"/>
          <w:rtl w:val="true"/>
        </w:rPr>
        <w:t>-</w:t>
      </w:r>
      <w:r>
        <w:rPr>
          <w:szCs w:val="24"/>
        </w:rPr>
        <w:t>132</w:t>
      </w:r>
      <w:r>
        <w:rPr>
          <w:szCs w:val="24"/>
          <w:rtl w:val="true"/>
        </w:rPr>
        <w:t>}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أَيُّ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ر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ظِيْم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ج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ثَّو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ْيَعْ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م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اب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ْو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ن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رِيضٌ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ف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ِط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ر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ْس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خَ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خ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ظَّ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رَدَّ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عَاوِي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ْن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اهِم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ُّلَمِي</w:t>
      </w:r>
      <w:r>
        <w:rPr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</w:t>
      </w:r>
      <w:r>
        <w:rPr>
          <w:sz w:val="48"/>
          <w:sz w:val="48"/>
          <w:szCs w:val="48"/>
          <w:rtl w:val="true"/>
        </w:rPr>
        <w:t>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ثَلَاث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رَّ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سْأَ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ِهَا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رَّ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قُو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وَيْحَكَ</w:t>
      </w:r>
      <w:r>
        <w:rPr>
          <w:sz w:val="48"/>
          <w:szCs w:val="48"/>
          <w:rtl w:val="true"/>
        </w:rPr>
        <w:t xml:space="preserve">! </w:t>
      </w:r>
      <w:r>
        <w:rPr>
          <w:sz w:val="48"/>
          <w:sz w:val="48"/>
          <w:szCs w:val="48"/>
          <w:rtl w:val="true"/>
        </w:rPr>
        <w:t>أَحَيَّ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ُّكَ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نَع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وَيْح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ز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ِجْ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ثَم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نَّةُ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جَه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ِوَاي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حْم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لْزَم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نَّ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ِجْلِهَا</w:t>
      </w:r>
      <w:r>
        <w:rPr>
          <w:sz w:val="48"/>
          <w:szCs w:val="48"/>
          <w:rtl w:val="true"/>
        </w:rPr>
        <w:t>»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َأَخَذ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ض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صَّالِح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قْبِيْل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ج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م</w:t>
      </w:r>
      <w:r>
        <w:rPr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ق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بِ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</w:t>
      </w:r>
      <w:r>
        <w:rPr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َبْطَأ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خْوَا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َ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سَأَلُو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الَ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كُن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تَمَرَ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غ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ِيَا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نَّ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لَغ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نَّ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ح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قْد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مَّهَاتِ</w:t>
      </w:r>
      <w:r>
        <w:rPr>
          <w:sz w:val="48"/>
          <w:szCs w:val="48"/>
          <w:rtl w:val="true"/>
        </w:rPr>
        <w:t>»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ل</w:t>
      </w:r>
      <w:r>
        <w:rPr>
          <w:sz w:val="48"/>
          <w:sz w:val="48"/>
          <w:szCs w:val="48"/>
          <w:rtl w:val="true"/>
        </w:rPr>
        <w:t>َّم</w:t>
      </w:r>
      <w:r>
        <w:rPr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ت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َاض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يَاس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ك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ِيْلَ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بْكِي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ثِلَةَ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اب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فْتُوْح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ن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غْل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َدُهُمَا</w:t>
      </w:r>
      <w:r>
        <w:rPr>
          <w:sz w:val="48"/>
          <w:szCs w:val="48"/>
          <w:rtl w:val="true"/>
        </w:rPr>
        <w:t>»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رُو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أَت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جُ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فَقَالَ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إِنِّ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شْتَه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ِه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نِّ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قْد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ه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ق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َ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ِدَيْكَ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أُمِّ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َب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ُذْ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رِّ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َّ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عَل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َن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اجٌ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ُعْتَمِ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ُجَاهِ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</w:t>
      </w:r>
      <w:r>
        <w:rPr>
          <w:sz w:val="48"/>
          <w:sz w:val="48"/>
          <w:szCs w:val="48"/>
          <w:rtl w:val="true"/>
        </w:rPr>
        <w:t>ُّ</w:t>
      </w:r>
      <w:r>
        <w:rPr>
          <w:sz w:val="48"/>
          <w:sz w:val="48"/>
          <w:szCs w:val="48"/>
          <w:rtl w:val="true"/>
        </w:rPr>
        <w:t>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تَّ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رِّهَا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براني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حُس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ِرَاقِي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ذْهَ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َّا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ر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م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فْض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عْم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الَ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أَنِّ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ْل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مَل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قْرَ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ز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َل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وَالِدَةِ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ذْهَب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مَاعَة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لَفِ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ُم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رَجُ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ن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ُّهُ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وَ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لَّف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َلَا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طْعَم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عَا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تَدْخُلُ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نَّ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جْ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َبْ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َبَائِ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Cs w:val="48"/>
          <w:rtl w:val="true"/>
        </w:rPr>
        <w:t>»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َمَّد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ْن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نْكَد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حِ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بَا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ُم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صَلِّ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ِت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غْمِز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ِج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ِّ</w:t>
      </w:r>
      <w:r>
        <w:rPr>
          <w:sz w:val="48"/>
          <w:sz w:val="48"/>
          <w:szCs w:val="48"/>
          <w:rtl w:val="true"/>
        </w:rPr>
        <w:t>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حِب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يْلَت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لَيْلَتِهِ</w:t>
      </w:r>
      <w:r>
        <w:rPr>
          <w:sz w:val="48"/>
          <w:szCs w:val="48"/>
          <w:rtl w:val="true"/>
        </w:rPr>
        <w:t>»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ِش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سَّانَ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قُل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حَسَنِ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إِنِّ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تَعَلَّ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ن</w:t>
      </w:r>
      <w:r>
        <w:rPr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ِّ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نْتَظِرُ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عِشَاء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سَن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تَع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ش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شَاء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ِّ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قَرّ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يْن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ح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ب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</w:t>
      </w:r>
      <w:r>
        <w:rPr>
          <w:sz w:val="48"/>
          <w:sz w:val="48"/>
          <w:szCs w:val="48"/>
          <w:rtl w:val="true"/>
        </w:rPr>
        <w:t>َج</w:t>
      </w:r>
      <w:r>
        <w:rPr>
          <w:sz w:val="48"/>
          <w:sz w:val="48"/>
          <w:szCs w:val="48"/>
          <w:rtl w:val="true"/>
        </w:rPr>
        <w:t>َّ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حُجُّ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طَوُّعَ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Cs w:val="48"/>
          <w:rtl w:val="true"/>
        </w:rPr>
        <w:t>»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ش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ارِ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حِ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الْوَلَد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قُر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ِّ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يْث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سْمَع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فْض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ضْر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سَيْف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بِي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ز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َلَّ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نَّظَر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فْض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ءٍ</w:t>
      </w:r>
      <w:r>
        <w:rPr>
          <w:sz w:val="48"/>
          <w:szCs w:val="48"/>
          <w:rtl w:val="true"/>
        </w:rPr>
        <w:t>»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فَأ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ر</w:t>
      </w:r>
      <w:r>
        <w:rPr>
          <w:sz w:val="48"/>
          <w:sz w:val="48"/>
          <w:szCs w:val="48"/>
          <w:rtl w:val="true"/>
        </w:rPr>
        <w:t>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َّهَات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عِنَاي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نَّ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قِي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ِدْمَتِه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حَادِيْ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آث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ظِيْم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ق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مِّ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َضِيْل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رِّهَا؟</w:t>
      </w:r>
      <w:r>
        <w:rPr>
          <w:sz w:val="48"/>
          <w:szCs w:val="48"/>
          <w:rtl w:val="true"/>
        </w:rPr>
        <w:t>!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ن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يْن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بَوْن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اسِعَ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فَاز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ظِي</w:t>
      </w:r>
      <w:r>
        <w:rPr>
          <w:sz w:val="48"/>
          <w:sz w:val="48"/>
          <w:szCs w:val="48"/>
          <w:rtl w:val="true"/>
        </w:rPr>
        <w:t>ماً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يَسْتَثْقِل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ِدْمَ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َّهَات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قِيَام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نَّ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لْبِيَ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غَبَاتِ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َ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أ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ن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نَّ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جُلُو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هُنَّ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لُّ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دِيْث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ُنَّ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قَدِّم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ر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ف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هَ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أَزْوَاج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وْلَاد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ر</w:t>
      </w:r>
      <w:r>
        <w:rPr>
          <w:sz w:val="48"/>
          <w:sz w:val="48"/>
          <w:szCs w:val="48"/>
          <w:rtl w:val="true"/>
        </w:rPr>
        <w:t>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َّهَات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حِ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لِيْ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مْ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تَرَ</w:t>
      </w:r>
      <w:r>
        <w:rPr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وَاحِد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أْنَ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صَحْ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ضَاحِك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طِي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كْث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جْلِس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</w:t>
      </w:r>
      <w:r>
        <w:rPr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شَ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قَبَّض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ثَ</w:t>
      </w:r>
      <w:r>
        <w:rPr>
          <w:sz w:val="48"/>
          <w:sz w:val="48"/>
          <w:szCs w:val="48"/>
          <w:rtl w:val="true"/>
        </w:rPr>
        <w:t>قُ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لَام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شْتَغ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جْلِس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غ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دِيْث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هَاتِف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حِيْف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</w:t>
      </w:r>
      <w:r>
        <w:rPr>
          <w:sz w:val="48"/>
          <w:sz w:val="48"/>
          <w:szCs w:val="48"/>
          <w:rtl w:val="true"/>
        </w:rPr>
        <w:t>ي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حْزِن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كْس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لْ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أْبَه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د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نْصِ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حَدِيْث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وَقِّر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جْلِس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َا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تّ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ش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ا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ِّ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ثِيْ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ُقُو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فْط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صَرُّف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لْق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</w:t>
      </w:r>
      <w:r>
        <w:rPr>
          <w:sz w:val="48"/>
          <w:sz w:val="48"/>
          <w:szCs w:val="48"/>
          <w:rtl w:val="true"/>
        </w:rPr>
        <w:t>َ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ُقُوقِ</w:t>
      </w:r>
      <w:r>
        <w:rPr>
          <w:sz w:val="48"/>
          <w:szCs w:val="4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حَذ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ذ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عِب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فَ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قُوْ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َّهَات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ثِيْرَة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ن</w:t>
      </w:r>
      <w:r>
        <w:rPr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نَ</w:t>
      </w:r>
      <w:r>
        <w:rPr>
          <w:sz w:val="48"/>
          <w:sz w:val="48"/>
          <w:szCs w:val="48"/>
          <w:rtl w:val="true"/>
        </w:rPr>
        <w:t>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ْظ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وَاجِب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نُّصُوص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ثِيْرَة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كْ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صِيَّ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مَسِيْ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ط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ه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Cs w:val="48"/>
        </w:rPr>
        <w:t>‎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أَوْصَا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صَّل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زَّك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ُم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ي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وَ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وَالِدَت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جْعَلْ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بَّا</w:t>
      </w:r>
      <w:r>
        <w:rPr>
          <w:sz w:val="48"/>
          <w:sz w:val="48"/>
          <w:szCs w:val="48"/>
          <w:rtl w:val="true"/>
        </w:rPr>
        <w:t>ر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قِي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مَرْيَمَ</w:t>
      </w:r>
      <w:r>
        <w:rPr>
          <w:szCs w:val="24"/>
          <w:rtl w:val="true"/>
        </w:rPr>
        <w:t>:</w:t>
      </w:r>
      <w:r>
        <w:rPr>
          <w:szCs w:val="24"/>
        </w:rPr>
        <w:t>31</w:t>
      </w:r>
      <w:r>
        <w:rPr>
          <w:szCs w:val="24"/>
          <w:rtl w:val="true"/>
        </w:rPr>
        <w:t>-</w:t>
      </w:r>
      <w:r>
        <w:rPr>
          <w:szCs w:val="24"/>
        </w:rPr>
        <w:t>32</w:t>
      </w:r>
      <w:r>
        <w:rPr>
          <w:szCs w:val="24"/>
          <w:rtl w:val="true"/>
        </w:rPr>
        <w:t>}.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صَلُّ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لِّم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بِيِّكُمْ</w:t>
      </w:r>
      <w:r>
        <w:rPr>
          <w:sz w:val="48"/>
          <w:szCs w:val="48"/>
          <w:rtl w:val="true"/>
        </w:rPr>
        <w:t>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7:24:00Z</dcterms:created>
  <dc:creator>M</dc:creator>
  <dc:description/>
  <cp:keywords/>
  <dc:language>en-US</dc:language>
  <cp:lastModifiedBy>M</cp:lastModifiedBy>
  <dcterms:modified xsi:type="dcterms:W3CDTF">2010-10-26T19:38:00Z</dcterms:modified>
  <cp:revision>6</cp:revision>
  <dc:subject/>
  <dc:title/>
</cp:coreProperties>
</file>