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الفضي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خطاء</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بشري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رق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بالنصيحة</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الفهم</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خطوات</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توف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يحة</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وال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يح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عصاة</w:t>
            </w:r>
            <w:r>
              <w:rPr>
                <w:b/>
                <w:b/>
                <w:bCs/>
                <w:rtl w:val="true"/>
              </w:rPr>
              <w:t xml:space="preserve"> </w:t>
            </w:r>
            <w:r>
              <w:rPr>
                <w:rFonts w:cs="Traditional Arabic"/>
                <w:b/>
                <w:bCs/>
              </w:rPr>
              <w:t>7</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والقس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ي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910</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آناء وأطراف النهار، ملء السماوات وملء الأرض حيثما توجه إنسان، وأينما استقر، الحمد لله نحمده ونستعينه ونستغفره، ونؤمن به، ونتوب إليه، ونتوكل عليه، ونعوذ بالله من شرور أنفسنا، ومن سيئات أعمالنا، من يهده الله فهو المهتد، ومن يضلل فلن تجد له وليا مرشد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نا من لا يخطئ، ذلك لأن كلا منا ركب فيه من الطباع ما يميل به إلى الرشد أو الغي، إلى التقى أو ال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أمر كذلك، وإذا كان منا من لا يعرف خطأه، ولا يهتدي إلى عيبه، فإن من حق الأخ على أخيه، والصديق على صديقه، والجار على جاره، والزوج على زوجته، والزوجة على زوجها، من حق الجميع أن ينصح أخاه، وأن يبصره بعيوبه، بعد أن يعرف عيوب نفسه فيجتن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تساهل الناس في هذا الحق، فيتملق الصديق صديقه، ويستر عيوبه، ويحاول أن يجعل من عيوبه استقامة، فقد وصلت الأمة إلى الهاوية، فتنقلب الصداقات إلى عداوات، وتنقلب الثقة إلى عدم الثقة، ويموج المجتمع بالفوضى، والشر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ني إسرائيل حينما تهاونوا في النصح والتناصح، وحينما كانوا لا يتناهون عن منكر فعلوه، استوجبوا اللعن والطرد، والتشريد والتمز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دلة على رقي المجتمع، وعلى سلامة واستقامة ضمائر أف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سكوا جميعا في كل مجالاتهم، بخلق النصح والتنا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ئذ يكون الحق محترما، والفضيلة منتشرة، والثقة؛ تربط بين الأفراد والجم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صل سوء الفهم والاضطراب، بمعنى النصيحة، ولشرو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ثير من الناس انقلبت عنده النصيحة إلى التشهير بالآخرين، وانقلبت المدارة إلى التملق ل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أن النصيحة لا تجدي، بل قد تنقلب إلى ضرر وشر، فعليك مدارة من تريد نصيحته، وتتحين الفرص السانحة، والظروف المناسبة إلى نصحه، فتنصحه، وهذه هي المدارة، وهذه هي حد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تشجع المخطئ على خطئه، أما أن تؤيد المنحرف على انحرافه، والظالم على ظلمه، فهذا هو التملق الذي حرمه الإسلام، أشد تح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نصيحة مراتب وخطوات، لا بد من سلوكها قبل أن تؤدى النصيحة، أولى الخط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سارع إلى تصديق كل ما نسمع، بل علينا أن نتأكد من صحة ذلك، لأن أغلب الناس اعتادوا على إشاعة السوء، وعلى سوء الظن، ولذلك حرم الإسلام سوء الظن، واعتبره إثما، فحرمه الله في آياته الكريمة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ظَّنَّ لَا يُغْنِي مِنَ الْحَقِّ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طو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ر طبائع الناس، وأن ترى أنهم ليسوا أنبياء، ولا ملائكة معصومين عن الخطأ، بل معرضون للخطأ، وتحمل خطأهم على ضعف النفوس، أو غالب النفوس البشرية أمام ما يعرض لها، ولذلك ف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طمع بأن لا ترى زلة، أو هفوة، أو 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نقل عن نقل ع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د من المسلمين من يطيع الله أبداً، ولا يعصيه أبداً، وليس في المسلمين من يعصي الله أبداً، ولا يطيعه أبداً، فمن غلبت طاعاته على معصيته كان 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خطوات التي يجب أن تسلكها قبل أن توجه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اكم الأمر الذي ترى أنه منكر، تحاكمه ليس من وجهة نظرك وحدك، وإنما أن تعرف وجهة نظر من تنكر عليه؛ لأنه قد يكون له شبهة، فتحاوره في تصحيحها، وقد يكون له أيضا بعض الحق، فيما ذه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ور التي اختلف فيه العلماء المعتبرين، لا مجال لأحد على أحد فيها، طالما يعتمد على مجتهد من المجتهدين المعت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بع الخطو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نصيحتك لمن تريد أن تنصحه في السر لا في العلن، وليس على ملأ من الأشهاد، وإنما بينك وبينه؛ لأنك حينما تفعل ذلك تكون نصيحتك أكثر استجابة، وأدل على إخلاصك، وأبعد عن شبهة تظاهرك بالفضل، أو بالعلم عليك؛ لأن النفوس عادة وغالبا تكره أن يطلع أحد على عي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علم الأول، والمربي الأكبر، إذا رأى من جماعة انحرافا، أو خطئا، أو منكرا، ما كان يسميهم بأسمائهم، وإنما كان يقول صلى الله عليه وسلم وهذا أعلى مستويات الت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فعلون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أولئك الذين يشهرون بالناس، ويفضحون حرماتهم أمام الناس، بحجة أنهم دعاة إلى الحق، وبحجة أنهم ناصحون، إنهم يقلبون الخير شرا، ويتخذون الحق سبيلا إلى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رتكبون إثما عظيما، وهو اسم فعل الغيبة التي حرمها الإسلام، وجعلها من المحرمات القاط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ذكرت أخاك في غيبته بما فيه، فقد اغتبته، وإن لم يكن ذلك فيه، فقد ب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تكرر نصحك لإنسان، وبقي مستمرا على خطئه، وعلى تصرفاته، وكان موضع القدوة للآخرين، وكان ممن يستمع قوله، فليس من الغيبة أن تذكر خطأه أمام الناس، حتى لا يقتدوا به، ولا يتأثروا بفعله، فأنت تكره هذا الفعل، ولا تريد التشهير ب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عَصَوْكَ فَقُلْ إِنِّي بَرِيءٌ مِّ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ي بريء من الفعل، لا من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من الخطو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رتب على النصح أو إنكار المنكر ضرر أعظم، أو شر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ا يترتب عليه مثلا فتنة، أو تمزيقا للجماعة، أو صراعات في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رتب على ذلك مثل هذه النتائج، فعليك أن لا تقوم بهذه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جتمعت كل الخطوات، وتأكدت من صحة ما نقل إليك، ولم يكن هناك شبهة، فحينئذ تبادر إلى النصيحة، ولكن بأسلوب لين هين، محبب، ومرغب، وبكلمات طيبة، وبحجج مقنعة، وهذا ما وجه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بقوله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فق واللين، والكلمة الطيبة، كالشجرة الطيبة، تفتح القلوب للاستجابة، وتبعد الناصح عن شبه الغرور، والتعالم على من ينص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عمل بعمل أهل الجنة في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ينا أن لا نزدري العاصي، ولا نترفع عليه، ولا  نشعره أننا أعلى منه، وأننا أفض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جب علينا أن يكون موقفنا في النصيحة، وفي التوجيه، في بيوتنا وفي مجتمعاتنا، ولدى جيراننا وأصدق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ظر إلى المخطئ منهم نظرة طبيب الأج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طبيبا يزدري مريضا، أو يحتقره، أو يتعالى، ويترفع عليه؟ إن وجد مثل هذا، فهو طبيب فاش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لفنا الرقة واللطف، والحجة في النصيحة، فقد تصبح حينئذ قسوة وغلظة؛ تغلق القلوب عن سماعها، وتنفر الناس عن الاستجابة ل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صيحة، وإلى أن نشيعها في بيوتنا، ولدى جيراننا، وفي مجتمعاتنا، وفي معاملاتنا، ومؤسساتنا، القائد مع جنده، والأستاذ مع تلميذه، وكل مسئول مع من كان تحت ولايته، والزوج مع زوجته، والوالد مع ولده، والجار مع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إلى معرفة مراحل وخطوات النصيحة وشروطها في وقت اشتدت فيه النزاعات والخصومات، والصراعات والانقسامات والاته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في كل مشكلاتنا الاجتماعية إلى أن نتعرف حكم الإسلام فيها، وأحكام الشريعة فيها، بملازمة العلماء المخلصين، والاستفادة من عل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09:00Z</dcterms:created>
  <dc:creator>الشيخ  د. إبراهيم سلقيني</dc:creator>
  <dc:description/>
  <dc:language>en-US</dc:language>
  <cp:lastModifiedBy>أبو ملك</cp:lastModifiedBy>
  <cp:lastPrinted>2011-04-02T16:45:00Z</cp:lastPrinted>
  <dcterms:modified xsi:type="dcterms:W3CDTF">2014-10-19T09:12:00Z</dcterms:modified>
  <cp:revision>3</cp:revision>
  <dc:subject>1/الخطاء طبيعة بشرية 2/أهمية النصيحة وخطر التفريط فيها 3/رقي المجتمع بالنصيحة وسوء الفهم فيها 4/خطوات يجب توفرها في النصيحة 5/أهمية الرفق واللين في النصيحة 6/بعض ما يجب علينا تجاه العصاة 7/خطر الشدة والقسوة في النصيحة </dc:subject>
  <dc:title>وجوب النصيحة وحرمة الفضيحة</dc:title>
</cp:coreProperties>
</file>