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298694016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ج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زكا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3" w:name="_Hlk298699356"/>
            <w:bookmarkStart w:id="4" w:name="OLE_LINK38"/>
            <w:bookmarkStart w:id="5" w:name="OLE_LINK37"/>
            <w:bookmarkEnd w:id="3"/>
            <w:bookmarkEnd w:id="4"/>
            <w:bookmarkEnd w:id="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غت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ري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ِكَ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خ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ذ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ستحق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قو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ن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صا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8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ُ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سَل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ه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ُ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صُر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ع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ص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خْو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م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تَ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ن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ض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ّ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ك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ا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ه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ز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ن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رْحَ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ب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َه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رَح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كْتُ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خ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ج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بِيبَت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هْزِ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ْز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طَو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ض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ائِ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ك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ه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قْد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ش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ن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زل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ن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ف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شِّ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نِ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ي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كَي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ف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ح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ع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ٍ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م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ظ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ن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ن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ك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ح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طر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يَنْصُ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نُيَس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يُسْ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ح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ف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ُ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ق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م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َلّ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ا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ك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ف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ت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ك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و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ب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3</w:t>
      </w:r>
      <w:r>
        <w:rPr>
          <w:rFonts w:cs="Traditional Arabic"/>
          <w:sz w:val="36"/>
          <w:szCs w:val="36"/>
          <w:rtl w:val="true"/>
        </w:rPr>
        <w:t>] 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ت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ف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اء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ق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ث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10:00Z</dcterms:created>
  <dc:creator>الشيخ / خالد بن سعيد الخشلان</dc:creator>
  <dc:description/>
  <cp:keywords/>
  <dc:language>en-US</dc:language>
  <cp:lastModifiedBy>USER</cp:lastModifiedBy>
  <cp:lastPrinted>2011-04-02T16:45:00Z</cp:lastPrinted>
  <dcterms:modified xsi:type="dcterms:W3CDTF">2012-08-08T10:11:00Z</dcterms:modified>
  <cp:revision>3</cp:revision>
  <dc:subject>1/ المسارعة لاغتنام ما بقي من رمضان 2/ فريضة الزكاة مصالح وحِكَم عظيمة 3/ كثرة ذكر الزكاة في سورة التوبة 4/ فضائل إخراج الزكاة وبذلها لمستحقيها 5/ عقوبات مانعي الزكاة في الدنيا والآخرة 6/ مصارف الزكاة</dc:subject>
  <dc:title>وجوب الزكاة</dc:title>
</cp:coreProperties>
</file>