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جوب</w:t>
            </w:r>
            <w:r>
              <w:rPr>
                <w:b/>
                <w:b/>
                <w:bCs/>
                <w:rtl w:val="true"/>
              </w:rPr>
              <w:t xml:space="preserve"> </w:t>
            </w:r>
            <w:r>
              <w:rPr>
                <w:rFonts w:cs="Traditional Arabic"/>
                <w:b/>
                <w:b/>
                <w:bCs/>
                <w:rtl w:val="true"/>
              </w:rPr>
              <w:t>الحفا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عقيدة</w:t>
            </w:r>
            <w:r>
              <w:rPr>
                <w:b/>
                <w:b/>
                <w:bCs/>
                <w:rtl w:val="true"/>
                <w:lang w:bidi="ar-EG"/>
              </w:rPr>
              <w:t xml:space="preserve"> </w:t>
            </w:r>
            <w:r>
              <w:rPr>
                <w:rFonts w:cs="Traditional Arabic"/>
                <w:b/>
                <w:b/>
                <w:bCs/>
                <w:rtl w:val="true"/>
                <w:lang w:bidi="ar-EG"/>
              </w:rPr>
              <w:t>وشريعة</w:t>
            </w:r>
            <w:r>
              <w:rPr>
                <w:b/>
                <w:b/>
                <w:bCs/>
                <w:rtl w:val="true"/>
                <w:lang w:bidi="ar-EG"/>
              </w:rPr>
              <w:t xml:space="preserve"> </w:t>
            </w:r>
            <w:r>
              <w:rPr>
                <w:rFonts w:cs="Traditional Arabic"/>
                <w:b/>
                <w:b/>
                <w:bCs/>
                <w:rtl w:val="true"/>
                <w:lang w:bidi="ar-EG"/>
              </w:rPr>
              <w:t>ومنهج</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كثرة</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اعتداء</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محافظ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ثمرات</w:t>
            </w:r>
            <w:r>
              <w:rPr>
                <w:b/>
                <w:b/>
                <w:bCs/>
                <w:rtl w:val="true"/>
                <w:lang w:bidi="ar-EG"/>
              </w:rPr>
              <w:t xml:space="preserve"> </w:t>
            </w:r>
            <w:r>
              <w:rPr>
                <w:rFonts w:cs="Traditional Arabic"/>
                <w:b/>
                <w:b/>
                <w:bCs/>
                <w:rtl w:val="true"/>
                <w:lang w:bidi="ar-EG"/>
              </w:rPr>
              <w:t>الزود</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وحمايته</w:t>
            </w:r>
            <w:r>
              <w:rPr>
                <w:rFonts w:cs="Traditional Arabic"/>
                <w:b/>
                <w:bCs/>
                <w:rtl w:val="true"/>
                <w:lang w:bidi="ar-EG"/>
              </w:rPr>
              <w:t>.</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18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أكملَ لنا الدينَ، وأتمَّ علينا الإنعام،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ينا ببِعثةِ خيرِ الأنام، وأشهدُ أن لا إله إلا الله وحده لا شريك له وعدَ المُتقين بالإكرامِ في الجنَّةِ دارِ السلام، وأشهدُ أنَّ سيِّدنا ونبيَّنا محمدًا عبدُه ورسولُه، رفيعُ القَدر عليُّ المقام، اللهم صلِّ وسلِّم على عبدِك ورسولِك محمدٍ، وعلى آلِهِ وصحابتِه الأئمةِ الأبرار الأعلام، ومن تبِعَهم واهتدَى بهديِهم ما تعاقبَت الليالِي والشهور والأعو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قوَى الله خيرُ زادٍ يصحَبُ المرءَ في سَيره إلى الله، وأعظمُ عُدَّةٍ ليومِ الشدَّة، وأرجَى منجاةٍ في أُخراه، وأبقَى ذُخرٍ حين يلقَى مو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نْظُرُ الْمَرْءُ مَا قَدَّمَتْ يَدَاهُ وَيَقُولُ الْكَافِرُ يَا لَيْتَنِي كُنْتُ تُرَ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ياةَ في رِحابِ الدين هي الحِصنُ الحَصين، والدِّرعُ المتين، والرُّكنُ الشديدُ الذي يأوِي إليه المُسلم ويثُوبُ إليه؛ ليحظَى بطِيبِ العيشِ في دُنياه، والسعادَةِ والنجاةِ في أُخراه، ذلك أنَّه الضياءُ الذي يقذِفُه الله في قلبِ المُسلم فينظُرُ إلى الحقائِقِ بنُور الله، فيهتَدي إلى الجادَّة، ويسلَمُ من العِثارِ في سَيرِه إلى الله، ك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مَنْ شَرَحَ اللَّهُ صَدْرَهُ لِلْإِسْلَامِ فَهُوَ عَلَى نُورٍ مِنْ رَبِّ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وك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اسمُ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مَنْ كَانَ مَيْتًا فَأَحْيَيْنَاهُ وَجَعَلْنَا لَهُ نُورًا يَمْشِي بِهِ فِي النَّاسِ كَمَنْ مَثَلُهُ فِي الظُّلُمَاتِ لَيْسَ بِخَارِجٍ مِنْ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فإن من لوازِم ذلك وضرور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اظَ المسلمِ على دينِه، واعتِزازَه به، وحمايتَه من الزَّيفِ والأباطِيلِ، وصيانَتَه من الأضاليلِ، والتجافِي به عن الفتَن بالنأْيِ عن العقائدِ الفاسِدة، والاتِّجاهاتِ الضالَّة، والمبادِئِ الإلحادية التي تهدِمُ ولا تبنِي، وتُضلُّ ولا تهدِي، وتمحَقُ ولا تُربِي، والتي أصبحَ لها اليوم سُوقٌ نافِقة، وأبواقٌ ناعِقة، وسُبُلُ غوايةٍ ومسالِكُ هدمٍ وتخريبٍ لا مُنتهَى لها، ولا حدَّ يحدُّها، وموجاتُ مدٍّ عاتِ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ولَّى كِبرَها دعاةُ ضلالٍ يلبِسون الحقَّ بالباطل بزخرُفِ القولِ وبانتِهاجِ سبيلِ التشكيكِ في كلِّ شيء، حتى في ما استقرَّ في الفِطَر السليمةِ صوابُه، ورسَخَ في النفوسِ القويمةِ صلاحُه، وقامَت على ذلك دلائِلُه وحُجَجُه وبراهينُه، من مُحكماتٍ وقطعياتٍ، مُستخدِمين ما وفَّرَته تقنيَّاتُ العصر، من قنواتٍ ومواقعَ وشبكاتٍ وغيرِ ذلك، أملاً في مدِّ رواقِ الباطل، واغبِرارِ وجهِ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الذي أخبرَ به رسولُ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حُذيفة بن ال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ذي بيَّنَ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ملَ بيانٍ واقعَ الناس في أعقابِ الزمن، وأوضَحَ مواقِفَهم أمامَ الفتن، ودلَّ على سبيل السلامةِ منها، والاستِعصام من غوائِلِها، والنجاةِ من رُؤوسِها ومن تولّى كِبَرها، وأوقدَ نارَها، وأزكى أُو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أخرجَ الشيخ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حذيفة بن ال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اس يسألُو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خيرِ، وكنتُ أسألُه عن الشرِّ مخافةَ أن يُدرِكن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نا في جاهليةٍ وشرٍّ، فجاءَنا اللهُ بهذا الخيرِ، فهل بعدَ هذا الخيرِ من ش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عدَ ذلك الشرِّ من خ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وفيه دَخَ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صفاءٍ وكُد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خَ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 يستنُّون بغيرِ سُنَّتي، ويَهتَدون بغير هديِي، تعرِفُ منهم وتُ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عدَ ذلك الخيرِ من ش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دُعاةٌ على أبوابِ جَهَنَّمَ، مَن أجابَهم إليها قَذَفوه ف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هم ل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قومٌ من جِلدتِنا، ويتكلَّمُون بألسِنَ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أمُرُني إن أدرَكَني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زَمُ جماعةَ المسلمينَ وإم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كن لهم جماعةٌ ولا إم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تَزِلْ تلك الفِرَقَ كلَّها، ولو أن تَعَضَّ على أصلِ شجرةٍ، حتى يُدرِكَك الموتُ وأنت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الةٌ على أن الأمةَ إن لم تُعنَ بدينِها وعقيدتِها، ولم تسعَ جاهدةً للحفاظِ عليهما، فإنها تُعرِضُ بذلك عن أشرفِ الحقائقِ وأعظمِها، وهي حقيقةُ صِلةِ العبدِ بربِّه، القائمةِ على العدلِ في مُعاملتِه، بتحقيقِ الغايةِ من خلقِ ال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شرطُ قبولِ هذه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عبَد إلا الله، وألا يُعبَد اللهُ إلا بما شَرَ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الحفاظَ على دينِ الله، يستلزِمُ صونَه من شوائِبِ الدَّخيلِ المُبتدَع، الذي لا أصلَ له في كتابٍ ولا سُنَّة، ولا في عمل سلفِ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تلزِ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يتَه مما نسَبَه إليه أهل الغلوِّ أصحابُ فتنةِ التكفير، لينصُرُوا بذلك بِدعَتهم، وليُقوُّوا به باطلَهم، وليُزكُوا به نارَ فتنَتِهم، التي أعقبتَهم جُرأةً على الدمِ الحرامِ لا حُدودَ لها، واستباحةً للأنفُسِ المعصومةِ التي حرَّم الله إلا ب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حفاظُ على الدين أيضًا يستل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ايتَه وصيانتَه من موجاتِ الإلحاد العاتِية، بالوقوفِ في وجه دُعاتها، وصدِّ باطلهم، وردِّ شُبهِهم، وإماطَة اللِّثام عن وسائلِ كَيدِهم للإسلام عامةً، وللشبابِ وحُدثاءِ الأسنان خاصَّةً، ليردُّوهم عن دينِهم إن استطاعُوا، أو ليلبِسُوا عليهم دينَهم، بما ينشُرُون من دعاوَى، وما يُذيعُون من شُبهاتٍ لا تصمُدُ أمام صَولَةِ الحقِّ المُستندِ إلى الأدلةِ الدامِغةِ لشُبهاتِ الباطل، الهاتِكةِ لأستارِه، الكاشفةِ لعُو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نَقْذِفُ بِالْحَقِّ عَلَى الْبَاطِلِ فَيَدْمَغُهُ فَإِذَا هُوَ زَاهِقٌ وَلَكُمُ الْوَيْلُ مِمَّا تَصِ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مايةُ جَنابِ الدين من غلوِّ الغالِين، وتأويلِ الجاهِلين، وانتِحالِ المُبطلين من أوكَدِ الواجِباتِ وأهمِّ المهمات، حتى يبقَى وجهُ الدين مُشرِقًا مُسفِرًا عن بهاءٍ وجمالٍ، وحتى يبقَى مَعينُه مغدِقًا في صفاءٍ وك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مَلُوا على الحفاظِ على دينِكم، والذَّودِ عن حِياضِه، بإعمال كل الوسائِلِ، كلٌ بحسَبِه، وما تبلُغه طاق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ذكروا أنَّ كلَّ مسلمٍ على ثغرٍ من ثُغور هذا الدين، فليحذَر أن يُؤتَى الإسلامُ من قِبَ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هديِ كتابه، وبسُنَّة 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الجليلَ لي ولكم ولكافَّة المسلمين من كل ذنبٍ،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ثمار حفاظِ المرءِ على دينِه، وحمايتِه له، وذَودِ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سلمُ موصُولاً بربِّه، مُستشعِرًا معيَّتَه، غيرَ عابِئٍ بكَيدِ أهلِ الأرض جميعًا ومكرِهم، مُعتزًّا بأن الله حسْبُه ومولاه، فلا يرضَى أن يُسامَ خُطةُ خسفٍ تُستذلُّ بها كرامتُه، أو يُحَطُّ بها من قَدره، أو تُستباحُ بها حُرم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مُستيقِنٌ أن ما شاءَ الله كان، وما لم يشَأ لم يكُن، ومُستيقِنٌ حقَّ اليقين أن ذلك الدين هو الدينُ الحقُّ، الذي جاءَ به رسولُ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بِّه، فأخرَجَ به العبادَ من الظُّلماتِ إلى النور، وهو الدينُ الذي كتبَ الله له الخلودَ والظهورَ، وعدًا حقًّا لا يتخلَّفُ ولا يتب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مَلُوا على الحِفاظِ على دينِكم، والاستِمساكِ به، والاعتِصامِ بحبلِه، تكونوا من الفائِزين المُف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لى خاتم النبيِّين، وإمام المُرسَلين، ورحمةِ الله للعالمين، فقد أُمِرتُم بذلك في الكتابِ المُبين؛ حيث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والتابعين، ومن تبِعَهم بإحسانٍ إلى يوم الدين، وعنَّا معهم بعفوِك وكرمِك وإحسانِك يا خيرَ من تجاوزَ وع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بادكَ المؤمنين المُجاهِدين الصادِ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أيِّد بالحقِّ إمامَنا ووليَّ أمرِنا، وهيِّئ له البِطانةَ الصالحةَ، ووفِّقه لما تُحبُّ وترضَى يا سميعَ الدعاء، اللهم وفِّقه ونائبَيه وإخوانَه إلى ما فيه خيرُ الإسلام والمُسلمين، وإلى ما فيه صلاحُ العباد والبلاد يا من إليه المرجعُ يوم الم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علَ الخيرات، وتركَ المُنكرات، وحُبَّ المساكين، وأن تغفِر لنا وترحمَنا، وإذا أردتَّ بقومٍ فتنةً فاقبِضنا إليك غير مفتُو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شفِ مرضانا، وارحم موتانا، وبلِّغنا فيما يُرضيكَ آمالَنا، واختِم بالباقِيات الصالحات أعما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كفِنا أعداءَك وأعداءَنا بما شِئتَ يا رب العالمين، اللهم اكفِنا أعداءَك وأعداءَنا بما شِئتَ يا رب العالمين، اللهم اكفِنا أعداءَك وأعداءَنا بما شِئتَ يا رب العالمين، اللهم إنا نجعلُك في نحورِ أعدائِك وأعدائِنا، ونعوذُ بك من شُرُورهم، اللهم إنا نجعلُك في نُحورهم، ونعوذُ بك من شُرُورهم، اللهم إنا نجعلُك في نُحورهم، ونعوذُ بك من شُرُ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عبدِك ورسولِك محمدٍ، وعلى آله وصحبِه أجمعين،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11:00Z</dcterms:created>
  <dc:creator>الشيخ أسامة خياط</dc:creator>
  <dc:description/>
  <dc:language>en-US</dc:language>
  <cp:lastModifiedBy>Admin</cp:lastModifiedBy>
  <cp:lastPrinted>2011-04-02T16:45:00Z</cp:lastPrinted>
  <dcterms:modified xsi:type="dcterms:W3CDTF">2016-12-03T07:12:00Z</dcterms:modified>
  <cp:revision>3</cp:revision>
  <dc:subject>1/ أهمية الدين في حياة المسلم  2/ الإسلام عقيدة وشريعة ومنهج حياة 3/ كثرة صور الاعتداء على الدين 4/ وجوب المحافظة على الدين 5/ ثمرات الزود عن الدين وحمايته.</dc:subject>
  <dc:title>وجوب الحفاظ على الدين </dc:title>
</cp:coreProperties>
</file>