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6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ا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از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ص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ح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از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َ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ه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شَ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كَّ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ف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ُِشارِ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ِ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ُ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ُ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ضِد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ت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ت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ت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و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َ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ضَ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ُ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ض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ِّ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ت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ف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ِز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صُ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ُ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ضم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ض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س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َ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6:00Z</dcterms:created>
  <dc:creator>الشيخ صلاح بن محمد البدير </dc:creator>
  <dc:description/>
  <cp:keywords/>
  <dc:language>en-US</dc:language>
  <cp:lastModifiedBy>User</cp:lastModifiedBy>
  <cp:lastPrinted>2011-04-02T16:45:00Z</cp:lastPrinted>
  <dcterms:modified xsi:type="dcterms:W3CDTF">2011-06-01T12:26:00Z</dcterms:modified>
  <cp:revision>2</cp:revision>
  <dc:subject>1/ وجوب التناصر بين المسلمين 2/ خطورة تنازع المسلمين 3/ أحداث قتل وتنكيل مفزعة 4/ الظالم مقهور مهما بلغت قوته</dc:subject>
  <dc:title>وجوب التناصر بين المسلمين</dc:title>
</cp:coreProperties>
</file>