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جوب</w:t>
            </w:r>
            <w:r>
              <w:rPr>
                <w:b/>
                <w:b/>
                <w:bCs/>
                <w:rtl w:val="true"/>
                <w:lang w:bidi="ar-EG"/>
              </w:rPr>
              <w:t xml:space="preserve"> </w:t>
            </w:r>
            <w:r>
              <w:rPr>
                <w:rFonts w:cs="Traditional Arabic"/>
                <w:b/>
                <w:b/>
                <w:bCs/>
                <w:rtl w:val="true"/>
                <w:lang w:bidi="ar-EG"/>
              </w:rPr>
              <w:t>التناصر</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تبو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تالية</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غز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حدا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يترجما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عتبارٌ</w:t>
            </w:r>
            <w:r>
              <w:rPr>
                <w:b/>
                <w:b/>
                <w:bCs/>
                <w:rtl w:val="true"/>
              </w:rPr>
              <w:t xml:space="preserve"> </w:t>
            </w:r>
            <w:r>
              <w:rPr>
                <w:rFonts w:cs="Traditional Arabic"/>
                <w:b/>
                <w:b/>
                <w:bCs/>
                <w:rtl w:val="true"/>
              </w:rPr>
              <w:t>و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ياح</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غطت</w:t>
            </w:r>
            <w:r>
              <w:rPr>
                <w:b/>
                <w:b/>
                <w:bCs/>
                <w:rtl w:val="true"/>
              </w:rPr>
              <w:t xml:space="preserve"> </w:t>
            </w:r>
            <w:r>
              <w:rPr>
                <w:rFonts w:cs="Traditional Arabic"/>
                <w:b/>
                <w:b/>
                <w:bCs/>
                <w:rtl w:val="true"/>
              </w:rPr>
              <w:t>بالبلا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يقال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رض التي أصابها المطر ت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 المن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 أرض حلَّ بها المطر، فهي عند اللغويين تسمى بالأرض المنصورة، فدل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بال الخير وإدبار ال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يجري في هذه الأيام التي مضت على إخواننا في فلسطين، مضى عشرون يوما وهم تحت الحصار وهذا القصف وذلك القتل، إن ما مضى أعده نصرا، إذ صمدت تلك الطائفة المتجردة عن المال، عن السلاح، عن العتاد، عن الطعام، عن الشراب، عن المأوى، عن العلاج، أمام تلك الترسانة الفاجرة، وما هذا إلا نصر، حتى لو رأيتهم كلهم قد تفانوا وذهبوا كلهم، فإن هذا 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عجزت تلك القوة أن تبيد هذه الطائفة القليلة، نعد هذا نصرا 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تكم نعم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ى تُحِبُّونَهَا نَصْرٌ مِّنَ اللَّهِ وَفَتْحٌ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صر قريب، الفتح قريب، ما ختام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بشر كل مؤمن بما يجري، وإن كان هذا مما يؤلم ويؤذي المشاعر حينما نرى إخواناً لنا يقتَّلون ويزهقون وتهدم عليهم المباني، كل ذلك مما يؤذي، ولكن؛ إذا رأيت ذلك الصمود تعده بشرى م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نة الله أن أي دولة ظالمة أوقعت ظلمها وفجورها ونيرانها على دولة مظلومة أو على طائفة مظلومة لا يَدَ لها ولا جناح،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نتقم منها عما قريب، حتى ولو كانت تلك الدولة المظلومة كافرة، وتلك الدولة الظالمة هي المؤمنة،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فتاو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نصر الدولة المظلومة على الدولة الظالمة ولو كانت تلك الدولة الظالمة مؤ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سن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تكالب الأعداء على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ادُوا بِهِ كَيْداً فَجَعَلْنَاهُمُ الْأَسْ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ت إمبراطوريات وُجِدت على هذه الأرض، الإمبراطورية الإسلامية ذهبت، لما ضيعت أمر الله تخلى الله عنها، كانت لنا إمبراط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ما ضُيِّع أمر الله ضاعت تلك الإمبراطورية، وعلى هذا فقس، ما ترونه من إمبراطورية لهؤلاء اليهود ولمن يشايعهم ويؤيدهم فإنها عما قريب ستنتهي وستضمحل من هذا الوجو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تى أعرابي ومعه قعود، فجرى سباق بين هذا القعود الذي هو للأعرابي وبين نا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ضباء، وكانت العضباء لا تُسبق، فسبقها هذا القعود للأعرابي، فشق ذلك عل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له ألا يرتفع شيء من الدنيا إلا وض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راه من علوٍ وزهوٍ وكبرياء وغطرسة من إمبراطورية هذا العصر، اعلم بأن هذا أوان زوالها، وعنوان فنائه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ما الواجب علينا تجاه إخواننا؟ أن ننصرهم، هذا هو 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شيئا، لا أملك إل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 ما ت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ه تُفتح أبواب النصر، الدعاء سلاح المؤمن، لكن؛ هل نحن أخذنا بهذا الدعاء وتمسكنا به في نصرة إخواننا؟ هل نحن محافظون على هذا الدعاء؟ هل نحن مستشعرون ما يجري لإخواننا فتنطق ألسنتنا بالدعاء لهم ليل نهار، صباح مساء، في كل وقت وفي كل حين؟ كلٌ منا يسأل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ذلتم الله خذلكم 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حاجة إلى نصرتنا، 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اهَدَ فَإِنَّمَا يُجَاهِدُ لِنَفْسِهِ 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تتم نصرة الله؟ تتم نصرة الله بحفظ حدوده، ومراعاة أوامره، والانتهاء عن زواجره، ومن بين ذلك كله أن ننصر إخواننا كلٌ على حسب وسعه، وكلٌ على حسب طا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فالله غني 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لَّهُ مَن يَنصُرُهُ وَرُسُلَ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قبل أن يخلقنا مَنْ ذا الذي سينصره ومن ذا الذي سيخذله، ولكن هذا العلم المذكور هنا في هذه الآية هو علم يترتب عليه الجزاء والحساب لك أنت يا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لَّهُ مَن يَنصُرُهُ وَرُسُلَ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تام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بحاجة إلى قوتك ولا إلى عزك، فهو القوي الغالب الممتنع الذي لا يُنال ب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وِيٌّ عَزِ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ظفرت تلك الطائفة بمنقبة سطَّرها التاريخ لهم، مَنْ هم؟ مَنْ كان ساكنا في المدينة، الأوس والخزرج، لما كانت اليهود تقول سيخرج في هذا الزمان نبي نتبعه ثم نقا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هُمْ كِتَابٌ مِّنْ عِندِ اللّهِ مُصَدِّقٌ لِّمَا مَعَهُمْ وَكَانُواْ مِن قَبْلُ يَسْتَفْتِحُونَ عَلَى الَّذِينَ 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ن كفروا في هذه الآية هم الأوس والخزرج قبل أن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جَاءهُم مَّا عَرَفُواْ كَفَرُواْ بِهِ فَلَعْنَةُ اللَّه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ظفرت تلك الطائفة بنصر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غلبت تلك الصفة عليهم، فكأنه اسم لهم، حتى إذا ذُكِر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نص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لب الاسم عليه، مع أنها صفة؛ لأنهم ناصر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أشاعها وأذاعها ونشرها رِفعة لهؤلاء، أشاعها مَنْ؟ وأذاعها من؟ وبثّها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مسند، وأصله في الصحي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سلكت الأنصار واديا أو شعبا وسلك الناس واديا أو شعبا لسلكتُ وادي وشعب الأنصار، ولولا الهجرة لكنت امرأ من الأن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خف، إذا قمت بأمر الله لا تخش من أحد مهما كانت تلك القوة لدى ذلك الغير، وخصوصا إذا ادلهمت الخطوب، واسود ظلام الليل، وأحيط بالمسلم من كل جانب، وضُيّق عليه من كل طريق، وكان وحيدا فريدا ليس له مناصر ولا معين، فمعك قوة، قوة مَنْ؟ قو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 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ق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غلوب فا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نتصر لنفسك، انتقم لنفسك يا الله، لأنني أوذيت حينما أمرتهم بأمرك يا الله، فانتصر لنفسك يا رب، فكذلك مَنْ رفع شعائر الله فلا يخشى من أحد ولو كان ذلك الغير من أقوى ما ي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تنا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روريات حياة الأمة وبقائها حتى لا تنكشف ساحة المسلمين للأعداء، فبالتخاذل تنكشف الساحات ويهيمن العدو ويتسلط، وتكون الدول الإسلامية لقمة يلتقمها متى شاء وأنَّى شاء، فأين نصرتنا؟ إن كنت لا تملك إلا الدعاء فأنعِم به من سل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نن النسائي من حديث معاوية بن ح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لم محرَّم على مسلم، أخوان نص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ك بأي حال من الأحوال أن تتعدى على حرمة أخيك في مال أو في عرض أو في ما شابه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ذا وقع أخوك في مصيدة عدو ورأيته ممتهنا ذليلا، أين نصر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وان نص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قاء الأمم لا يمكن إلا بالتنا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أهمية التناصر، أ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ميع الأنبياء أن مَنْ أدركته الحياة و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عث أخذ عليه أ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نَّبِيِّيْنَ لَمَا آتَيْتُكُم مِّن كِتَابٍ وَحِكْمَةٍ ثُمَّ جَاءكُمْ رَسُولٌ مُّصَدِّقٌ لِّمَا مَعَكُمْ لَتُؤْمِنُنَّ بِهِ وَلَتَنصُرُ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عنك تلك القوة، وتلك الترسانات، وتلك الأسلحة، إن عُدنا إلى الله عاد إلينا كل خير وذهب عنا كل 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لّهُ مَوْلاَكُمْ وَهُوَ خَيْرُ ال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ما قدرتي وما قوتي أمام تلك القوة الهائلة؟ اسمع إلى ما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لْقِي فِي قُلُوبِ الَّذِينَ كَفَرُواْ الرُّعْبَ بِمَا أَشْرَكُواْ بِاللّهِ مَا لَمْ يُنَزِّلْ بِهِ سُلْطَاناً وَمَأْوَاهُمُ النَّارُ وَبِئْسَ مَثْوَ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رون يوما ولم يتمكنوا من التوغل والسيطرة على غزة، مع أنها من حيث الأرض الجغرافية لا تعد شيئا، لأن الله قذف في قلوبهم الرعب، 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لك الطائفة المهاجرة لما هاجرت من مكة؟ وكيف نصرها في يوم ب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ي تُظهروا للأمم قوتكم وجبروتكم؟ 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مغزى، الرجوع إلى الله، الإيمان بالله، التمسك بشرع الله، يحصل منه كل خير، وإلا ف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لآ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زَلَ اللّهُ سَكِينَتَهُ عَلَيْهِ وَأَيَّدَهُ بِجُنُودٍ لَّمْ تَرَوْهَا وَجَعَلَ كَلِمَةَ الَّذِينَ كَفَرُواْ السُّفْلَى وَكَلِمَةُ اللّهِ هِيَ الْ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تام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ي، غالب، ممتنع، لا ينال ب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صر إخوانه ووقف معهم فلا يمكن بأي حال من الأحوال أن يصيبه خزي أو ذل أبداً، مَن يفعل الخير لا يعدم جوازيه،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تى جبري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حي ورجع إلى أم المؤمني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ؤاده يرتج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قالت له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خزيك الل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تصل الرحم، وتقري الضيف، وتكسب المعدوم، وتعين على نوائب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ة الله، ولاية الله التي بها يتحقق النصر، تكون بالمناصرة، في مسند الإمام أحمد من حديث عمرو بن ع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ت محبتي للذين يتناصرون من أجلي، وحقت محبتي للذين يتصادقون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حبك الله، أيمسك سوء؟ كلا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عكس من ذلك، لو أن الأمة تخاذلت أو أن الفرد تخاذل عن نصرة أخيه، كيف يكون حاله؟ اسمع إلى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أبي داود من حديث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أخشى أن يكون ما يجري محل اختبار لنا نحن، وعلامة هلاك لنا نحن ليس لأولئ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يخذل مسلما في موطنٍ يُنتقص فيه من عرضه ويُنتهك فيه من حرمته إلا خذله الله في موطن يُحب نصرته فيه، وما من امرئ مسلم ينصر مسلما في موطنٍ يُنتقص فيه من عرضه ويُنتهك فيه من حرمته إلا نصره الله في موطن يحب أن ينصر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ولو كان هذا التناصر في محيط الكفار وبين الكفار إذا كان مبدؤه على العدل وعلى دفع الجور والظلم فإنه عهد وحلف مكرمٌ في الإسلام، حتى ولو كان المتعاقدون والمتعاهدون كفار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عدل، أي طائفة وأي أمة لا تراعي العدل في أمورها فقد آذنت بالسقوط والانحط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حلف المُطَ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و هذا الحلف؟ شه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غير قبل أن ي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عت رؤساء القبائل ووضعوا أيديهم في طيب وتعاهدوا على أن ينصروا المظلوم، وأن يقفوا معه، وأن يرفعوا علم وراية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ت حلف المطيبين مع عمومتي، وما أحب أن لي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إبل النوق التي لها وزن وقيمة عند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ب أن لي حُمْر النعم وأني أنكث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ما جرى ما جرى في صلح الحديبية، وقد ذكرها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تح وحس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من أحب أن يدخل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دخل، ومن أحب أن يدخل في عهد قريش فليدخل، فدخلت بنو بكر مع قريش، ودخلت خزاعة مع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بين هاتين القبيلتين عداء شرس في الجاهلية، لكن لما أظ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نطفأت تلكم الشر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مضى زمن إذا بنوفل بن معاوية بن أبي بكر يأتي على خزاعة على ماء لهم يسمى بالوتير فبيَّتهم وقتل رجلا منهم، فقامت بنو خزاعة لكي ترد، فحصل بينهم قتال، حتى تقاتلوا في الحرم، وأعانت قريش حليفتها بالسلاح، وشارك بعض قريش معهم في القت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نتهى القتال إذا بعمرو بن سالم الخزاعي ي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فينشد قائلا – لأنه حل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ي ناشـــدٌ محــمـ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 أبينا وأبيه الأتلـــ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صر هداك الله نصرا أَي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 عباد الله يأتوا مد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ريشا أخلفوك الموعــ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وا ميثاقك المؤكَّـ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بيَّتونا بالوتير هُــجَّـــــ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نا ركعا وســجــــ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عموا أن لست أدعو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ذل وأقــل عـــــد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ذلك الأمر سببا في حصول فتح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نصر إخواننا المستضعفين المستذلين، وألا يجعل هذه المحنة محنة لنا، لأنه من الذل في الدنيا أن يُنظر إلى إخواننا يقتَّلون كأنهم البهائم أو يذبحون كما تذبح البهائم، فهذا الذل قد يصيبنا في هذه الدنيا، لكن هناك ذل قد يصيبنا في الآخرة، نعم، في مسند الإمام أحمد، وإن كان فيه شيء من المقال، لكن النصوص الأخرى تؤيده، جاء في حديث سهل بن حن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ذِل عنده مؤمن فلم ينصره وهو قادر على أن ينصره أذله الله على رؤوس الخلائق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ب أنه أصابك ذل في هذه الدنيا، يذهب ويزول الأمر، لكن أي عقاب وأي عذاب وأي ذل أعظم من ذل الآخرة على رؤوس الأشهاد بين يدي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طف 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2:00Z</dcterms:created>
  <dc:creator>الشيخ زيد بن مسفر البحري</dc:creator>
  <dc:description/>
  <dc:language>en-US</dc:language>
  <cp:lastModifiedBy>c.expert</cp:lastModifiedBy>
  <cp:lastPrinted>2011-04-02T16:45:00Z</cp:lastPrinted>
  <dcterms:modified xsi:type="dcterms:W3CDTF">2016-04-21T11:39:00Z</dcterms:modified>
  <cp:revision>3</cp:revision>
  <dc:subject>1/ دلالة كلمة (النصر) واعتبار صمود غزة نصرا 2/ سنة الله في  أخذ الظالمين 3/ حق إخواننا المحاصرين بغزة علينا في نصرتهم 4/ كيفية استنزال النصر 5/ أهمية التناصر 6/ هدي النبي الكريم في النصرة</dc:subject>
  <dc:title>وجوب التناصر بين المسلمين</dc:title>
</cp:coreProperties>
</file>