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ص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صا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نب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ضغائ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إح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ؤم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ص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ل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ضغائ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ه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اع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قاط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ؤم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ر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و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د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ِع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ظِّ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ح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َّا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ُن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ن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سْلَام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ُن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َاك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ن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ص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دا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ب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ل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تض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تض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ه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مَثّ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س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ت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آخ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َّ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ثّ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ث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خوا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يار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ي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خوا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ف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خ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ي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خ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ابط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ح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فه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ت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م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خ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من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اب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ت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اببت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ش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كم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ب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آخ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قابل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ذ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زَع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دُور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ِل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خْو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رُ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قَابِل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اوز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اوز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س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ق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نط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اص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ال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ظ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سن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ف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ِ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ر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رِ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ن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ً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س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َة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اطع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صار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هاج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َّ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ر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ع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ات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خ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زُر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ُل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خ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بش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نك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ز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ع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سرّ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نك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كب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اط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حن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فض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ْن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نْث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ْن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عُو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بَائ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عَارَ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رَم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ْق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ِير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ب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طَّ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ملنّ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قاط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صارم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أْد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ص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ظم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يَّ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ر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ط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سف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ح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ح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ط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كبا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ب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ت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س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آخر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ص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حس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ص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بع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ح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م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سج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وَّ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عرف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ار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اب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َو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ضَّ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ث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ه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¬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َّ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َّغ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ش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ئ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خ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لم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ص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ض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د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اه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ل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ا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َّغ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تطيعه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ّ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سا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اذ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غ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حن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سا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ذ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ر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ت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مُ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ن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غ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لّ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سِّ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ذ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اج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اط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ّ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آخ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لِّغ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لّ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ح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هاجُ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ج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ص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ُص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طه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ل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ثم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ّ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ق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اّ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ّ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ّ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س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قل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الد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ح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وْ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غار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فر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م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َّج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َّس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ي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يض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ف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حم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ح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37:00Z</dcterms:created>
  <dc:creator>الشيخ خالد عبد الرحمن الشايع</dc:creator>
  <dc:description/>
  <dc:language>en-US</dc:language>
  <cp:lastModifiedBy>Admin</cp:lastModifiedBy>
  <cp:lastPrinted>2018-02-22T14:05:00Z</cp:lastPrinted>
  <dcterms:modified xsi:type="dcterms:W3CDTF">2018-03-04T07:38:00Z</dcterms:modified>
  <cp:revision>3</cp:revision>
  <dc:subject>1/الحب والإحسان للمؤمنين 2/فضل تصفية القلوب من الضغائن 3/بعض الأوهام الباعثة على مقاطعة الآخرين 4/فضل سلامة القلب للمؤمنين</dc:subject>
  <dc:title>وجوب التصالح والتصافي ونبذ الضغائن بين المسلمين</dc:title>
</cp:coreProperties>
</file>