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ير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دا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زدوا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ف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و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طف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ص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ؤاد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ث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ارَك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ح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خرَ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ا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ز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ب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حم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حم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ئع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ُبَّ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توكّ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كُّ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بت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ُّهَّاد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ضِل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ز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شبا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نداد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عَّ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لك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َّ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ِر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ض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ا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كر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اكر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ف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كر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افل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ناد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أوص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خل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م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راق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و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قرّ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ض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تجنّ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ساخِط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اهي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ح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كَيِّ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َم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اجز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تْب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ا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ن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انيَّ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قلّ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َ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ف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ر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مرة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اؤ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مطِ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جَر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ثمِ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رض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خضرّ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َ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زا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ث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متلأ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دو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دي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ب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تو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شج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ِد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حمتِك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لك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حا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حمد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ق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م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ق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ذا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قٍ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تلاء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ِحَن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صي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رَّز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فس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ِين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َنْج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ظ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و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ت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اجِلِ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آثَر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ِر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تص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ب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نا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مس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ت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ق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َج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ل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ب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غمَ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ين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ر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ق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ا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ل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يا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ب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واج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فك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ساو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ظنو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هو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هو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اص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راض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ل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كار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ساوس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رائز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ل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را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حي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غف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هم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ط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صير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رس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ز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ظا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جِّه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ير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ي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ص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اطئ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ج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رو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ثيق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فصَ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َث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رق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جي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ف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ج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َخفِض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حرِّك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يا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ي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ما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ص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حدِّ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جاه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ُبَّ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ه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رِ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مر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ي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جا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رْس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َ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اه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َرِق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عرَّ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زدواج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ختلا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م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ُ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تش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هل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ثر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ق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طوّ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ش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اض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ُ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ظريَّ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نا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لسف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ُ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ه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اج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ال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ص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دً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ُغِلَّ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و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ُلِق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ُلِق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ك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لي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لق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حداني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تك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بط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الق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ُلِق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ك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و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ن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ي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ُعم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تخ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دم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د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عب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عيف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ب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صْ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هالةُ؟</w:t>
      </w:r>
      <w:r>
        <w:rPr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طوّ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قتصا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ثر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زاد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فو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ُح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خ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هم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ق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دو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ّ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شارِ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ح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ُر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زد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طشً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بع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نفِ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ئ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لو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ل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احيَّة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اس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طِ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يمٍ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ب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ه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ظ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ه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سنى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زدواج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ت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زدواجي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ِ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ل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أ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رَدْ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ل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جتن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ِئْ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ل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ُد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دخ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ل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ل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خرج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تماد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مغفرت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أ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رأ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ك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رحمت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ك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فَسَأَكْتُب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تَّق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ُؤْت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َّكَ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آيَا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ْمِن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عْرَاف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5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كُ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ّ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خْرِج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نّ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أْمُر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مَعْرُو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نْهَوْ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ُؤْمِن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لَّه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كَ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عَلْنَا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ّ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ط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تَكُو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ُهَد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ك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سُ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هِيد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43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ف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ك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و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ِ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ف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ب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تفى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أوص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ط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عرو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ستفَت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ك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ص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طغي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فتَ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ن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دراجً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جِ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د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ذ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ص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ل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ِ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ُك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غتر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َ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ف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را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ل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و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ص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قنَ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زْهَ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يقّ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ج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صري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در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ُصي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باح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س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خُذ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ِذْرَ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اسِب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َ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حاسَبُ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ِنُو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وزَنو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كث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سل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لَائِك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َل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ل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ش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ئ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دي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ضَوْ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دلو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ث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ن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حسا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ذِ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شرك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طا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ئمت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ِّ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ِّق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ُدا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ِّق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ُذ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صيت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ِّ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تاب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ك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ع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ب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ن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ق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ث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عَل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نط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ق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غِثْ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تغفر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َّا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رسِ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رار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بَغ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ذَكَّر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ي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ك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ك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زِدْك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ذك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ب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صنعو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56:00Z</dcterms:created>
  <dc:creator>الشيخ د: عبد الله بن عواد الجهني</dc:creator>
  <dc:description/>
  <cp:keywords/>
  <dc:language>en-US</dc:language>
  <cp:lastModifiedBy>احمد</cp:lastModifiedBy>
  <cp:lastPrinted>2023-01-13T21:58:00Z</cp:lastPrinted>
  <dcterms:modified xsi:type="dcterms:W3CDTF">2023-01-13T19:58:00Z</dcterms:modified>
  <cp:revision>5</cp:revision>
  <dc:subject>1/نعم الله وخيراته المتوالية 2/التحذير من دار الغرور 3/المسلم يستنير في حياته بنور الشرع وهدايته 4/ازدواجية القيم والمفاهيم في الحياة المعاصرة 5/الوصية بالتقوى والتحذير من المعاصي</dc:subject>
  <dc:title>وجوب الاعتراف بالنعم والفرار من الفتن</dc:title>
</cp:coreProperties>
</file>