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ascii="Simplified Arabic" w:hAnsi="Simplified Arabic" w:cs="Traditional Arabic"/>
                <w:sz w:val="28"/>
                <w:szCs w:val="28"/>
                <w:lang w:bidi="ar-EG"/>
              </w:rPr>
            </w:pPr>
            <w:r>
              <w:rPr>
                <w:rFonts w:ascii="Simplified Arabic" w:hAnsi="Simplified Arabic" w:cs="Traditional Arabic"/>
                <w:sz w:val="32"/>
                <w:sz w:val="32"/>
                <w:szCs w:val="32"/>
                <w:rtl w:val="true"/>
              </w:rPr>
              <w:t>وجوب</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إيما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قد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أركان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ثمرات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كيفي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كتاب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ل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لمقاد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قيقة</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غيب</w:t>
            </w:r>
            <w:r>
              <w:rPr>
                <w:rFonts w:cs="Traditional Arabic"/>
                <w:b/>
                <w:bCs/>
              </w:rPr>
              <w:t>2</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غيب</w:t>
            </w:r>
            <w:r>
              <w:rPr>
                <w:b/>
                <w:b/>
                <w:bCs/>
                <w:rtl w:val="true"/>
              </w:rPr>
              <w:t xml:space="preserve"> </w:t>
            </w:r>
            <w:r>
              <w:rPr>
                <w:rFonts w:cs="Traditional Arabic"/>
                <w:b/>
                <w:b/>
                <w:bCs/>
                <w:rtl w:val="true"/>
              </w:rPr>
              <w:t>وأهميته</w:t>
            </w:r>
            <w:r>
              <w:rPr>
                <w:b/>
                <w:b/>
                <w:bCs/>
                <w:rtl w:val="true"/>
              </w:rPr>
              <w:t xml:space="preserve"> </w:t>
            </w:r>
            <w:r>
              <w:rPr>
                <w:rFonts w:cs="Traditional Arabic"/>
                <w:b/>
                <w:bCs/>
              </w:rPr>
              <w:t>3</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قضاء</w:t>
            </w:r>
            <w:r>
              <w:rPr>
                <w:b/>
                <w:b/>
                <w:bCs/>
                <w:rtl w:val="true"/>
              </w:rPr>
              <w:t xml:space="preserve"> </w:t>
            </w:r>
            <w:r>
              <w:rPr>
                <w:rFonts w:cs="Traditional Arabic"/>
                <w:b/>
                <w:b/>
                <w:bCs/>
                <w:rtl w:val="true"/>
              </w:rPr>
              <w:t>والقدر</w:t>
            </w:r>
            <w:r>
              <w:rPr>
                <w:b/>
                <w:b/>
                <w:bCs/>
                <w:rtl w:val="true"/>
              </w:rPr>
              <w:t xml:space="preserve"> </w:t>
            </w:r>
            <w:r>
              <w:rPr>
                <w:rFonts w:cs="Traditional Arabic"/>
                <w:b/>
                <w:b/>
                <w:bCs/>
                <w:rtl w:val="true"/>
              </w:rPr>
              <w:t>ومعناه</w:t>
            </w:r>
            <w:r>
              <w:rPr>
                <w:b/>
                <w:b/>
                <w:bCs/>
                <w:rtl w:val="true"/>
              </w:rPr>
              <w:t xml:space="preserve"> </w:t>
            </w:r>
            <w:r>
              <w:rPr>
                <w:rFonts w:cs="Traditional Arabic"/>
                <w:b/>
                <w:bCs/>
              </w:rPr>
              <w:t>4</w:t>
            </w:r>
            <w:r>
              <w:rPr>
                <w:rFonts w:cs="Traditional Arabic"/>
                <w:b/>
                <w:bCs/>
                <w:rtl w:val="true"/>
              </w:rPr>
              <w:t>/</w:t>
            </w:r>
            <w:r>
              <w:rPr>
                <w:rFonts w:cs="Traditional Arabic"/>
                <w:b/>
                <w:b/>
                <w:bCs/>
                <w:rtl w:val="true"/>
              </w:rPr>
              <w:t>مراتب</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قدر</w:t>
            </w:r>
            <w:r>
              <w:rPr>
                <w:b/>
                <w:b/>
                <w:bCs/>
                <w:rtl w:val="true"/>
              </w:rPr>
              <w:t xml:space="preserve"> </w:t>
            </w:r>
            <w:r>
              <w:rPr>
                <w:rFonts w:cs="Traditional Arabic"/>
                <w:b/>
                <w:b/>
                <w:bCs/>
                <w:rtl w:val="true"/>
              </w:rPr>
              <w:t>وحكم</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رتبة</w:t>
            </w:r>
            <w:r>
              <w:rPr>
                <w:b/>
                <w:b/>
                <w:bCs/>
                <w:rtl w:val="true"/>
              </w:rPr>
              <w:t xml:space="preserve"> </w:t>
            </w:r>
            <w:r>
              <w:rPr>
                <w:rFonts w:cs="Traditional Arabic"/>
                <w:b/>
                <w:bCs/>
              </w:rPr>
              <w:t>5</w:t>
            </w:r>
            <w:r>
              <w:rPr>
                <w:rFonts w:cs="Traditional Arabic"/>
                <w:b/>
                <w:bCs/>
                <w:rtl w:val="true"/>
              </w:rPr>
              <w:t>/</w:t>
            </w:r>
            <w:r>
              <w:rPr>
                <w:rFonts w:cs="Traditional Arabic"/>
                <w:b/>
                <w:b/>
                <w:bCs/>
                <w:rtl w:val="true"/>
              </w:rPr>
              <w:t>سعة</w:t>
            </w:r>
            <w:r>
              <w:rPr>
                <w:b/>
                <w:b/>
                <w:bCs/>
                <w:rtl w:val="true"/>
              </w:rPr>
              <w:t xml:space="preserve"> </w:t>
            </w:r>
            <w:r>
              <w:rPr>
                <w:rFonts w:cs="Traditional Arabic"/>
                <w:b/>
                <w:b/>
                <w:bCs/>
                <w:rtl w:val="true"/>
              </w:rPr>
              <w:t>علمه</w:t>
            </w:r>
            <w:r>
              <w:rPr>
                <w:b/>
                <w:b/>
                <w:bCs/>
                <w:rtl w:val="true"/>
              </w:rPr>
              <w:t xml:space="preserve"> </w:t>
            </w:r>
            <w:r>
              <w:rPr>
                <w:rFonts w:cs="Traditional Arabic"/>
                <w:b/>
                <w:b/>
                <w:bCs/>
                <w:rtl w:val="true"/>
              </w:rPr>
              <w:t>سبحانه</w:t>
            </w:r>
            <w:r>
              <w:rPr>
                <w:b/>
                <w:b/>
                <w:bCs/>
                <w:rtl w:val="true"/>
              </w:rPr>
              <w:t xml:space="preserve"> </w:t>
            </w:r>
            <w:r>
              <w:rPr>
                <w:rFonts w:cs="Traditional Arabic"/>
                <w:b/>
                <w:b/>
                <w:bCs/>
                <w:rtl w:val="true"/>
              </w:rPr>
              <w:t>وإحاطته</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حك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تا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مقادير</w:t>
            </w:r>
            <w:r>
              <w:rPr>
                <w:b/>
                <w:b/>
                <w:bCs/>
                <w:rtl w:val="true"/>
              </w:rPr>
              <w:t xml:space="preserve"> </w:t>
            </w:r>
            <w:r>
              <w:rPr>
                <w:rFonts w:cs="Traditional Arabic"/>
                <w:b/>
                <w:bCs/>
              </w:rPr>
              <w:t>7</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ثمرات</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قضاء</w:t>
            </w:r>
            <w:r>
              <w:rPr>
                <w:b/>
                <w:b/>
                <w:bCs/>
                <w:rtl w:val="true"/>
              </w:rPr>
              <w:t xml:space="preserve"> </w:t>
            </w:r>
            <w:r>
              <w:rPr>
                <w:rFonts w:cs="Traditional Arabic"/>
                <w:b/>
                <w:b/>
                <w:bCs/>
                <w:rtl w:val="true"/>
              </w:rPr>
              <w:t>والقد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324</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وسلم عليه وعلى آله وأصحابه، ومن تبعهم بإحسان إلى يوم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لموا أنَّ حقيقة الإيمان، 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صديق التامُّ بما أخبر ا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يس الشأن في الإيمان بالأشياء المشاهدَة بالحس، فإنه لا يتميز بها المسلم من الكافر، إنما الشأن في الإيمان بالغيب، الذي لم نره ولم نشاهدْه، وإنما نؤمن به؛ لأنَّ الخبر جاء عن الله 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ينما ذكر ا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فاتِ الْمُتقين، بدأ بأول وأهمّ صفةٍ، وهي الإيمان بالغيب، ف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لِكَ الْكِتَابُ لاَ رَيْبَ فِيهِ هُدًى لِّ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ذلك لأنَّ الإيمان بِالْغَ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أعظمُ ما يتميَّزُ به المسلمُ عنِ الكافر، فالمؤمن يؤمن بكل ما أخب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 أو أخبر به رسوله، سواءٌ شاهده أو لم يشاهده، وسواءٌ فهمه وعرف حكمته، أو لم يهتد إليه عقلُه وفَهْ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مَّا يدخُلُ بالإيمان بِالْغَ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يمانُ بالقضاء والقدر، الذي هو من أعظمِ أركان الدين، ومِن أوجبِ الواجبات التي فرَضَها ربُّ العالمين،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ؤْمِنَ بِاللَّهِ وَمَلاَئِكَتِهِ وَكُتُبِهِ وَرُسُلِهِ وَالْيَوْمِ الآخِرِ، وَتُؤْمِنَ بِالْقَدَرِ خَيْرِهِ وَشَ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نى الإيمان بالقضاء والقد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ؤمن بأنَّ كلَّ ما في الكون، من مَوجوداتٍ ومَعدوماتٍ عامةٍ وخاصةٍ، فإنه بمشيئة الله وخَلْقه، وتعلمَ أنَّ ما أصابك لم يكن ليخطئك، وما أخطأك لم يكن ليصي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إيمان بالقدر يقوم على أربعة أركان، تُسمى مراتبَ القدر، ولا يتم الإيمان به إلا بتحقيقها ك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رتب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شيئ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الإيمانُ بمشيئة الله النافذة، وقدرته الشاملة، فما شاء كان، وما لم يشأ لم يكن، وأنه لا حركة ولا سكون، ولا هداية ولا إضلال، إلا بمشيئت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تَشَاؤُونَ إِلَّا أَن يَشَاء اللَّهُ 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كوي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 شَاء رَبُّكَ مَا فَعَلُو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رتبة 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ل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ي أنْ تؤمن بأن جميع الكائنات مخلوقةٌ لله، و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ق كلَّ شيءٍ من الع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 خَالِقُ كُلِّ شَيْ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رتبة الثال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أنْ تؤمن بعلم الله المحيطِ بكلِّ شيءٍ، وأنه لا يكون شيءٌ إلا بعلمٍ ودراي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أَسِرُّوا قَوْلَكُمْ أَوِ اجْهَرُوا بِهِ إِنَّهُ عَلِيمٌ بِذَاتِ الصُّدُو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يَعْلَمُ مَنْ خَلَقَ وَهُوَ اللَّطِيفُ الْخَبِ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برنا في هذه 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سَعة علمه وشُمولِ لُطْفه، وأنه يعلم ما نُخفي وما نُعلن، كلُّها سواءٌ لديه، لا يخفى عليه منها خافية، كيف لا، وهو العَلِيمُ بما في صُّدُورِنا من النيات والإرادات، فكيف بالأقوال والأفعالِ التي تُسمع وتُ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أعطانا الله دليلاً عقلياً على علم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يَعْلَمُ مَنْ خَلَ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خلق الخلق وأتقنه وأحسنه، كيف لا يعل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وَ اللَّطِيفُ الْخَ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لَطُفَ عِلْمُه وخَبَرُه، حتى أدرك السرائر والضمائر والخبايا، والغيوب والخفا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جاد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إذا أيقن العبدُ 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لم كلَّ شيءٍ، راقبه واتقاه، وترك ما يكرره ويأبها؛ لأنه مُطلعٌ عليه ولو كان في باطن 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المرتبة الرابعة، وهي الأخ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ي الكت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ي الإيمان ب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تب ما سبق به علمُه، مِن مقادير الخلائق إلى يوم القيامة في اللوح المحفوظ</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المرتبةُ لا يتمُّ الإيمان بدونها، ولا يستقيم للعبد إسلامٌ إلا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أملوا 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مْ تَعْلَمْ أَنَّ اللَّهَ يَعْلَمُ مَا فِي السَّمَاء وَالْأَرْضِ إِنَّ ذَلِكَ فِي كِتَابٍ إِنَّ ذَلِكَ عَلَى اللَّهِ يَسِ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ـ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ا أصرحها من آيةٍ وأوضحها، ب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لَمُ مَا فِي السَّمَاءِ وَالْأَرْضِ، من صغير وكبيرٍ، ودقيقٍ وجليل، لا تخفى عليه خافية، والسرُّ عنده علانية، يعلم عدد قطر الأمطار، وما يكون في البحار والأمصار، وعلمه هذا كلُّه قد أثبته الله في كتاب، وهو اللوح المحفوظ، حين خلق الله القلم ف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كت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كتب؟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كتب ما هو كائن إلى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ختم الله هذه الآية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ذَلِكَ عَلَى اللَّهِ يَسِ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ـ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عم، هو يسيرٌ ع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ليس مَن يعلم ما كان وما سيكون، يسيرٌ عليه كتابةُ علمه؟بلى، 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يس اللهُ الذي خلقنا وخلق كلَّ شيءٍ، والذي يعلم السر وأخفى؛ يعلم ما سوف نعمله من أعمالٍ صالحةٍ أو سيئة؟ ب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إذا كان يعلم ذلك، فهو قادرٌ على كتابة علمه، ولذلك يقول محمد بن سير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يُنْكِرُ قومٌ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 شيئاً فكت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 ما سيكونُ فكتبه وأملاه في اللوح المحفوظ، وليس معنى كت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جب وألزم، بل أملى عِلْ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خلق الخلق، وعلم ما هم عاملون، ثم قال لعل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 كتابًا، فكان كتا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يُصيبنا من شيءٍ إلا قد كتبه الله علين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أَصَابَ مِن مُّصِيبَةٍ فِي الْأَرْضِ وَلَا فِي أَنفُسِكُمْ إِلَّا فِي كِتَابٍ مِّن قَبْلِ أَن نَّبْرَأَهَا إِنَّ ذَلِكَ عَلَى اللَّهِ يَسِ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كتب المقادير قبل خلقِ السَّمَوَاتِ وَالأَرْض،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تَبَ اللَّهُ مَقَادِيرَ الْخَلاَئِقِ، قَبْلَ أَنْ يَخْلُقَ السَّمَوَاتِ وَالأَرْضَ بِخَمْسِينَ أَلْفَ سَ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كما دلَّت هذه النُّصوصُ الصريحةُ، على وجوبِ وحتميَّةِ الإيمان بالقدر بأركانه الأربعة، فقد أجمع الصحابةُ على ذلك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بْنُ الدَّيْلَمِ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قِيتُ أُبَيَّ بْنَ كَعْ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الْمُنْذِرِ، إِنَّهُ قَدْ وَقَعَ فِي نَفْسِي شَيْءٌ مِنْ هَذَا الْقَدَرِ، فَحَدِّثْنِي بِشَيْءٍ لَعَلَّهُ يَذْهَبُ مِنْ قَلْبِي،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أَنْفَقْتَ جَبَلَ أُحُدٍ ذَهَبًا فِي سَبِيلِ اللهِ، مَا قَبِلَهُ اللهُ مِنْكَ حَتَّى تُؤْمِنَ بِالْقَدَرِ، وَتَعْلَمَ أَنَّ مَا أَصَابَكَ لَمْ يَكُنْ لِيُخْطِئَكَ، وَمَا أَخْطَأَكَ لَمْ يَكُنْ لِيُصِيبَكَ، وَلَوْ مِتَّ عَلَى غَيْرِ ذَلِكَ لَدَخَلْتَ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تَيْتُ حُذَيْفَةَ، فَقَالَ لِي مِثْلَ ذَلِكَ، وَأَتَيْتُ ابْنَ مَسْعُودٍ، فَقَالَ لِي مِثْلَ ذَلِكَ، وَأَتَيْتُ زَيْدَ بْنَ ثَابِتٍ فَحَدَّثَنِي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ثْلَ ذَ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إمام أحمد وأبو داود، و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هذا إجماع الصحابةِ كلِّهم، فالواجب أنَّ نتهم العقل، لا أنْ نتهم النقل، فإذا أشكل على الإنسان أمرٌ من أمور الدين، فلْيتهم عقله وفهمه، ولْيُسلِّم لأم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نْ يرزقنا الإيمان والتسليم بالقضاء والقدر، وأنْ يُرضِّيَنا به، إنه سميعٌ قريبٌ مُجيب</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الذي يعلم ما كان وما يكون إلى يوم الدِّين، والصلاة والسلام على المبعوث رحمة للعالمين، صلى الله عليه وعلى آله وصحبه والتابعين، وسلَّم تسليما كثيرا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نتأمل فيما بين أيدينا من أجهزة الحاسب، والشبكةِ العنكبوتية، وكيف تُحصي آلافَ المعلومات، وهي مُخزَّنةٌ لديها منذ عشرات السنين، لم تلْتبس معلومةٌ بأخرى، ولم تَفْسُدْ من كثرةِ ما يُوضَعُ ف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أمل في هاتف الجوال الذي معك، وكيف تكلِّم من شئت في أيِّ مكانٍ في العالم، دون أسلاكٍ وتوصيلات، وإنما هي ذبذباتٌ في الهواء، لم تتصادم المكالماتُ بعضُها مع بعض، تأمَّل كيف تُكلِّمه وهو في آخر الأرض، فيردُّ عليك خلال ثوانٍ معدودة، ويُريك نفسه وما حوله عبر شاشةٍ صغيرة، بل وأعجب 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م لو أرادوا مكالمةً لأحضروها، ولو كانت قبل عدَّة سنوات، وكلُّ هذا وهو صُنْعُ البشر، فكيف بالجبار والقهار الْمُقتد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صد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يَعْزُبُ عَن رَّبِّكَ مِن مِّثْقَالِ ذَرَّةٍ فِي الأَرْضِ وَلاَ فِي السَّمَاء وَلاَ أَصْغَرَ مِن ذَلِكَ وَلا أَكْبَرَ إِلاَّ فِي كِتَابٍ 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كلُّ شيءٍ قد كتبه الله وأحصاه، حتى مثقالُ الذَّ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 وَلاَ رَطْبٍ وَلاَ يَابِسٍ إِلاّ فِي كِتَابٍ 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عظم الحكم في كتابة الله للمقاد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ضا بقضاء الله وقدره، والتسليمُ التام لما قضاه الله وقدَّره على العب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ت أخٌ لصِلة بن أش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جاء إليه رجل وهو يَأك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الصهباءُ إن أخاك مات،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مّ فكُلْ قد نُعِي لنَا، ادْنُ فكُ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ما سبقَني إليك أحد، فَمن نعا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كَ مَيِّتٌ وَإِنَّهُم مَّيِّتُ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ذلك يعيش المؤمن بطمأنينةٍ عجيبة، وقناعةٍ عظيمة، لا يحزن على ما فات، ولا يتحسَّر على ما فاته من حظوظ الدنيا، ويستقبلُ المصائب بتسليمٍ ورض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ذه أعظم ثمرات الإيمان بالقضاء والقدر، ولا يشمُّ هذه الثمراتِ مَن ضعُف إيمانه بالقدر، أو شكَّك فيه أو في كتاب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سأل ا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رزقنا الإيمان، وأنْ يُثبتنا على دين الإسلام، إنه على كل شيءٍ قدير</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9:50:00Z</dcterms:created>
  <dc:creator>الشيخ أحمد بن ناصر الطيار</dc:creator>
  <dc:description/>
  <cp:keywords/>
  <dc:language>en-US</dc:language>
  <cp:lastModifiedBy>ahmed</cp:lastModifiedBy>
  <cp:lastPrinted>2011-04-02T16:45:00Z</cp:lastPrinted>
  <dcterms:modified xsi:type="dcterms:W3CDTF">2014-01-06T09:20:00Z</dcterms:modified>
  <cp:revision>4</cp:revision>
  <dc:subject>1/حقيقة الإيمان بالغيب2/فضل الإيمان بالغيب وأهميته 3/حكم الإيمان بالقضاء والقدر ومعناه 4/مراتب الإيمان بالقدر وحكم كل مرتبة 5/سعة علمه سبحانه وإحاطته 6/بعض الحكم في كتابة الله للمقادير 7/بعض ثمرات الإيمان بالقضاء والقدر</dc:subject>
  <dc:title>وجوب الإيمان القدر، وأركانه وثمراته، وكيفية كتابة الله لمقادير</dc:title>
</cp:coreProperties>
</file>