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ثق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ا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ا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سَار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.. 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ف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هِ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لّ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ا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َ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مّ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ج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جِي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يِيكُمْ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(..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: (..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د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ِج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لَا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َا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ص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حر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نذ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ظ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ل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َلّ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ذ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ذ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..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حْز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دْخ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ُرُو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َّ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ن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عر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م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ا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ـ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ب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فَر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سَّاب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َاج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نص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حْس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عوِّ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ل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أهو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س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ر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أَف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ش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..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وا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عص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.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ضِل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اث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.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ل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(..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وَاء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ِي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0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َّ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ث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ر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ت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ْث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آخِ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وجل</w:t>
      </w:r>
      <w:r>
        <w:rPr>
          <w:rFonts w:cs="Traditional Arabic"/>
          <w:sz w:val="36"/>
          <w:szCs w:val="36"/>
          <w:rtl w:val="true"/>
        </w:rPr>
        <w:t xml:space="preserve">-: (.. </w:t>
      </w:r>
      <w:r>
        <w:rPr>
          <w:rFonts w:cs="Traditional Arabic"/>
          <w:sz w:val="36"/>
          <w:sz w:val="36"/>
          <w:szCs w:val="36"/>
          <w:rtl w:val="true"/>
        </w:rPr>
        <w:t>وَوَيْ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ص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ْغ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وَ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ِي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: (.. </w:t>
      </w:r>
      <w:r>
        <w:rPr>
          <w:rFonts w:cs="Traditional Arabic"/>
          <w:sz w:val="36"/>
          <w:sz w:val="36"/>
          <w:szCs w:val="36"/>
          <w:rtl w:val="true"/>
        </w:rPr>
        <w:t>وَلَـ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ب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ف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ي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طْمَأَن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فِ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أْو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أَعْر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ْلَغ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rFonts w:cs="Traditional Arabic"/>
          <w:sz w:val="36"/>
          <w:szCs w:val="36"/>
          <w:rtl w:val="true"/>
        </w:rPr>
        <w:t>.. ) [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لْو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ضِ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خلفُ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ظ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ر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ك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ظ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صوص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د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ئها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.. </w:t>
      </w:r>
      <w:r>
        <w:rPr>
          <w:rFonts w:cs="Traditional Arabic"/>
          <w:sz w:val="36"/>
          <w:sz w:val="36"/>
          <w:szCs w:val="36"/>
          <w:rtl w:val="true"/>
        </w:rPr>
        <w:t>وأ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شْ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ي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ح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و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3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خْتَلَ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يِّن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5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ر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ر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ح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ُح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ي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َّ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..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مّ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َ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َّ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تر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يه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ياط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ُخْر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اً</w:t>
      </w:r>
      <w:r>
        <w:rPr>
          <w:rFonts w:cs="Traditional Arabic"/>
          <w:sz w:val="36"/>
          <w:szCs w:val="36"/>
          <w:rtl w:val="true"/>
        </w:rPr>
        <w:t>..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قين</w:t>
      </w:r>
      <w:r>
        <w:rPr>
          <w:rFonts w:cs="Traditional Arabic"/>
          <w:sz w:val="36"/>
          <w:szCs w:val="36"/>
          <w:rtl w:val="true"/>
        </w:rPr>
        <w:t xml:space="preserve">: (.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ْ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هْزِئ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ياط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ذَ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َذِّب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: (..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ْسِد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بلي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ياطي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ِّ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َّر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خِذ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زْ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عِي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شياط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قَيّ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َن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يّ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د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َ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س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يِّض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صُدُّو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حْ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هْت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شْرِ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ئ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َّلَم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تَ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6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3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ح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س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ْ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ئِز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ز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ب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رَأَيْ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تَصَدِّ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ْ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ث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ضْرِ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فَكّ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–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مقل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ِّ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مصر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ّ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ك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ا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د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ِّ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ب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م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ط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ط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ع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وطان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رحيم</w:t>
      </w:r>
      <w:r>
        <w:rPr>
          <w:rFonts w:cs="Traditional Arabic"/>
          <w:sz w:val="36"/>
          <w:szCs w:val="36"/>
          <w:rtl w:val="true"/>
        </w:rPr>
        <w:t>. 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أَوْف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هَدتّ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قُض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كِيد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نعو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8:59:00Z</dcterms:created>
  <dc:creator>الشيخ د. علي بن عبد الرحمن الحذيفي</dc:creator>
  <dc:description/>
  <cp:keywords>وجوب اتباع سنة النبي صلى الله عليه وسلم</cp:keywords>
  <dc:language>en-US</dc:language>
  <cp:lastModifiedBy>XP</cp:lastModifiedBy>
  <dcterms:modified xsi:type="dcterms:W3CDTF">2010-02-11T19:00:00Z</dcterms:modified>
  <cp:revision>3</cp:revision>
  <dc:subject>وجوب اتباع سنة النبي صلى الله عليه وسلم</dc:subject>
  <dc:title>وجوب اتباع سنة النبي صلى الله عليه وسلم</dc:title>
</cp:coreProperties>
</file>