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جبت</w:t>
            </w:r>
            <w:r>
              <w:rPr>
                <w:b/>
                <w:b/>
                <w:bCs/>
                <w:rtl w:val="true"/>
              </w:rPr>
              <w:t xml:space="preserve"> </w:t>
            </w:r>
            <w:r>
              <w:rPr>
                <w:rFonts w:cs="Traditional Arabic"/>
                <w:b/>
                <w:b/>
                <w:bCs/>
                <w:rtl w:val="true"/>
              </w:rPr>
              <w:t>محبت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ومنزلتها</w:t>
            </w:r>
            <w:r>
              <w:rPr>
                <w:b/>
                <w:b/>
                <w:bCs/>
                <w:rtl w:val="true"/>
              </w:rPr>
              <w:t xml:space="preserve"> </w:t>
            </w:r>
            <w:r>
              <w:rPr>
                <w:rFonts w:cs="Traditional Arabic"/>
                <w:b/>
                <w:b/>
                <w:bCs/>
                <w:rtl w:val="true"/>
              </w:rPr>
              <w:t>ومكان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آصرة</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حا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قتضيات</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فض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خبار</w:t>
            </w:r>
            <w:r>
              <w:rPr>
                <w:b/>
                <w:b/>
                <w:bCs/>
                <w:rtl w:val="true"/>
              </w:rPr>
              <w:t xml:space="preserve"> </w:t>
            </w:r>
            <w:r>
              <w:rPr>
                <w:rFonts w:cs="Traditional Arabic"/>
                <w:b/>
                <w:b/>
                <w:bCs/>
                <w:rtl w:val="true"/>
              </w:rPr>
              <w:t>المحب</w:t>
            </w:r>
            <w:r>
              <w:rPr>
                <w:b/>
                <w:b/>
                <w:bCs/>
                <w:rtl w:val="true"/>
              </w:rPr>
              <w:t xml:space="preserve"> </w:t>
            </w:r>
            <w:r>
              <w:rPr>
                <w:rFonts w:cs="Traditional Arabic"/>
                <w:b/>
                <w:b/>
                <w:bCs/>
                <w:rtl w:val="true"/>
              </w:rPr>
              <w:t>وإعلامه</w:t>
            </w:r>
            <w:r>
              <w:rPr>
                <w:b/>
                <w:b/>
                <w:bCs/>
                <w:rtl w:val="true"/>
              </w:rPr>
              <w:t xml:space="preserve"> </w:t>
            </w:r>
            <w:r>
              <w:rPr>
                <w:rFonts w:cs="Traditional Arabic"/>
                <w:b/>
                <w:b/>
                <w:bCs/>
                <w:rtl w:val="true"/>
              </w:rPr>
              <w:t>بمحب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6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ؤمن به، ونتوكل عليه، وأشهد أن لا إله إلا الله وحده لا شريك له، وأشهد أن محمدًا عبده ورسوله، وصفيه ومختاره من خلقه، أشهد أنه بلغ الرسالة، وأدى الأمانة، ونصح للأمة، وكش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غمة، وجاهد في الله حق الجهاد حتى أتاه اليقين، صلوات الله وسلامه وتبريكاته على أهله و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ب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حرم على الناس أمرًا هو من إكسير حياتهم، وهو متع ولذاذاة حياتهم، لماذا صارت مفردة الحرام دائرة على الألسن أكثر من دوران الحلال على اللسان، مع أن دائرة الحلال في الشريعة أعظم من دائرة الحرام؟دائرة الحلال في الشريعة أكبر وأوسع من دائرة الحرام التي أصبحت دائرة على ألسنة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ح كل شيء، وحرم بعض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ي زعم أن الحب حرم؟ بل من الذي يستطيع أن يعيش على ظهر هذه الدنيا دون أن يحب أو يُحب؟ أليس الحب إكسير الحياة؟ أليس الحب ألذ لذاذات الحياة، وأعظم متعها على الإطلاق؟ 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رد الإمام ابن الق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ضة المح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لم تعشق ولم تعرف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 واعتلف تبناً فأنت حم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صورت بشرًا دون حب، فإنما تتصور جمادًا أو جلمدًا أو صخرًا، ولس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يمة من بهائم الأنعام؛ لأن بهائم الأنعام أيضًا تحب وتُحبن وتربط بين بعضها البعض عاطفة وعل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ماتنا في الحب تقتل ح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وف تموت حين تق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ست أعني هذا الحب الذي يشقي المحبين، لست أعني تلك اللوعة، وذلك 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فِي الْأَرْضِ أَشْقَى مِنْ مُ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جَدَ الْهَوَى حُلْوَ الْمَذَ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هُ بَاكِيًا فِي كُلٍّ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فُرْقَةٍ أَوْ لِاشْتِيَ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بْكِي إِنْ نَأَوْا شَوْقًا إِ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كِي إِنْ دَنَوْا خَوْفَ الْفِ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سْخَنُ عَيْنُهُ عِنْدَ الْفِ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خَنُ عَيْنُهُ عِنْدَ التَّلَاقِ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ت أعني هذا النوع من الحب، إنني أعني تلك الرابطة العظيمة التي ليست صنيعة البشرية، ولا تركيبة كيميائية، إنها هبة المولى، وم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ي أتحدث عن علاقة الحب الطاهر التي تربط بين اثنين، والتي قامت على عقد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منة الله، وأعطية الإ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إِذْ كُنتُمْ أَعْدَاء فَأَلَّفَ بَيْنَ 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و الذي عقد العقد، وربط الآسر، ولذلك كانت هذه العلاقة أسمى ما تكون، وأعلى ما ترتج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سؤال الأنبياء ومطلبهم، لقد دعا موسى أن يجعل الله له خلًا وفيًا، وإن كان أخًا قريبًا ذا ن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ا الصالحون من قبل إلى الاستكثار من العلاقة، 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إخوان فإنهم عدة في الدنيا والآخرة، ألا تستمعون لقول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لَنَا مِن 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دِيقٍ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نا أحب إلينا من أهلينا، فإخواننا يذكرونا الآخرة، وأهلينا يذكرونا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ب في الله ليس شعارًا نرفعه، بل هو دثار نلبسه إن كنا محقين، الحب في الله، ولله، علاقة من أسمى العلائق، إنها تلك العلاقة التي يقول فيها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محبتي للمتحابين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علاقة التي تجعل صاحبها على منابر من نور، يغبطهم عليها الأنبياء والصديقون والشهداء لقربهم، ولعلو مراتبهم ومجالسهم، في الحديث الصحيح أن المطيبة الأفواه بالصلاة والتسليم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ناسًا، ليسوا بأنبياء ولا شهداء، يغبطهم الأنبياء والشهداء، أتدرون من هم؟ ليسوا الذين جاهدوا وبذلوا وأعطوا وأنفقوا، إلى آخره، وإنما هم الذين تحركت قلوبهم بعلاقة خاصة، أحبوا في الله ولله، ولذات الله، اجتمعوا عليه، وتفرقو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يست المحبة في الله شعارًا نبثه في المجالس العامة، ونعطيه للكافة بكلم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كم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علاقة هذه علاقة خاصة تقوم على معطي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ثار، ترك حظ النفس، وإعطائه للأخ لقيام رابطة الأخوة، والحب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مثال على هذه الرابطة المثال الفردي اليتيم في تاريخ الأمم والد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حدى من هذا الم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جد علاقة كطهر هذه العلاقة، وسمو هذه العلاقة، وبذل هذه العلاقة، تلك العلاقة التي عقد آصرت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ماء، وعقد آصرتها في الدن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أصحاب، فقامت كأعلى ما يكون، وأسمى ما يكون، وجلل الوحي هذه العلاقة بأعطية عظيمة،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يثار في حالة الخصاصة، وشدة الحاجة، والجوع والفقر، والمسغبة، هو غاية الإيثار، هو أعلى الإي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حدهم يأخذ اللقمة من فِيه، ويضعها في فِيه أخيه، كان أحدهم يستبقي لا يستبقي نفسًا فيه، فيقدم الكوز من الماء باردًا له، وهو أحوج ما يكون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 يُحِبُّونَ مَنْ هَاجَرَ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هذه العل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ثار هذه العل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دُونَ فِي صُدُورِهِمْ حَاجَةً مِّمَّا أُوتُوا وَيُؤْثِرُونَ عَلَى أَنفُسِهِمْ وَلَوْ كَانَ بِهِمْ خَصَ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عبد الرحمن بن عوف من مكة أشعث أغبر، لا يملك شيئًا إلا إزاره الذي يستر سوأته، ورداءه الذي يغطي بعضه ويترك بعضًا، ف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 وبين سعد بن الربيع، فقامت علاقة من الحب والود والتواصل والتباذل، فجاء سعد بن الربيع يومًا إلى عبد الرحم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رحمن هذا مالي فخذ شطره، هذا حائطي فخذ نصفه، هؤلاء زوجاتي فاختر أحب نسائي إليك، فأنزل لك ع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فتم لماذا أطلقت هذا التحدي من علاقة ما في الدنيا، وأن أقلام التاريخ، وأن صحف الحضارات، وأن البرقيات، والمخطوطات، لم تنقل لنا أبدًا علاقة بمثل هذا السمو، وبمثل هذا الإيثار؟إن الحب في الله معنى الإيثار غاية الإي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ضيف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جد رسول الله ما يطعم هذا الضيف، وهذا الضيف تربطه برسول الله علاقة حب، وأصحاب رسول الله يحبون من ي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ضيف ضيف رسول الله؟ فأخذه رجل من الصحابة، ثم عمد هو وزوجه، فلم يجد شيئًا إلا طعامًا قليلًا، فآثر به ضيف رسول الله على نفسيهما، بل حتى على ولديهما، ثم أطفأ السراج، وتظاهرا بأنهما يطعمان، ليطعم الضيف، وهو قرير العين، فلما أصبحوا جميعًا ، نامت العيون، وعين الله لا تنام عن  مثل هذه المشاهد، ولا عن غيرها، عين الله لا تنام أبدًا، نقل الوحي هذه الحادثة للتو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صبح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عجب الله من صنيعكما بضيفيكما 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وسلامه عليه، و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دي لرج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ش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فلان أحوج إليه مني، اذهبوا به إلى فلان، فذهبوا به إلى فلان، فلما وصلوا إلى ذلك الإنس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فلان أحوج به مني، اذهبوا به إليه، فلا زال رأس الشاة يدور على سبعة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نتهى إل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نى من معاني الحب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حب في الله شعارًا، وإنما دثارًا نلب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عاني الحب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زاور، نقل الأقدام والخطى في سبيل الله، لا على دنيا تجمع بينهم، ولا على علائق تربط بينهم إلا الحب في الل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زَارَ أَخًا لَهُ فِي قَرْيَةٍ أُخْرَى، فَأَرْصَدَ اللَّهُ لَهُ عَلَى مَدْرَجَتِهِ مَلَكًا، فَلَمَّا أَتَى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خًا لِي فِي هَذِهِ الْقَ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عَلَيْهِ مِنْ نِعْمَةٍ تَ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كم قضاء ديون، بينكم نعمة، بينكم ردود ومقايض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يْرَ أَنِّي أَحْبَبْتُهُ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بِأَنَّ اللَّهَ قَدْ أَحَبَّكَ كَمَا أَحْبَبْتَ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بت محبتي للمتحابين فيَّ، والمتجالسين فيَّ، والمتباذلين فيَّ، والمتزاورين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 في الله ليس شعارًا، إن من مقتض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اصح والتواص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نى التواصي، يحقق ذلك صلى الله عليه وسلم، فيربط على كتف معاذ، ويقول له ذات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إني أحبك في الله، لا تدع دبر صلاة أن تقول كيت وك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قتضيات الحب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جالس والتباذل، ورأيتم من التباذل والإيثار، وسمعتم من القصص والمقام يطول،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عِنْدَهُ فَضْلُ ظَهْرٍ فَلْيَعُدْ بِهِ عَلَى مَنْ لَا ظَهْرَ لَهُ، وَمَنْ كَانَ عِنْدَهُ فَضْلُ زَادٍ فَلْيَعُدْ بِهِ عَلَى مَنْ لَا زَا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بت محبتي للمتحابين فيّ، والمتجالسين فيّ، والمتزاورين فيَّ، والمتباذلين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ضع اللقمة في فم أخي، فأجد طعمها في حل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قتضيات الحب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س الأعذار، لا تقطعه لمجرد أنه لا يرد على هاتفك، لا تتدابر معه لمجرد موقف قد يكون له من التفسير ما لا تعلمه، التماس الأعذار، وأن تكون دائرة الالتماس واسعة جدًا، سبعين عذرًا، فإن لم تجد فاتهم نفسك، لعل له عذرًا لم أعر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 من خليلك ما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 الذي فيه الك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مر أقصر من 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ة الخليل على الغ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نتُ إذا الصديقُ أراد غيْ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رَقَنِي على حَنَقِ بريق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فحْتُ ذنوبَه وعفوْتُ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أن أعيشَ بلا صدي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قتضيات الحب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بظهر الغيب، أن تحب لأخيك الخير، فإن لم تستطع أن تعطيه فلا أقل من أن ت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ذله له، وأن يعطيه له، وأن يقربه له، يقول أبو الدر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دْعُو لِسَبْعِينَ مِنْ إِخْوَانِي فِي سُجُودِي، أُسَمِّيهِمْ بِأَسْ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 إذا حصل هذا ما الذي يعود على المحب؟ يعود له رتب عالية، جزاءات 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اقة الحب في الله من موجبات الإيمان، أوثق عرى الإيمان، كما قال سيدن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 الحب في الله، والبغض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إذا حققت الحب في الله، فإنك تعيش لذة وهنأة وسعادة، لا يجدها أحد الناس، بل لو يعلم بها الملوك وأبناء الملوك لجلدوك عليها بحد 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شرط أساس أن يحب أحدنا من يحسن إليه، من يعطيه، من يقدمه في المجالس، من يمدحه في المجالس، لكن هذه العلاقة شرطها أن تكون في الله، يقول أبو إدريس الخول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مسجد دمشق، فإذا فتى شاب براق الثنايا، وإذا الناس معه، إذا اختلفوا في شيء، أسندوا إليه، وصدروا عن قوله، فسألت عن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اذ بن جبل، فلما كان الغد، هجرت، فوجدته قد سبقني بالتهجير، ووجدته يص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ظرته حتى قضى صلاته، ثم جئته من قبل وجهه، فسلمت عليه، 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درون من هو هذا الشاب براق الثنايا؟ إنه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بن 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حلفه عليه ثلاثًا، يعني ما أحببتني إلا لله؟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حبوة ردائي، فجبذني إ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محبتي للمتحابين في، والمتجالسين في، والمتزاورين في، والمتباذلين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ا بد أن تكون في الله ولله، لا على دنيا ولا على أنساب، ولا على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 في الله حلقة في خارطة الطريق إلى الجنة، يقو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دخلوا الجنة حتى تؤمنوا، ولا تؤمنوا حتى تحابوا، أ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يد مفتاحًا من أعظم مفاتيح الجنة؟ الحب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حب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ب للظل يوم أن تدني الشمس من رؤوس الخلائق، فتكون أدنى منهم، وأقرب منهم، فيبلغ العرق والجهد بالناس كل مبل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شدة الموقف يوم 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س يودون لو انصرف بهم ولو إلى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ا الموقف هناك طائفة في البرد والسلام والظل الظليل، من هم؟إنهم المتحابون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متحابون بجلالي؟ اليوم أظلهم في ظلي يوم لا ظلَّ إلا ظ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ان تحابا في الله اجتمعا عليه وتفرق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في الله موصل لعلو المنزلة، ورفعة الرت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عِبَادًا لَيْسُوا بِأَنْبِيَاءَ وَلا 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بِطُهُمُ النَّبِيُّونَ وَالشُّهَدَاءُ بِقُرْبِهِمْ وَمَقْعَدِ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 في الله موجب للسلامة من العداوة، الأخلاء، والأصحاب، والشركاء، أعداء يوم القيامة إلا من كانت رابطتهم في الله و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ستغفر الله، أستغفر الله، أستغفر الله لي ولكم ول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حصلت علاقة الحب في الله، فإن هذه العلاقة ينبغي أن تكون علاقة إعلام، يعني إذا كنت تحب أحدًا في الله، فلا تكتم هذا الحب، لا تجعله حبيس الحنايا والضلوع، هذا الصدر لا يقوى على حمل هذه العلاقة المفعمة العظيمة، لا بد أن يخرج إلى العلن في صيغة تعبير؛ عند أبي داود في السنن، من حديث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كان في م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ر رجل، فقال هذا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ه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عل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إليه فأعلمه أنك تحب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 الرج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ك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ك الله الذي أحببتن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ثل هذا حينما قال ل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ك في الله، لا تدع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دت أن تتوثق هذه العلاقة، فليكن بينك وبين من تحب التهادي، التواصل، وليس معنى ذلك أن تبذل له من غالي الأثمان؛ لأن قيمة الهدية في معناها وليس في مبناها، قيمة الهدية ليست فيما ما تبذل فيه من المال، ولكن في أنك تذكرته وخصصته من دون العالمين بهذه الهدية، في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آداب الحب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ور، كما 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محبتي للمتحابين في، والمجالسين في، والمتزاورين في، والمتبادلين 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نَّبيّ وكانَ 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زرت الحبيب فزره غ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من آداب المحبة أو الحب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سلام، وبذل النصيحة، والتقويم على ال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كون هذه النصيحة سرًا، وأفضل العتاب ما كان في ك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مَّدني بِنُصْحِكَ في انْفِرَ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ني النصيحةَ في الجما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نُّصْحَ بَيْنَ النَّاسِ 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بيخِ لا أرضى استما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لأ قلبي وقلوبكم بمحبته وتوقيره، وب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ملأ قلوبنا بمحبته ومحبة أصحابته وقراب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30:00Z</dcterms:created>
  <dc:creator>الشيخ توفيق الصائغ</dc:creator>
  <dc:description/>
  <dc:language>en-US</dc:language>
  <cp:lastModifiedBy>Admin</cp:lastModifiedBy>
  <cp:lastPrinted>2011-04-02T16:45:00Z</cp:lastPrinted>
  <dcterms:modified xsi:type="dcterms:W3CDTF">2016-02-18T12:35:00Z</dcterms:modified>
  <cp:revision>3</cp:revision>
  <dc:subject>1/ أهمية المحبة ومنزلتها ومكانتها 2/ عظم آصرة المحبة بين الصحابة 3/ بعض مقتضيات الحب في الله 4/ أهمية الحب في الله وفضله 5/ إخبار المحب وإعلامه بمحبته 6/ بعض آداب الحب في الله</dc:subject>
  <dc:title>وجبت محبتي </dc:title>
</cp:coreProperties>
</file>