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جبة</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التاريخ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جبة</w:t>
            </w:r>
            <w:r>
              <w:rPr>
                <w:sz w:val="36"/>
                <w:sz w:val="36"/>
                <w:szCs w:val="36"/>
                <w:rtl w:val="true"/>
              </w:rPr>
              <w:t xml:space="preserve"> </w:t>
            </w:r>
            <w:r>
              <w:rPr>
                <w:rFonts w:cs="Traditional Arabic"/>
                <w:sz w:val="36"/>
                <w:sz w:val="36"/>
                <w:szCs w:val="36"/>
                <w:rtl w:val="true"/>
              </w:rPr>
              <w:t>عش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تفاصيلها</w:t>
            </w:r>
            <w:r>
              <w:rPr>
                <w:sz w:val="36"/>
                <w:sz w:val="36"/>
                <w:szCs w:val="36"/>
                <w:rtl w:val="true"/>
              </w:rPr>
              <w:t xml:space="preserve"> </w:t>
            </w:r>
            <w:r>
              <w:rPr>
                <w:rFonts w:cs="Traditional Arabic"/>
                <w:sz w:val="36"/>
                <w:sz w:val="36"/>
                <w:szCs w:val="36"/>
                <w:rtl w:val="true"/>
              </w:rPr>
              <w:t>وأحداث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إيص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العَاملينَ لطَاعتِه، فوجدوا سَعيهم مَشكوراً، وحَقَّقَ آمالَ الآملينَ برحمتِه، فمنَحَهم عَطاءً مَوفوراً، وبَسطَ بِساطَ كَرمِه على التَّائبينَ، فأصبحَ ذنبُهم مغ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جَلَّ وعَلا فهو الوَاحدُ الذي من قَصدَ غَيرَه ضَلَّ، العَزيزُ الذي من اعتزَّ بغيرِه ذَلَّ، العَظيمُ الذي تَفردَ بصفاتِ الكمالِ والجَ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وسلمَ وباركَ عليه وعلى آلِه وصحبِه الطيبينَ الطَّاهر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ةُ عشاءٍ ولكنَّها ليستْ وجبةَ عشاءٍ عاديَّةً، بل قد تكونُ هي الأغلى في العالمِ، وقد تكونُ هي الأشهرُ في التَّاريخِ، والعجيبُ أنَّها لم تُشبعْ جميعَ الحاضرينَ، ولكنَّها بَقيتَ خالدةً على مرِّ السِّنينَ، فقد سجَّلَها الوحيُّ في كلامِ سيِّدِ المُرسل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صَابَنِي الْجَ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قَّةُ 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ى بَعضِ نِسائِهِ يبحثُ عن أيِّ شيءٍ يُكرمُ بهِ هذا الضَّيفَ الجائعَ،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عِندِي إِلاَّ مَاءٌ، ثُمَّ أَرْسَلَ إِلى أُخْرَى، فَقَالَتْ مِثْلَ ذَلِكَ، حتَّى قُلْنَ كُلُّهنَّ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بعثَكَ بِالحَقِّ مَا عِندِي إِلاَّ 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بي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ا إلا الماءُ، بل كَانَ يَمرُّ الهِلالُ ثُمَّ الِهلالُ ثُمَّ الِهلالُ لا يُوقدُ في بَيتِه نَارٌ، وإنَّما طعامُهم الأسودانِ الماءُ وال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نتقلَ إلى الرَّفيقِ الأَعلى ودِرعُه مَرهونةٌ عِندَ يَهوديِّ في نَفقةِ عِيالِه، وذلكَ لأنَّه كانَ يرضى بهذا ولا يُريدُ شيئاً من حُطامِ ومتاعِ الدُّنيا الزائلِ، بل كانَ دعاؤ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جعلْ رِزقَ آلِ محمَّدٍ قو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في ويسدُّ الرَّم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مُ كِسْرَىْ عَلَىَ الْدِّيْبَاجِ مُمْتَلِ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اً وَطُوِّقَ بِالْقَيْنَاتِ وَالْخَ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هَمَّ يَحْمِلُهُ لَا دِيَنَ يَ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ؤُوْسِ الْخَنَا فِيْ لَيْلِ مُنْسَ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تٌ مَنْ الْطِّيْنِ بِالْقُرْآَنِ تَ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قَصْرٍ مُنِيْفٍ بَاتَ فِيْ نَغَ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عَامُكَ الْتَّمْرُ وَالْخُبْزُ الْشَّعِيْرِ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كَ تَعْدُو إِلَىَ الْلَّذَّاتِ وَ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يْتُ وَالْجُوْعُ يَلْقَى فِيْكَ بُغْ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تَ غَيْرُكَ عَبْدَ الْشَّحْمِ وَالْتُخَ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كثَرُهم مَالاً، يُؤتَى بِطَعَامٍ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صْعَبُ بْنُ عُمَيْرٍ وَهُوَ خَيْرٌ مِنِّي، وَكُفِّنَ فِي بُرْدَةٍ، إِنْ غُطِّيَ رَأْسُهُ، بَدَتْ رِجْلاَهُ، وَإِنْ غُطِّيَ رِجْلاَهُ بَدَا رَأْسُهُ، وَقُتِلَ حَمْزَةُ وَهُوَ خَيْرٌ مِنِّي، ثُمَّ بُسِطَ لَنَا مِنَ الدُّنْيَا مَا بُسِطَ، وَقَدْ خَشِينَا أَنْ تَكُونَ حَسَنَاتُنَا عُجِّلَتْ لَنَا، ثُمَّ جَعَلَ يَبْكِي حَتَّى تَرَكَ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دعونا نرجعُ إلى وجبةِ العشا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ضُمُّ أَوْ يُضِيفُ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بِهِ إِلَى امْرَأَ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رِمِي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ضيفٌ ولكن ليسَ كبقيةِ الأضيافِ؛ لأنَّه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ع ذلكَ مجهودٌ من الجوعِ، فيحتاجُ إلى إكرامٍ خاصٍّ وتقديرٍ، وطعامٍ جَيِّدٍ وكَثيرٍ،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نَا إِلاَّ قُوتُ صِبْ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ولُها تذمُّراً وسَخطاً، بل هو حياءٌ من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عَشاءُ أهلِ الإكرامِ؟ وهل يكفي الجائعَ قليلُ الطَّع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ئِي طَعَامَكِ، وَأَصْبِحِي سِرَاجَكِ، وَنَوِّمِي صِبْيَانَكِ إِذَا أَرَادُوا 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لهذه الزَّوجةِ الصَّالحةِ إلا أن أطاعتْ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أَتْ طَعَامَهَا، وَأَصْبَحَتْ سِرَاجَهَا، وَنَوَّمَتْ صِبْيَ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م أن تتخيلوا هذه الأمَّ وقد ضَمَّتْ صِبيانَها تحدِّثُهم وتَقصُّ عليهم القَصصَ حتى ناموا، فتنظرُ إليهم نائمينَ على ألمِ الجوعِ، فيكادُ قلبُها الحنونُ أن يخرجَ من بينِ الضُّلوعِ، ثُمَّ هَيَّأَتْ طعامَها وأَتتْ به إلى زوجِها والضَّ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تْ كَأَنَّهَا تُصْلِحُ سِرَاجَهَا؛ فَأَطْفَ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تْ وجلستْ مع زوجِها والضَّيفِ، ولا يُقالُ أنَّ في هذا دليلٌ على عدمِ وجوبِ الحجابِ وجوازِ 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ذه القِصَّةُ كانتْ في السَّنةِ الرَّابعةِ بدليلِ نزولِ آيةِ سورةِ الحش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ؤْثِرُونَ عَلَى 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نزولُ آيةِ الحجابِ والنَّهيُّ عن الاختلاطِ بالنِّساءِ كانَ في السَّنةِ الخامسةِ كما في آيةِ الأحزابِ، وعجباً ممن يُثيرُ الشَّبهاتُ، ويُشيعُ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دَّتِ الفِتنُ العِظامُ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النِّساءِ أَشدُّهنَّ وأَخ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شى على الأَخلاقِ شَرْخاً بَالغ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ادئَ كَسْرُها لا يُجْ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هدِمُ السَّدَّ المُشَيَّدَ فَأ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يُحَطِّمُ أُمَّةً مُتَهَ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نرجعُ إلى وجبةِ العشاءِ، السِّراجُ قد أُطفئ، والظَّلامُ يملأُ المكانَ، والضَّيفُ الجائعُ يأكلُ براحةٍ واطمئنانٍ، بعيداً عن الإحراجِ ونظرِ الأعيانِ، والعجبُ أ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ا يُرِيَانِهِ أَنَّهُمَا يَأْكُ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 الأيدي تمتدُّ وتمضغُ الأسنانُ، ويُؤنسونَ وَحشتَه بحديثٍ ذي أش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تَا طَا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عَينِ والضَّيفُ شَب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انتهَتْ على الأرضِ أحداثُ وجبةِ العشاءِ، ولكنْ هناكَ شيءٌ ما كانَ يحدثُ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غَدَ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خبرهُ بأنَّه أعطى الضَّيفَ قوتَ عيالِه، وأنَّه هو وزوجتُه وصبيانُه باتوا طَاوينَ من الجوعِ، ولم يخبرْه بخُدعةِ إطفاءِ السِّراجِ لأجلِ رفعِ الحَرجِ عن الضَّيفِ، ولا ما فعلوهُ من المظاهرةِ بالأَكلِ لأجلِ أن يَأكلَ بكلِّ أريحيةِ ويشبعَ، ولم يكنْ عندَهم من وسائلِ التَّصويرِ والتَّوثيقِ، ما يُصوِّروا اللَّقطاتِ ويَنشروها على مواقعِ التَّواصلِ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كانَ عملُهم لا سُمعةَ فيه ولا رياءَ، قد أخفاهُ سَوادُ اللَّيلةِ الظَّلماءِ، وهكذا عندما يكونُ العملُ خالصاً للهِ، ولا ينتظرُ العاملُ فيه مَدحاً ولا ثناءً، كما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نُطْعِمُكُمْ لِوَجْهِ اللَّهِ لَا نُرِيدُ مِنكُمْ جَزَاء وَلَا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حقيقةُ أنَّ اللَّيلةَ قَد شُهِدتْ، والمواقفُ قد رُصِدتْ، واللَّقطاتُ قد صُوِّرتْ، والأجورُ قد كُتبتْ، والرَّحمةُ قد نَزلتْ، والأخبارُ قد وص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لما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ضَحِكَ اللَّهُ اللَّيْلَةَ مِنْ فَعَالِ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جبةٍ هذه؟ وأيُّ ليلةٍ هذه؟ وأيُّ عملٍ ه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عائ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كيفَ بهم إذا قَدم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وإذا في صحيفتِهم أنَّهم قد أضحكو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ريمَ ليُخفي عَنكَ عُس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الَ غنيًّا وهو مجهو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صلِّي وأسلِّمُ على المبعوثِ رحمةً للعالمينَ،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جبونَ من ضَ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عملِ البسيطِ؟</w:t>
      </w:r>
    </w:p>
    <w:p>
      <w:pPr>
        <w:pStyle w:val="Normal"/>
        <w:jc w:val="both"/>
        <w:rPr/>
      </w:pPr>
      <w:r>
        <w:rPr>
          <w:rFonts w:ascii="Traditional Arabic" w:hAnsi="Traditional Arabic" w:cs="Traditional Arabic"/>
          <w:sz w:val="36"/>
          <w:sz w:val="36"/>
          <w:szCs w:val="36"/>
          <w:rtl w:val="true"/>
        </w:rPr>
        <w:t xml:space="preserve">اسمعوا إلى هذا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حَبُّ النَّاسِ إِلَى اللَّهِ أَنْفَعُهُمْ لِلنَّاسِ، وَأَحَبُّ الأَعْمَالِ إِلَى اللَّهِ سُرُورٌ تُدْخِلُهُ عَلَى مُسْلِمٍ، أَوْ تَكْشِفُ عَنْهُ كُرْبَةً، أَوْ تَطْرُدُ عَنْهُ جُوعًا، أَوْ تَقْضِي عَنْهُ دَيْنًا، وَلأَنْ أَمْشِيَ مَعَ أَخٍ لِي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سْجِدَ الْمَدِي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ا، وَمَنْ كَفَّ غَضَبَهُ سَتَرَ اللَّهُ عَوْرَتَهُ، وَمَنْ كَتَمَ غَيْظَهُ، وَلَوْ شَاءَ أَنْ يُمْضِيَهُ أَمْضَاهُ، مَلأَ اللَّهُ قَلْبَهُ يَوْمَ الْقِيَامَةِ رِضًا، وَمَنْ مَشَى مَعَ أَخِيهِ فِي حَاجَةٍ حَتَّى يُثْبِتَهَا، أَثْبَتَ اللَّهُ قَدَمَيْهِ يَوْمَ تَزُولُ الأَقْدَ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عندَ اللهِ عظيمٌ، وإكرامُه فيه الخيرُ العَ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نظرْ إلى حالِ المُسلمينَ اليومَ في أقطارِ الأرضِ، مسلمونَ تتوجَّهُ إليهم أصابعُ الجريمةِ والاتِّهامِ، أو مظلومونَ تحتَ حُكمِ البَطشِ والإجرامِ، أو فُقراءُ لا يجدونَ ما يكفي من ماءٍ وطعامٍ، أو مُستضعفونَ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عزِّةُ الإسلامِ؟ فيا ويلَ من ظلمَهم في دينِهم وأعراضِهم وأموالِ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صمُه، ولا يغرَّنَّكم من اللهِ حلمَه، فق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هْطِعِينَ مُقْنِعِي رُؤُوسِهِمْ لاَ يَرْتَدُّ إِلَيْهِمْ طَرْفُهُمْ وَأَفْئِدَتُهُمْ هَوَ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ن لعلَّنا نحاسبُ أنفسَنا لنرى هل نصرنا اللهَ في تطبيقِ الإسلامِ الصَّحيحِ؟ هل عبدناهُ حقَّ عبادتِه؟ فَ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تغ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عندَها حَتماً سَوفَ نُنصرُ، يَقولُ أبو العَيناءِ</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كانَ لي خُصومٌ ظَلمةٌ، فشكوتُهم إلى أحمدِ بنِ أَبي دَاودَ، وقُلتُ</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د تَضَافروا عليَّ وصاروا يدًا واحدةً، ف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يَدُ اللَّهِ فَوْقَ أَيْدِ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فقلتُ 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إنَّ لهم مَكرًا، فَقالَ</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لتُ</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هم من فِئةٍ كَثيرةٍ، ف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كَم مِّن فِئَةٍ قَلِيلَةٍ غَلَبَتْ فِئَةً كَثِيرَةً بِإِذْ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المسلمينَ في كلِّ مكانٍ، اللهم رُدَّنا إلى دينِنا رَدًّا جَميلاً، اللهم وفِّقنا لطاعتِك، والعملِ بشريعتِك، اللهمَّ من أرادَ المسلمينَ وبلادَ المسلمينَ بسوءٍ فاجعل عملَه في بَوارٍ، واجعل عاقبتَه في خَ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عن المسلمينَ المستضعفينَ فَوقَ كلِّ أرضٍ وتحتَ كلِّ 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من وَليتَه أمرَ المسلمينَ، وخُذْ بنواصيهم للبرِّ والتَّقوى، وارزقهم من العملِ ما 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8:00Z</dcterms:created>
  <dc:creator>الشيخ هلال الهاجري</dc:creator>
  <dc:description/>
  <dc:language>en-US</dc:language>
  <cp:lastModifiedBy>abo malak</cp:lastModifiedBy>
  <cp:lastPrinted>2018-02-22T14:05:00Z</cp:lastPrinted>
  <dcterms:modified xsi:type="dcterms:W3CDTF">2020-02-26T08:29:00Z</dcterms:modified>
  <cp:revision>3</cp:revision>
  <dc:subject>1/أعجب قصة وجبة عشاء على مر التاريخ وتفاصيلها وأحداثها 2/فضل إدخال السرور على المسلمين وإيصال الخير لهم 3/بعض صور الظلم الواقعة على المسلمين </dc:subject>
  <dc:title>وجبة العشاء التاريخية</dc:title>
</cp:coreProperties>
</file>