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جاه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8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ِي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7/547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ه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رِث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ر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ب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جَاه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ْ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ذ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ظْه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09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ِكُمْ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04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ق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ق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ُو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6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5T05:20:00Z</dcterms:modified>
  <cp:revision>5</cp:revision>
  <dc:subject>1/ تحدي القرآن  2/عظمة القرآن  3/نماذج من تأثير القرآن  4/دعوة المسلمين للجهاد بالقرآن  5/القرآن أعظم مؤثر  6/مواجهة الأعداء بالقرآن</dc:subject>
  <dc:title>وجاهدهم به جهاداً كبيراً</dc:title>
</cp:coreProperties>
</file>