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اء</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بشارٌ</w:t>
            </w:r>
            <w:r>
              <w:rPr>
                <w:b/>
                <w:b/>
                <w:bCs/>
                <w:rtl w:val="true"/>
              </w:rPr>
              <w:t xml:space="preserve"> </w:t>
            </w:r>
            <w:r>
              <w:rPr>
                <w:rFonts w:cs="Traditional Arabic"/>
                <w:b/>
                <w:b/>
                <w:bCs/>
                <w:rtl w:val="true"/>
              </w:rPr>
              <w:t>بقدو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ستقب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أن</w:t>
            </w:r>
            <w:r>
              <w:rPr>
                <w:b/>
                <w:b/>
                <w:bCs/>
                <w:rtl w:val="true"/>
              </w:rPr>
              <w:t xml:space="preserve"> </w:t>
            </w:r>
            <w:r>
              <w:rPr>
                <w:rFonts w:cs="Traditional Arabic"/>
                <w:b/>
                <w:b/>
                <w:bCs/>
                <w:rtl w:val="true"/>
              </w:rPr>
              <w:t>نجعل</w:t>
            </w:r>
            <w:r>
              <w:rPr>
                <w:b/>
                <w:b/>
                <w:bCs/>
                <w:rtl w:val="true"/>
              </w:rPr>
              <w:t xml:space="preserve"> </w:t>
            </w:r>
            <w:r>
              <w:rPr>
                <w:rFonts w:cs="Traditional Arabic"/>
                <w:b/>
                <w:b/>
                <w:bCs/>
                <w:rtl w:val="true"/>
              </w:rPr>
              <w:t>استقبالنا</w:t>
            </w:r>
            <w:r>
              <w:rPr>
                <w:b/>
                <w:b/>
                <w:bCs/>
                <w:rtl w:val="true"/>
              </w:rPr>
              <w:t xml:space="preserve"> </w:t>
            </w:r>
            <w:r>
              <w:rPr>
                <w:rFonts w:cs="Traditional Arabic"/>
                <w:b/>
                <w:b/>
                <w:bCs/>
                <w:rtl w:val="true"/>
              </w:rPr>
              <w:t>لرمضان</w:t>
            </w:r>
            <w:r>
              <w:rPr>
                <w:b/>
                <w:b/>
                <w:bCs/>
                <w:rtl w:val="true"/>
              </w:rPr>
              <w:t xml:space="preserve"> </w:t>
            </w:r>
            <w:r>
              <w:rPr>
                <w:rFonts w:cs="Traditional Arabic"/>
                <w:b/>
                <w:b/>
                <w:bCs/>
                <w:rtl w:val="true"/>
              </w:rPr>
              <w:t>استقبالا</w:t>
            </w:r>
            <w:r>
              <w:rPr>
                <w:b/>
                <w:b/>
                <w:bCs/>
                <w:rtl w:val="true"/>
              </w:rPr>
              <w:t xml:space="preserve"> </w:t>
            </w:r>
            <w:r>
              <w:rPr>
                <w:rFonts w:cs="Traditional Arabic"/>
                <w:b/>
                <w:b/>
                <w:bCs/>
                <w:rtl w:val="true"/>
              </w:rPr>
              <w:t>إيما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إليه جـميع الخـلق يـبت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حيٍ على رحـماه يـتك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نأى فرأى ما في القلوب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الثرى وحجاب الليل منسد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دنا فنأى عن أن يـحيط به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كار طـراً أو الأوهام والعل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ـمنادى به في كل حـاد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ملـجأ من ضاقت به الح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غياث لـمن سُدَّتْ مذاه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دليل لـمن ضلت به الس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ـا قـصدناك والآمـال واقع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لـيك والكل ملهوفٌ ومبته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نا ملهوف إلى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ين، وفي رمضان تتأكد اللهفة، كلنا راج عفوه كل يوم، وفي رمضان يزهر الرجاء، كلنا مبتهل إلى الله أن يعتقه من النار، وفي رمضان تعتق الر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شهر رمضان، شهر الخير، شهر البركات، قد جاء زمانه، وحل أوانه، فما نحن قائلون؟ وما نحن فاعلون؟ ف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دأ مسيرتنا معه، مع أيام من الصبر الجميل، وليال من أعظم الليالي، وأكثرها بركة في ليالي العام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هو شهر رمضان يقبل يانعا في مولده؛ فلنحسن استقباله، ولنحسن صح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في استقبالهم لرمضان ليسوا سواء، فمنهم الرافع رأسه والفاتح يديه، ومنهم المنكس رأسه والنافض يديه، ومنهم المتصيد فيه بما لا يليق في غير رمضان؛ فكيف ب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د من وقفة مع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يرفع رأسه به، ويستقبله بشوق لنفحاته، ورجاء لمكاسبه، وذلك الذي عزم أمره على استثمار كل ساعة من ساعات رمضان في طاعة أو ما يعين على ط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ذلك الذي يرجو أن يكون له في شهر القرآن رجوع إلى القرآن، وصحبة حميمة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نقطاع منه وطول 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ذكر في ذلك حديث ابن عباس في البخاري ومسل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حين يلقاه جبريل، وكان يلقاه في كل ليلة في رمضان فيدارس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ذلك الذي يتحرى فيه أعظم ليلة من ليالي العام كله، الليلة التي أنزل فيها القرآن، والتي هي خير من ألف شهر، إنها ليلة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حرى ما فيها من خير ومغفرة ورزق وبركة، وهو يسمع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ند الإمام أحمد بإسناد صحيح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ليلة خير من ألف شهر، من حرم خيرها فقد 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و ذلك الذي يدرك أن رمضان فرصة لا تعوض لتكفير ما تقدم من ذنوب،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له أن يفوت مثل هذه الفرصة العظيمة؟ دع عنك أنّ من ضيعها، أي تلك الفرصة، فقد تعرض لدعاء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فقد جاء في صحيح الترغيب من حديث مالك بن الحوي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عن الاستقبال الثاني، ذلك المنكس رأسه والنافض يديه؟ هذا النوع من الاستق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أولئك الذين يتبرمون من حلول الشهر لأنه يحد من شهواتهم، فمنهم من يبقى في بلده، فإما أن يصوم كارها متبرما، وإما أن يخرق الصوم في الخ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قادرا فتراه يسافر الشهر كله إلى بلاد غير إسلامية، لا بقصد ابتغاء مناخ أقل حرارة، لا، فهؤلاء معرو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بقصد الهروب من تكاليف الشهر وطبيعته 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ل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قبال الثالث هو المتصيد في رمضان بما لا يليق، يتصيد في رمضان ما لا يليق، ما لا يليق في غيره، فكيف في رمضان؟ لا من الجانب الديني، ولا من الجانب الأخلاقي، فبالرغم من ذم القرآن استقبال القرشيين لمواسم العبادة قبل الإسلام واحتفاءهم بها بما لا يليق حين بدلوا وحرفوا الغاية والكيف،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صَلاَتُهُمْ عِندَ الْبَيْتِ إِلاَّ مُكَاء وَتَصْ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صفيقا وتصفيرا، بالرغم من كونه احتفاء لا يليق بمكانة الصلاة، ولا مكانة بيت الله الحرام؛ فإن بعض الجاهلين من أبناء هذه الأمة في زماننا هذا يقومون بأسوأ من ذلك، هم لا يستقبلون رمضان استقبالا جاهليا بالتصوير والتصفيق والتصفير فحسب، بل أدهى وأمر مما فعلته قر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تفننون في إفساد مواسم العبادة العظيمة وشعائر الدين الجليلة، إنهم يستقبلون الشهر بالإعداد لإفساد الغاية منه، إنهم يقتلون روحانية الشهر بالأفلام الكاشفة للعورات، وبالمسلسلات الخاطئة، والبرامج الهابطة، ومسابقات الميسر، والفكاهات غير البريئة، والمسليات المختلطة الفاسدة، وكل هذه المنغصات يجري إعدادها خصيصا لشهر الطاعة والعبادة، لا بل كلها تقدم بمناسبة رمضان وباس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نفقون في ذلك الأموال والجهود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خشون أن ينطبق عليه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نفِقُونَهَا ثُمَّ تَكُونُ عَلَيْهِمْ حَ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م بعد ذلك يجنون الأرباح على حساب المخدوعين المفرطين، وهذا من أكل أموال الناس بالباطل، وقد جاء في مجمع الزوائد بإسناد جي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لحم نبت من 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أو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عام يحتدم السباق والتنافس بين أكثر الفضائيات لاصطياد أكبر عدد من المسلمين وملء سجلاتهم بما يحرم رؤيته وسماعه، ليضيع ما جمعوه من أجر وما جنوه من حسنات، وليختطفوا ليالي الشهر النقية الصافية فيعكروها ب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أنواع الاستقبال بين المسلمين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دا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م أول يوم من أيام الشهر،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صيام رمضان وقيامه إيمانا واحتس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شهر عظيم الشأن، يأتي بعد فترة من شهور فتن ومتغيرات قست منها قلوب الكثيرين، فلنجعل استقبالنا لشهر رمضان شهر الله العظيم استقبالا إيمانيا صادقا، يلين القلب، ويشفي الصدر، ويعيد للإيمان رونقه في كياننا؛ لا استقبالا مشوبا بما يخالف طبيعة الشهر الإيمانية من رزايا الإثم والشبهات، ولنبتعد عن المنغصات في القنوات وفي الإنترنت، ولنصدق العزم على اغتنام كل ما يمكننا اغتنامه من أيامه ولياليه فيما يرضا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ئن أدركنا رمضان هذه المرة فقد لا ندركه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مار بيد الحكيم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طيل أعمارنا على حس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طاع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4:08:00Z</dcterms:created>
  <dc:creator>الشيخ / عبدالعزيز بن عبدالله السويدان</dc:creator>
  <dc:description/>
  <cp:keywords/>
  <dc:language>en-US</dc:language>
  <cp:lastModifiedBy>Admin</cp:lastModifiedBy>
  <cp:lastPrinted>2011-04-02T16:45:00Z</cp:lastPrinted>
  <dcterms:modified xsi:type="dcterms:W3CDTF">2017-06-02T11:07:00Z</dcterms:modified>
  <cp:revision>4</cp:revision>
  <dc:subject>1/ استبشارٌ بقدوم رمضان 2/ أنواع استقبال رمضان عند المسلمين اليوم 3/ دعوةٌ لأن نجعل استقبالنا لرمضان استقبالا إيمانيا </dc:subject>
  <dc:title>وجاء رمضان</dc:title>
</cp:coreProperties>
</file>