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وجاء</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هدايا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دايا</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اصد</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أسر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تحقيق</w:t>
            </w:r>
            <w:r>
              <w:rPr>
                <w:sz w:val="36"/>
                <w:sz w:val="36"/>
                <w:szCs w:val="36"/>
                <w:rtl w:val="true"/>
                <w:lang w:bidi="ar-EG"/>
              </w:rPr>
              <w:t xml:space="preserve"> </w:t>
            </w:r>
            <w:r>
              <w:rPr>
                <w:rFonts w:cs="Traditional Arabic"/>
                <w:sz w:val="36"/>
                <w:sz w:val="36"/>
                <w:szCs w:val="36"/>
                <w:rtl w:val="true"/>
                <w:lang w:bidi="ar-EG"/>
              </w:rPr>
              <w:t>حِكَم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دْنا إليكَ وشوقُنا د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بلةً تهفو لها الأشواقُ</w:t>
      </w:r>
    </w:p>
    <w:p>
      <w:pPr>
        <w:pStyle w:val="Normal"/>
        <w:jc w:val="left"/>
        <w:rPr/>
      </w:pPr>
      <w:r>
        <w:rPr>
          <w:rFonts w:ascii="Traditional Arabic" w:hAnsi="Traditional Arabic" w:cs="Traditional Arabic"/>
          <w:sz w:val="36"/>
          <w:sz w:val="36"/>
          <w:szCs w:val="36"/>
          <w:rtl w:val="true"/>
        </w:rPr>
        <w:t xml:space="preserve">يا زائراً للقلبِ طبتَ وطابَ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اك دهرٌ واشتفى العُشّاقُ</w:t>
      </w:r>
    </w:p>
    <w:p>
      <w:pPr>
        <w:pStyle w:val="Normal"/>
        <w:jc w:val="left"/>
        <w:rPr/>
      </w:pPr>
      <w:r>
        <w:rPr>
          <w:rFonts w:ascii="Traditional Arabic" w:hAnsi="Traditional Arabic" w:cs="Traditional Arabic"/>
          <w:sz w:val="36"/>
          <w:sz w:val="36"/>
          <w:szCs w:val="36"/>
          <w:rtl w:val="true"/>
        </w:rPr>
        <w:t xml:space="preserve">يا زورقًا يأتي الحياةَ وم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انبيه الخوفُ والإغراقُ</w:t>
      </w:r>
    </w:p>
    <w:p>
      <w:pPr>
        <w:pStyle w:val="Normal"/>
        <w:jc w:val="left"/>
        <w:rPr/>
      </w:pPr>
      <w:r>
        <w:rPr>
          <w:rFonts w:ascii="Traditional Arabic" w:hAnsi="Traditional Arabic" w:cs="Traditional Arabic"/>
          <w:sz w:val="36"/>
          <w:sz w:val="36"/>
          <w:szCs w:val="36"/>
          <w:rtl w:val="true"/>
        </w:rPr>
        <w:t xml:space="preserve">يا سلسبيلَ الروحِ روحُك في د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به الآمالُ والأخلاقُ</w:t>
      </w:r>
    </w:p>
    <w:p>
      <w:pPr>
        <w:pStyle w:val="Normal"/>
        <w:jc w:val="left"/>
        <w:rPr/>
      </w:pPr>
      <w:r>
        <w:rPr>
          <w:rFonts w:ascii="Traditional Arabic" w:hAnsi="Traditional Arabic" w:cs="Traditional Arabic"/>
          <w:sz w:val="36"/>
          <w:sz w:val="36"/>
          <w:szCs w:val="36"/>
          <w:rtl w:val="true"/>
        </w:rPr>
        <w:t xml:space="preserve">تتزاحمُ الأفراحُ فيَّ متى 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الهلالِ وثغرُه البرّاقُ</w:t>
      </w:r>
    </w:p>
    <w:p>
      <w:pPr>
        <w:pStyle w:val="Normal"/>
        <w:jc w:val="left"/>
        <w:rPr/>
      </w:pPr>
      <w:r>
        <w:rPr>
          <w:rFonts w:ascii="Traditional Arabic" w:hAnsi="Traditional Arabic" w:cs="Traditional Arabic"/>
          <w:sz w:val="36"/>
          <w:sz w:val="36"/>
          <w:szCs w:val="36"/>
          <w:rtl w:val="true"/>
        </w:rPr>
        <w:t xml:space="preserve">رمضانُ أنت منارةٌ قد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دُّ صَوبَ سنائها الأعناقُ</w:t>
      </w:r>
    </w:p>
    <w:p>
      <w:pPr>
        <w:pStyle w:val="Normal"/>
        <w:jc w:val="left"/>
        <w:rPr/>
      </w:pPr>
      <w:r>
        <w:rPr>
          <w:rFonts w:ascii="Traditional Arabic" w:hAnsi="Traditional Arabic" w:cs="Traditional Arabic"/>
          <w:sz w:val="36"/>
          <w:sz w:val="36"/>
          <w:szCs w:val="36"/>
          <w:rtl w:val="true"/>
        </w:rPr>
        <w:t xml:space="preserve">ولها على الآذانِ حين أذ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إذا شهد الهوى رقراقُ</w:t>
      </w:r>
    </w:p>
    <w:p>
      <w:pPr>
        <w:pStyle w:val="Normal"/>
        <w:jc w:val="left"/>
        <w:rPr/>
      </w:pPr>
      <w:r>
        <w:rPr>
          <w:rFonts w:ascii="Traditional Arabic" w:hAnsi="Traditional Arabic" w:cs="Traditional Arabic"/>
          <w:sz w:val="36"/>
          <w:sz w:val="36"/>
          <w:szCs w:val="36"/>
          <w:rtl w:val="true"/>
        </w:rPr>
        <w:t>أنت الربيعُ أتيتَ ترفلُ بال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فا الحيا وتبحبحَ الإشراقُ</w:t>
      </w:r>
    </w:p>
    <w:p>
      <w:pPr>
        <w:pStyle w:val="Normal"/>
        <w:jc w:val="left"/>
        <w:rPr/>
      </w:pPr>
      <w:r>
        <w:rPr>
          <w:rFonts w:ascii="Traditional Arabic" w:hAnsi="Traditional Arabic" w:cs="Traditional Arabic"/>
          <w:sz w:val="36"/>
          <w:sz w:val="36"/>
          <w:szCs w:val="36"/>
          <w:rtl w:val="true"/>
        </w:rPr>
        <w:t xml:space="preserve">لما طلعتَ على خريفِ شه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الجَنَى وافترّتِ الأوراقُ</w:t>
      </w:r>
    </w:p>
    <w:p>
      <w:pPr>
        <w:pStyle w:val="Normal"/>
        <w:jc w:val="left"/>
        <w:rPr/>
      </w:pPr>
      <w:r>
        <w:rPr>
          <w:rFonts w:ascii="Traditional Arabic" w:hAnsi="Traditional Arabic" w:cs="Traditional Arabic"/>
          <w:sz w:val="36"/>
          <w:sz w:val="36"/>
          <w:szCs w:val="36"/>
          <w:rtl w:val="true"/>
        </w:rPr>
        <w:t xml:space="preserve">أرويت أشواقَ الشهورِ ومِن 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كَ الكبرى ارتوى المشت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ظلُ في أفق الهداية رو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ها تتطيبُ الآف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ى الروح بمجيء زمزم الأرواح، ويا بشرى النفوس الحزينة بحلول موسم الأفراح، ويا بشرى القلوب بقدوم دواء القلوب من أسقامها، وطبيبها الحكيم في آلامها، ويا بشرى الصالحين بموسم يتفيأ ظلاله عن اليمين والشمائل أيامًا معدودات بألوان الطاعات، وكثرة الفضائل والخيرات التي بها العاملون إلى ربهم يتقر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لّ علينا شهر رمضان بهداياه السَّنية، وتُحفهِ النفيسة السنوية، جاء بها من عند ربه الكريم، المتفضل على عباده بخيره العميم؛ حتى ترتفع عنده درجاتهم، وتزداد حسناتهم، وتغفر سيئاتهم، وتزكو نفوسهم بعد درنها، وتَعْذُب بعد أَس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 رمضان ب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طاعة لقلة المغوين، وفتح أبواب الجنة لكثرة الداخلين، وغلق أبواب النار لقلة الوالجين، وهدية العتق من النار الذي هو من أسمى أماني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مضان ب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هير من الذنوب، فيا لهها من هدية تشتاق إليها النفوس الز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أصحاب الذن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منا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المغتسل الطهور؛ لتلقوا عنكم الخطايا التي أثقلت الظ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مضان ب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سنات ومضاعف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صام السنة كلها؛ فرمضان بعشرة أشهر، والستة الأيام بشهرين؛ لأن الحسنة بعشرة 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مْرَةٌ فِي رَمَضَانَ تَقْضِي حَجَّةً أَوْ حَجَّةً مَ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ان الصيام في نفسه مضاعفًا أجره بالنسبة إلى سائر الأعمال كان صيام شهر رمضان مضاعفًا على سائر الصيام؛ لشرف زمانه، وكونه هو الصوم الذي فرضه الله على عباده وجعل صيامه أحد أركان الإسلام التي بني الإسلام عليها، وقد يضاعف الثواب بأسباب أخ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عامل عند الله، وقربه منه، وكثرة تقواه، كما يضاعف أجر هذه الأمة على أجور من قبلهم من الأمم وأعطوا كفلين من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مضان بهدية أشرف زمان لقراءة القرآن الكريم، ولا غرابة في ذلك؛ فالصيام والقرآن يتفقان في أمور كثيرة؛ فرمضان هو زمن نزول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يام والقرآن يشفعا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ةَ،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من غايات نزول القرآ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ه؛ فإن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شأن كبير؛ لكونه في زمان شريف تجوع فيه البطن فتصفو مرآة العقل، ويصلح القلب، وتخضع الجوارح، وكل ذلك يعين على الوصول إلى تحقيق هذه الغ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صالحين وأهل القرآن حكايات وأخبار مع القرآن في شهر رمضان؛ ف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ض السلف يختم في قيام رمضان في كل ثلاث ليال، وبعضهم في كل س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في ك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سلف يتلون القرآن في شهر رمضان في الصلاة وغيرها، كان الأسود يقرأ في كل ليلتين في رمضان، وكان النخعي يفعل ذلك في العشر الأواخر منه خاصة، وفي بقية الشهر في ثلاث، وكان قتادة يختم في كل سبع دائماً، وفي رمضان في كل ثلاث، وفي العشر الأواخر كل ليلة، وكان للشافعي في رمضان ستون ختمة يقرؤها في غير الصلاة، وعن أبي حنيفة نحوه، وكان قتادة يدرس القرآن في شهر رمضان، وكان الزهري إذا دخل رمض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هو تلاوة القرآن وإطعام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وة في هذه الملازمة لتلاوة القرآ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مضان ب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ناس في المساجد على صلاة التراويح، فلله ما أجمل ذلك المنظر والمساجد كثيرة الصفوف بالمصلين مع طول الصلاة وكثرة القراءة والخشوعُ والهيبة والسكينة تستولي على 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هذه الصلاة العظي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قَامَ مَعَ الْإِمَامِ حَتَّى يَنْصَرِفَ كُتِبَ لَهُ قِيَامُ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أبي الدنيا بسنده في 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إِسْحَاقَ الْهَمْدَ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لَيْلَةٍ مِنْ شَهْرِ رَمَضَانَ وَالْقَنَادِيلُ تُزْهِرُ، وَكِتَابُ اللَّهِ يُتْلَى فِي الْمَسَا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اللَّهُ لَكَ يَا عُمَرُ بْنَ الْخَطَّابِ فِي قَبْرِكَ، كَمَا نَوَّرْتَ مَسَاجِدَ اللَّهِ بِالْقُرْآ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مضان ب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التي هي أفضل الليالي، ومناط الأماني، وهي ليلة خير من ألف شهر في فضلها وأج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ليلة التي يتنافس فيها المتنافسون، ويتسابق إلى خيرها المجدّون، فلا يحرم خيرها إلا محرو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 رَمَضَ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هدايا رمضانية نفيسة غالية، وعطايا جزيلة سامية، ولكن ما يلقّى فضائ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عرفوا قدرها، وأنزلوها منز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خير هذه الأيام ولياليها، وأن يجعلنا ممن تشملهم رحمت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نا بشهر رمضان، وأنعم علينا بنزول القرآن، والصلاة والسلام على خير من صلى وصام، وتصدق وقام، نبينا محمد بن عبد الله، صلى الله عليه وعلى آله وأصحابه وسلم 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قد جاء لثلاثة إصلاحات رئي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إصلاح 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شرع الله لذلك صيام رمضان وما فيه من الخيرات الدينية حتى تصلح الروح من فسادها، وتطهر من أدرانها، وترقى بها من منحدرات خطاياها التي حالت بينها وبين السمو والرقة، فكم قد اتسخت بالمعاصي في سائر العام، وكم غاصت في حمأة التقصير في الليالي والأيام، وكم قد أضرت بها أوجاع 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 رمضان لتغتسل الروح بنهر التقوى العذب حتى تنقاد للأوامر وتجتنب النواهي؛ ففي الآية الأولى من الآيات الخمس المتحدثة عن رمضا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نهاية الآية الخامسة 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آيَاتِهِ لِلنَّاسِ 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مضان لتخلع النفس عنها أردية الأخلاق الذميمة، وتلبس متزينةً حُللَ الأخلاق الحميد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صلاح 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صيام له آثار صحية عديدة على بدن الصائم الذي تقوم عليه العبادات التي تصلح الروح، وهذا أمر معروف يعرفه الصائمون، ويتحدث عنه الأطباء والمداوون، وقد جاء 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وا تص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إن كان ضعيف الإسناد عند كثير من المحدثين، إلا أن معناه صحيح بين ال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ما إصلاح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في رمضان هو شهر الجود والإحسان، ففيه يكثر السخاء من الصائمين، فتسد بذلك حاجات كثير من الفقراء والمساكين، فيحصل التكافل الاجتماعي الذي هو من أسباب قوة المجتمعات، وتحقيق الألفة والترابط بين أفر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كون من الأغنياء رحمة وسخاء نحو الفقراء، ويكون من الفقراء محبة ودعاء نحو الأغنياء، وبذلك تقل البغضاء والحسد، وتقل الجرائم التي تدفع إليها الحاجة والع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طر صائماً كتب له مثل أجره، لا ينقص من أجر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أعمال إلى الله عز وجل سرور تدخله على مسلم، أو تكشف عنه كربة، أو تطرد عنه جوعاً، أو تقضي عنه 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بحث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هل الحزن لتسعدوهم، وعن أهل الكربات لتنفسوها عنهم، وعن الجوعى لتشبعوهم، وعن المديونين لتقضوا عنهم دي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ونحوه يدفع المسلمين في رمضان إلى الكرم المالي على المعو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إصلاحات الرمضانية الثلاثة لا تتم في رمضان إلا بسلوك ثلاث طر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طريق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ل من الطعام والشراب و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عين ذلك الروح على الصعود، والقلب على الخضوع، والبدن على السلامة والنشاط إلى العبادة، والبعد عن الشهوات والمحظ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جُحَ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لَحْمًا كَثِيرًا وَثَرِيدًا ثُمَّ جِئْتُ فَقَعَدْتُ حِيَ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تَجَشَّأُ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صِرْ مِنْ جُشَائِكَ، فَإِنَّ أَكْثَرَ النَّاسِ شِبَعًا فِي الدُّنْيَا أَكْثَرُهُمْ جُوعً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لأ ابن آدم وعاء شرًا من بطن، حسب ابن آدم أكلات يُقِمْنَ صُلْبَهُ، فإن كان لا محالة، فثلث طعام، وثلث شراب، وثلث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ريق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وم جوارح الصائم كلها، فليس الصيام الشرعي التام هو الامتناع عن شهوات البطن والفرج فقط، بل هو صيام الجوارح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م اللسان والعينان، وتصوم الأذانان واليدان، وتصوم الرجلان عن كل 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صيام من الأكل والشرب، إنما الصيام من اللغو والرفث، فإن سابك أحد أو جهل عليك فل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قصود من شرعية الصوم نفس الجوع والعطش، بل ما يتبعه من كسر الشهوات، وتطويع النفس الأمارة للنفس المطم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لم يحصل ذلك لا ينظر الله إليه نظر القب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بن عطية في ق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ا تجعلنْ رمضانَ شهر فك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هيك فيه من القبيحِ فُنُو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ك لا تنال قَب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تصومُه وتصو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في المعن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لم يكن في السمع مني تصا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صري غضّ وفي مِقْولي صم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ظي إذن من صوميَ الجوع و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ت إني صمت يومي، فما صم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ريق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صائم زمان رمضان الشريف بعد أداء الواجبات بكثرة الطاعات التي تزكي النفس وتطهرها؛ من صيام صحيح، وصلاة كثيرة، وقيام وصدقة وقراءة وتدبر، وغير ذلك؛ فإن هذه القربات هي ينابيع الصلاح و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وا هدايا الشهر بالمبارك بخير ما يُستقبل به ضيف كريم، واغتنموا خيراته التي منّ بها الرب الرحيم، واحرص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العبادة، وتجنبوا صيام العادة؛ حتى تظفروا بالحسنى وز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أهل صحيح الصيام، وطول القيام، ومتدبري القرآن، وأهل الدخول من باب الر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3:00Z</dcterms:created>
  <dc:creator>الشيخ عبدالله بن عبده نعمان العواضي</dc:creator>
  <dc:description/>
  <dc:language>en-US</dc:language>
  <cp:lastModifiedBy>ahmed</cp:lastModifiedBy>
  <cp:lastPrinted>2023-03-27T12:23:00Z</cp:lastPrinted>
  <dcterms:modified xsi:type="dcterms:W3CDTF">2023-03-27T10:23:00Z</dcterms:modified>
  <cp:revision>4</cp:revision>
  <dc:subject>/هدايا شهر رمضان المبارك 2/مقاصد شهر رمضان وأسراره 3/سبل اغتنام شهر رمضان وتحقيق حِكَمه.</dc:subject>
  <dc:title>وجاء رمضان بهداياه -1</dc:title>
</cp:coreProperties>
</file>