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اء</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خرافيي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اك</w:t>
            </w:r>
            <w:r>
              <w:rPr>
                <w:b/>
                <w:b/>
                <w:bCs/>
                <w:rtl w:val="true"/>
              </w:rPr>
              <w:t xml:space="preserve"> </w:t>
            </w:r>
            <w:r>
              <w:rPr>
                <w:rFonts w:cs="Traditional Arabic"/>
                <w:b/>
                <w:b/>
                <w:bCs/>
                <w:rtl w:val="true"/>
              </w:rPr>
              <w:t>ل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مه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نبه</w:t>
            </w:r>
            <w:r>
              <w:rPr>
                <w:b/>
                <w:b/>
                <w:bCs/>
                <w:rtl w:val="true"/>
              </w:rPr>
              <w:t xml:space="preserve"> </w:t>
            </w:r>
            <w:r>
              <w:rPr>
                <w:rFonts w:cs="Traditional Arabic"/>
                <w:b/>
                <w:b/>
                <w:bCs/>
                <w:rtl w:val="true"/>
              </w:rPr>
              <w:t>والوعي</w:t>
            </w:r>
            <w:r>
              <w:rPr>
                <w:b/>
                <w:b/>
                <w:bCs/>
                <w:rtl w:val="true"/>
              </w:rPr>
              <w:t xml:space="preserve"> </w:t>
            </w:r>
            <w:r>
              <w:rPr>
                <w:rFonts w:cs="Traditional Arabic"/>
                <w:b/>
                <w:b/>
                <w:bCs/>
                <w:rtl w:val="true"/>
              </w:rPr>
              <w:t>بكيد</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والإعداد</w:t>
            </w:r>
            <w:r>
              <w:rPr>
                <w:b/>
                <w:b/>
                <w:bCs/>
                <w:rtl w:val="true"/>
              </w:rPr>
              <w:t xml:space="preserve"> </w:t>
            </w:r>
            <w:r>
              <w:rPr>
                <w:rFonts w:cs="Traditional Arabic"/>
                <w:b/>
                <w:b/>
                <w:bCs/>
                <w:rtl w:val="true"/>
              </w:rPr>
              <w:t>لتجنب</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خط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داف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با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ؤتمر</w:t>
            </w:r>
            <w:r>
              <w:rPr>
                <w:b/>
                <w:b/>
                <w:bCs/>
                <w:rtl w:val="true"/>
              </w:rPr>
              <w:t xml:space="preserve"> </w:t>
            </w:r>
            <w:r>
              <w:rPr>
                <w:rFonts w:cs="Traditional Arabic"/>
                <w:b/>
                <w:b/>
                <w:bCs/>
                <w:rtl w:val="true"/>
              </w:rPr>
              <w:t>الشيش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تباه إلى ما يحاك لأمة التوحيد منذ فترة من الزمن وبدأ يتضح اليوم بجلاء الانتباه لا يشعر به إلا من يملك ص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 الأولى الاهتمام، والصفة الثانية الو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مشاهد انقسام الناس إلى قسمين؛ قسم لاهٍ مشغول بخاصة أمره، ومغلق عقله على اهتماماته الشخصية من أهواء وشهوات صغرت  هذه الأهواء أو كب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آخر لم تشغله أموره الخاصة عن متابعة ما يدور حوله وحول مجتمعه وأمته ذهنيًّا ومعرفيًّا، ولم يختر لنفسه أن يكون آخر من يعلم فتراه مع اشتغاله بشؤون أهله وأعماله اليومية يتبع أدق وأصدق ما يتوفر من مصادر المعلومة والبيان والخبر حتى يكون بما يدور قدر است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ذُواْ حِذْرَكُمْ إِنَّ اللّهَ أَعَدَّ لِلْكَافِرِينَ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الحذر أمر إلهي واجب عل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كن أخذ الحذر إلا بعد التنبه والوعي بكيد العدو ومن ثم الإعداد لتجنب أخطار ذلك الكيد وقد أمر الله أيضا بالإعداد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د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جاري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فع القوم أي دفع بعضهم بعضًا، والتدافع يحمل معنى التزاحم والحركة والتموج، لكنه لا يحمل بالضرورة معنى التناحر والقتال والإف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ة التدافع قدر هذه الخليقة وسنة ربانية ورد ذكرها في كتاب الله تعالى في 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هذا الاستث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قتل داود لجالوت في المعركة بين بني إسرائيل وأعدائهم من العما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 تدل على ضرورة اختلاف البشر وأن الصراع بينهم قائم إلى يوم الدين، ولو شاء الله تعالى لما كان هذا الصراع، ولكن الله تعالى أراده ولهذا قال تعالى في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راد الله تعالى هذا الصراع والتدافع لحكم عديدة أهم هذه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يزَ اللّهُ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بتلي خلقه وليظهر في الواقع في واقع الحال من يرفع راية الحق ويدافع عنها حقًّا ممن يرفع راية الباطل، والأصل أن المسلم يسأل الله السلامة والعافية هذا هو الأص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سلوا الله العافية فإذا لقيتموهم فاصب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مطلوب هو الصبر والدفاع والإعداد، القدر مجهول، والاحتياط واجب، التدافع لابد منه معلنًا ظاهرًا للعيان أو مستترًا مبطنًا من خلف الستار سواء كان هذا التدافع سياسيًّا أو ثقافيًّا أو اقتصاديًّا أو عسكريًّا أو غير ذلك، ولذا فإن الحذر والإعداد واجبان على جميع المسلمين أولاً؛ كي يحافظوا على دينهم من شوائب الشرك والبدع، وثانيًا كي يحافظوا على أنفسهم وبلادهم وأعراضهم وأموالهم؛ كلٌّ بحسب مكانه ومساحة تأثيره وقد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تعالى مح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سْأَلُنَّ عَ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تنبه إلى ما يحاك لأمة التوحيد اليوم إلا من يملك صفتين الاهتمام والوعي، ولهذا لزم على المنبر أن يسهم في البيان، والله ولي التوفيق والس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كان اليهود والنصارى يحاربوننا من منطلق عقلي واضح صريح كيد يهودي وحملات صليبية على مدى العصور، ثم جاءت العلمانية لتستر البعد الديني، وتعيد صياغة الصراع في شكل آخر، وهو المصلحة المادية المجردة، وغاب البعد الديني عن لغة الخصومة لدى القوم؛ إذ من مبادئ العلمانية حرية ال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نسان مهما حاول أن يخفي تعصبه لدينه بلسانه فسوف يظهر التعصب في مواقفه وأفعاله ولن تمنعه حضارته المادية ولا علمانيته من ذلك التعصب ولا حتى زرقة عينيه ولا صفار شع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في هذا يتفاوتون ولكن السواد الأعظم هكذا كلهم عند المحك يعودون للتعصب، ولذلك كانت الآية في كتاب الله العزيز آية محكمة فاعلة ممتدة إلى يوم القيامة والله عليم خبيرا بعباده وطبيعة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رف نفي ونصب واستقبال ت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ضارع فتنفي معناه وتنفي حدوثه وتحول النفي من الحاضر إلى المستقبل، بل لن تفيد نفي الم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إلى أن أي لغاية أن تتبع ملتهم فهل ستنتع ملتهم؟ معاذ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ن يكون منهم رضا عنا أبدًا حقيقة قرآنية ثابتة، وأعيد وأؤكد أنه يمكن لنا أن نتعايش معهم مع وجود هذه الحقيقة يمكن أن نتعايش معهم، فالسياسة الشرعية مع وجود هذه الحقيقة يمكن أن نتعايش معهم، فالسياسية الشرعية تتسع لهذا الخلاف و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هذا التعايش لا يعني الوثوق بهم ولا الأمن من مكرهم وغدرهم، فهم عُباد دنيا، ولئن كنا لا نزال نمتلك شيئًا من المثُل الأصيلة المحمودة في طبيعتنا كالشهامة والوفاء بالعهد فهذه القيم عندهم تذوب أمام وهج المصلحة المادية والنزعة الاستعمارية والتعصب العرقي والدي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رحلة الأخيرة من تاريخ الأمة وتاريخ صراعها المرير يطل علينا من خندق الأعداء أناس من بني جلدتنا؛ ينتسبون للإسلام في العموم بالنسبة لهم، لم يسبق أن أقام مخالفوهم مؤتمرًا يدعى إليه من كل حدب وصوب بالتنديد بهم أو إخراجهم من دائرة أهل السنة، أولئك هم الصوفية الخرافيون الغلاة، ومن صف معهم من أهل الكلام والفلسفة من ضعاف القلوب و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متابع الفطن أن يربط بين المراحل لوجد أن التوقيت جد مناسب لمكرهم، فالشام تشتعل والعالم الغربي مجمع على تشويه من رفع راية الإسلام هناك، سواء إن كان من خوارج العصر الدواعش ومن لف لفهم، أو من انتهج الجهاد الصافي الخالص بشوائب الغلو كلهم في نظرهم سواء، ثم فكروا وقدَّروا فقُتلوا كيف قدروا، ثم نظر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در الإسلام الصافي هو هذه البلاد ففيها الحرمان الشريفين، وهي تنهج منهج السلف الصالح الذي أطلقوا عليه الوهابية حتى صدَّعوا بهذا المسمى رؤوسنا فأوعزوا إلى الصفوية المجوس وأتباعهم من العرب للنفخ في هذا الب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الدور على الخرافيين ليقوموا بدورهم في هذا المسعى الغربي الصفوي، فاتحد الغرب الصليبي مع الكيد الصفوي المجوسي، والصوفي الخرافي؛ على حرب منهج السلف الصالح؛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فلو جاء رجل من غير أهل هذه البلاد وادعى أنه منها بلا أيّ دليل أو إثبات هل نقبل قول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طبيب أعالج الناس وهو في الحقيقة عامل أو مهندس أو أي شيء أخر هل نقبل كلامه؟ قيسوا على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زعم انتحاري مكفر أن منهجه سلفي أو انه يتبع منهج السلف الصالح هل يُصدق؟ ليس كل من ادعى فدعواه صادقة، فمنهم الدعي ومنهم الواهم، ومنهم الكاذب، ومنهم الجاهل، وهذا الادعاء الباطل بمثابة الصيد الثمين لكل مبتدع أو عدو بحيث يأخذه ويطير به في كل مكان ينسب كل سني على منهج الصالح إلى الدواع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بعًا الوهابية مصطلح مخترع من قبل الخرافيين من قديم الزمان فبالتالي نسبوا التكفير والقتل لمن كل من صنَّفوه وهابيًّا، فهما في نظرهم وجهان لعملة واحدة، ونسي الخرافيون أو أولئك المجوسيون الصفويون معتقداتهم المفزعة، ولعل أن يكون في العمر سعة فنفصل تفصيلاً آخر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خلص إلى أن الوعي والحذر مطلوبان لاسيما في هذا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7:00Z</dcterms:created>
  <dc:creator>الشيخ / عبدالعزيز بن عبدالله السويدان</dc:creator>
  <dc:description/>
  <dc:language>en-US</dc:language>
  <cp:lastModifiedBy>Admin</cp:lastModifiedBy>
  <cp:lastPrinted>2011-04-02T16:45:00Z</cp:lastPrinted>
  <dcterms:modified xsi:type="dcterms:W3CDTF">2016-09-27T08:38:00Z</dcterms:modified>
  <cp:revision>3</cp:revision>
  <dc:subject>1/ وجوب الانتباه إلى ما يحاك للأمة 2/ حاجة المسلمين إلى الوعي مهمة 3/ أهمية التنبه والوعي بكيد العدو والإعداد لتجنب تلك الأخطار 4/ التدافع بين البشر سنة ربانية 5/ التعليق على مؤتمر الشيشان.</dc:subject>
  <dc:title>وجاء دور الخرافيين (1) </dc:title>
</cp:coreProperties>
</file>