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rFonts w:cs="Traditional Arabic"/>
          <w:sz w:val="36"/>
          <w:szCs w:val="36"/>
          <w:rtl w:val="true"/>
        </w:rPr>
        <w:t>..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ك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ـريكـ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سك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ـ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ـ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ـ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ـ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ـ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هر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أَنْ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ف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ب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ع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ثا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ح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ض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غ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ائ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م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ئ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م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ـ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15:00Z</dcterms:created>
  <dc:creator>الشيخ/ أحمد حسين الفقيهي</dc:creator>
  <dc:description/>
  <cp:keywords>وجاء الشتاء </cp:keywords>
  <dc:language>en-US</dc:language>
  <cp:lastModifiedBy>XP</cp:lastModifiedBy>
  <dcterms:modified xsi:type="dcterms:W3CDTF">2010-02-15T09:23:00Z</dcterms:modified>
  <cp:revision>3</cp:revision>
  <dc:subject>وجاء الشتاء </dc:subject>
  <dc:title>وجاء الشتاء </dc:title>
</cp:coreProperties>
</file>