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توبو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غفلة</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توبة</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التائبين</w:t>
            </w:r>
            <w:r>
              <w:rPr>
                <w:sz w:val="36"/>
                <w:sz w:val="36"/>
                <w:szCs w:val="36"/>
                <w:rtl w:val="true"/>
              </w:rPr>
              <w:t xml:space="preserve"> </w:t>
            </w:r>
            <w:r>
              <w:rPr>
                <w:rFonts w:cs="Traditional Arabic"/>
                <w:sz w:val="36"/>
                <w:sz w:val="36"/>
                <w:szCs w:val="36"/>
                <w:rtl w:val="true"/>
              </w:rPr>
              <w:t>وأحواله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ياب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لإِسْلَامِ، وَعَلَّمَنَا القُرْآنَ خَيْرَ الكَلَامِ، وَجَعَلَهُ نُورَاً لِلْعُقُولِ، وَحَيَاةً لِلْقُلُوبِ، وَشِفَاءً لِمَا فِي الصُّدُورِ، أَحْمَدُهُ عَلَى جَزِيلِ إِنْعَامِهِ، وَأَشْكُرُهُ عَلَى جَلِيلِ إِحْسَ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إِلَهٌ وَاحِدٌ، وَرَبٌّ شَاهِدٌ، وَنَحْنُ لَهُ مُسْلِمُونَ، وَأَشْهَدُ أَنَّ مُحَمَّدَاً عَبْدُهُ وَرَسُولُهُ، نَبِيٌّ خَاتَمٌ، وَنُورٌ هَادٍ، وَنَحْنُ لَهُ مُتَّبِعُونَ، هَدَى اللهُ بِهِ مِنَ الضَّلَالَةِ، وَعَلَّمَ بِهِ مِنَ الجَهَالَةِ، فَصَلَّى اللهُ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تَ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غَ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حْمَةِ حَيَاةٍ مَادِيَّةٍ يَعِيْشُ فِيهَا النَّاسُ فِي هَذَا الزَّمَانِ، مُطَارَدَةٌ لِلُقْمَةِ العَيْشِ، وَلَهَثٌ لِلِاسْتِمْتَاعِ بِلَذَائِذِ الدُّنْيَا وَمُتَعِهَا، تَنَافُسٌ مَحْمُومٌ لِاقْتِنَاءِ الجَدِيْدِ، وَفُضُولٌ عَارِمٌ لِـمُتَابَعَةِ أَخْبَارِ العَالَمِ وَيَوْمِيَاتِ النَّاسِ، وَيُصْبِحُ الإِنْسَانُ مَشْغُولاً بِلَا شُغُلٍ، وَفَارِغًا بِلَا فَرَاغٍ، وَمَهْمُومًا بِلَا هَمٍّ؛ فِي هَذَا الزِّحَامِ يَنْسَى كَثِيْرٌ مِنَ النَّاسِ الهَدَفَ مِنَ الحَيَاةِ، يَنْسَوْنَ مَا خُلِقُوا لِأَجْلِهِ، وَيَغْرَقُونَ فِي لَحَظَاتِهِمُ الحَاضِ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نْسَانُ سَرِيْعُ النِّسْ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شِدَّةِ نِسْيَانِهِ أَنَّهُ يَنْسَى لِمَ هُوَ مَوْجُودٌ فِي الدُّنْيَا؟؛ وَلِذَلِكَ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كِّرَ الـمُؤْمِنينَ دَائِ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كْ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نْ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هْمَا اِبْتَعَدَ الإِنْسَانُ عَنْ رَبِّهِ، وَغَفَلَ عَنِ الغَايَةِ التِي خُلِقَ لَهَا، وَالـمَصِيْرِ الذِي سَيَصِيْرُ إِلَيْ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هِلُهُ لِلرُّجُوعَ إِلَيهِ، وَيَفْ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وْدَتِهِ، أَوْرَدَ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يَاءِ عُلُ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مِنَ الذُنُوبِ لَيْسَتْ خَاصَّةً بِأَقْوَامٍ دُوْن آخَرِيْنَ؛ فَ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النَّاسِ بِ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و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 مُسْلِمٌ فِي صَحِيْحِهِ مِنْ حَدِيْثِ الأَغَرِّ الـمُ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وبُوا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لهِ،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نِّي أَتُوبُ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اليَومِ إلَيْهِ مِئَةَ 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تَمَادِى فِي الـمَعَاصِي، وَغَفَل عَنِ التَّوْبَةِ، نَدِمَ غَدًا يَوْمَ لَا يَنْفَعُ ال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رْجُو الجَنَّةَ وَلَمْ نَسْلُكْ طَرِي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نَرُومُ السَّعَادَةِ وَلَمْ نَأْخُذْ بِأَسْبَ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يُرِد 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 الجِنَ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دَع عَنهُ التَّ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ظُ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صِلْ صَ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تَاَ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دَ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ئَاتِهِ حَسَنَ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ا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وْ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لَوتَ ال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يَ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قُ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تُ وَلَكِن 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 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بَنَّ اللهَ يُ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تُخْفِيْه عَنْهُ</w:t>
      </w:r>
      <w:r>
        <w:rPr>
          <w:rFonts w:ascii="Traditional Arabic" w:hAnsi="Traditional Arabic" w:cs="Traditional Arabic"/>
          <w:sz w:val="36"/>
          <w:sz w:val="36"/>
          <w:szCs w:val="36"/>
          <w:rtl w:val="true"/>
        </w:rPr>
        <w:t xml:space="preserve"> يَ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تابَ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 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هِنَّ ذُ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أَنَّ اللهَ يَغفِرُ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ذَنُ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ا بِمَا فِيهِ مِنَ الآيات وَالذِّكْرَ الْحَكِيمَ، قَدْ قُلْتُ مَا سَمِعْ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لَهُ عَلَى تَوْفِيقِهِ وَاِمْتِنَ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 لَهُ تَعْظِيمًا لِشَ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داعي إِلَى رِضْوَانِهِ، صَلَّى اللهُ وَسُلَّمُ وَبَارَكَ عَلَيْهِ وَعَلَى آله وَإِخْوَانِهِ، وَمَنْ سَارَ عَلَى نَهْجِهِ وَاِقْتَفَى أثَرَهُ وَاِسْتَنَّ بِسُنَّتِ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رَفَ عَلَى نَفْسِهِ بِالذُّنُوبِ فَهَذَا أَوَانُ التَوْبَةِ، وَمَنْ اِبتَعَدَ عَنْ طَرِيْقِ الهِدَايَةِ فَهَذَا أَوَانُ الرُّجُوعِ وَالأَوْبَةِ، رُوِيَ 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نَةً، </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نَةً،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عَوَى</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تَهُوا يُغْفَرْ لَهُم مَّا قَدْ سَلَف</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رَضُ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خْ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وَاهِ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كَلِّ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دِ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شْ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جُ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تَتِ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صَا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لُو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نَ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نَ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دَ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صْبَحْ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اسِرِ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بِ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عْتِ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تَ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 كُوِّرَتْ شَمْسُ النَّهَارِ وَأُدْنِ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عَلَى ر</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سِ الْعِبَادِ تَ</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نُّجُومُ تَسَاقَطَتْ وَتَنَاثَ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دَّلَتْ بَعْدَ الضِّيَاءِ كُدُو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الْجِبَالُ تَقَلَّعَتْ بِ</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صُو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هَا مِثْلَ السَّ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سِ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الْعِشَارُ تَعَطَّلَتْ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بِهَا مَعْ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وُحُوشُ لَدَى الْقِيَامَةِ أُحْشِ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 لِلأَ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 أَيْنَ نَسِي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جَلِيلُ طَوَى السَّمَا بِيَمِ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 السِّجِلِ 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شُ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صَّحَائِفُ نُشِّرَتْ وَتَطَايَ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هَتَّكَتْ لِلْعَالَمِينَ سُتُو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وَلِيدُ بِأُمِّهِ مُتَ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شَى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صَ وَقَلْبُهُ مَذْعُورْ</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بِلا ذَنْبٍ يَخَافُ جِنَ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مُصِرُّ عَلَى الذُّنُوبِ دُهُو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 لَابُدَّ مِنَ العَوْدَةِ إِلَى اللهِ، لَابُدَ مِنَ</w:t>
      </w:r>
      <w:r>
        <w:rPr>
          <w:rFonts w:ascii="Traditional Arabic" w:hAnsi="Traditional Arabic" w:cs="Traditional Arabic"/>
          <w:sz w:val="36"/>
          <w:sz w:val="36"/>
          <w:szCs w:val="36"/>
          <w:rtl w:val="true"/>
        </w:rPr>
        <w:t xml:space="preserve"> 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 xml:space="preserve">صَفُوفِ التَّائِبِ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عِبَ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رَ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نَطُ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نُ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ي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دَرْبِ</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مَرَنَا بِالصَّلَاَةِ عَ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لِلصَّلَاَةِ عَلَيْهِ فِي هَذَا الْيَوْمِ وَالْإكْثَارَ مِنْهَا مَزِيَّةً عَلَى غَيْرِهِ مِنَ الْأيَّامِ، فَاللهَمَّ صَلِّ وَسَلِّم وَبَارِك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ـمُسْلِمِيْنَ، وَأَذِلَّ الشِرْكَ والـمُشْرِكِيْنَ، وَاِحْمِ حَوْزَةَ الدِّيْنِ، وَاِجْعَلْ هَذَا البَلَدَ آمِنًا مُطْمَئِنَّاً وَسَائِرَ بِلَادِ الـمُسْلِمِيِنَ، اللَّهُمَّ آمِنَّا فِي دُورِنَا، وَأَصْلِحَ أَئِمَّتَنَا وَوُلَاةَ أُمُورِنَا، وَاِجْعَلْ وَلَايَتَناَ فِي مَنْ خَافَ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ـمُسْلِمَاتِ، وَالـمُؤْمِنيْنَ والـمُؤْمِنَاتِ، الأَحْيَاءِ مِنْهُمْ وَالأَمْوَاتِ، إِنَّكَ سَمِيْعٌ قَرِيْبٌ مُجِيْبُ الدَعَ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Char">
    <w:name w:val="نص في بالون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basedOn w:val="Style5"/>
    <w:qFormat/>
    <w:rPr/>
  </w:style>
  <w:style w:type="character" w:styleId="Char1">
    <w:name w:val="تذييل صفحة Char"/>
    <w:qFormat/>
    <w:rPr>
      <w:sz w:val="24"/>
      <w:szCs w:val="24"/>
    </w:rPr>
  </w:style>
  <w:style w:type="character" w:styleId="Char2">
    <w:name w:val="رأس صفحة Char"/>
    <w:qFormat/>
    <w:rPr>
      <w:sz w:val="24"/>
      <w:szCs w:val="24"/>
    </w:rPr>
  </w:style>
  <w:style w:type="character" w:styleId="Char3">
    <w:name w:val="نص أساسي Char"/>
    <w:qFormat/>
    <w:rPr>
      <w:rFonts w:ascii="Arial" w:hAnsi="Arial" w:cs="Arial"/>
      <w:color w:val="FF0066"/>
      <w:sz w:val="56"/>
      <w:szCs w:val="56"/>
    </w:rPr>
  </w:style>
  <w:style w:type="character" w:styleId="2Char">
    <w:name w:val="نص أساسي 2 Char"/>
    <w:qFormat/>
    <w:rPr>
      <w:sz w:val="24"/>
      <w:szCs w:val="24"/>
    </w:rPr>
  </w:style>
  <w:style w:type="character" w:styleId="A0">
    <w:name w:val="a0"/>
    <w:basedOn w:val="Style5"/>
    <w:qFormat/>
    <w:rPr/>
  </w:style>
  <w:style w:type="character" w:styleId="Edittitle">
    <w:name w:val="edit-title"/>
    <w:basedOn w:val="Style5"/>
    <w:qFormat/>
    <w:rPr/>
  </w:style>
  <w:style w:type="character" w:styleId="Char4">
    <w:name w:val="نص حاشية سفلية Char"/>
    <w:basedOn w:val="Style5"/>
    <w:qFormat/>
    <w:rPr/>
  </w:style>
  <w:style w:type="character" w:styleId="Emphasis">
    <w:name w:val="Emphasis"/>
    <w:qFormat/>
    <w:rPr>
      <w:i/>
      <w:iCs/>
    </w:rPr>
  </w:style>
  <w:style w:type="character" w:styleId="1Char">
    <w:name w:val="العنوان 1 Char"/>
    <w:qFormat/>
    <w:rPr>
      <w:rFonts w:ascii="Cambria" w:hAnsi="Cambria" w:cs="Cambria"/>
      <w:b/>
      <w:bCs/>
      <w:kern w:val="2"/>
      <w:sz w:val="32"/>
      <w:szCs w:val="32"/>
      <w:lang w:bidi="en-US"/>
    </w:rPr>
  </w:style>
  <w:style w:type="character" w:styleId="2Char1">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5">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6">
    <w:name w:val="العنوان Char"/>
    <w:qFormat/>
    <w:rPr>
      <w:rFonts w:ascii="Cambria" w:hAnsi="Cambria" w:cs="Cambria"/>
      <w:b/>
      <w:bCs/>
      <w:kern w:val="2"/>
      <w:sz w:val="32"/>
      <w:szCs w:val="32"/>
      <w:lang w:bidi="en-US"/>
    </w:rPr>
  </w:style>
  <w:style w:type="character" w:styleId="Char7">
    <w:name w:val="رأس الصفحة Char"/>
    <w:qFormat/>
    <w:rPr>
      <w:rFonts w:ascii="Calibri" w:hAnsi="Calibri" w:eastAsia="Times New Roman" w:cs="Times New Roman"/>
      <w:sz w:val="24"/>
      <w:szCs w:val="24"/>
      <w:lang w:bidi="en-US"/>
    </w:rPr>
  </w:style>
  <w:style w:type="character" w:styleId="Char8">
    <w:name w:val="تذييل الصفحة Char"/>
    <w:qFormat/>
    <w:rPr>
      <w:rFonts w:ascii="Calibri" w:hAnsi="Calibri" w:eastAsia="Times New Roman" w:cs="Times New Roman"/>
      <w:sz w:val="24"/>
      <w:szCs w:val="24"/>
      <w:lang w:bidi="en-US"/>
    </w:rPr>
  </w:style>
  <w:style w:type="character" w:styleId="Char9">
    <w:name w:val="نص أساسي بمسافة بادئة Char"/>
    <w:qFormat/>
    <w:rPr>
      <w:rFonts w:ascii="Calibri" w:hAnsi="Calibri" w:cs="Calibri"/>
      <w:sz w:val="32"/>
      <w:szCs w:val="32"/>
      <w:lang w:bidi="en-US"/>
    </w:rPr>
  </w:style>
  <w:style w:type="character" w:styleId="2Char2">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3Char2">
    <w:name w:val="نص أساسي 3 Char"/>
    <w:qFormat/>
    <w:rPr>
      <w:rFonts w:ascii="Calibri" w:hAnsi="Calibri" w:cs="MCS Nask S_U normal."/>
      <w:szCs w:val="36"/>
      <w:lang w:val="en-US" w:eastAsia="en-US" w:bidi="en-US"/>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Char10">
    <w:name w:val="اقتباس Char"/>
    <w:qFormat/>
    <w:rPr>
      <w:rFonts w:ascii="Calibri" w:hAnsi="Calibri" w:cs="Calibri"/>
      <w:i/>
      <w:sz w:val="24"/>
      <w:szCs w:val="24"/>
      <w:lang w:bidi="en-US"/>
    </w:rPr>
  </w:style>
  <w:style w:type="character" w:styleId="Char11">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1">
    <w:name w:val="رقم صفحة1"/>
    <w:qFormat/>
    <w:rPr/>
  </w:style>
  <w:style w:type="character" w:styleId="UnresolvedMention">
    <w:name w:val="Unresolved Mention"/>
    <w:qFormat/>
    <w:rPr>
      <w:color w:val="605E5C"/>
      <w:shd w:fill="E1DFDD" w:val="clear"/>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ind w:left="0" w:right="0" w:hanging="0"/>
      <w:jc w:val="both"/>
    </w:pPr>
    <w:rPr>
      <w:rFonts w:ascii="Arial" w:hAnsi="Arial" w:cs="Arial"/>
      <w:color w:val="FF0066"/>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araChar">
    <w:name w:val="خط الفقرة الافتراضي Para Char"/>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52:00Z</dcterms:created>
  <dc:creator>الشيخ عبدالله اليابس</dc:creator>
  <dc:description/>
  <cp:keywords/>
  <dc:language>en-US</dc:language>
  <cp:lastModifiedBy>احمد</cp:lastModifiedBy>
  <cp:lastPrinted>2022-02-16T11:53:00Z</cp:lastPrinted>
  <dcterms:modified xsi:type="dcterms:W3CDTF">2022-02-16T09:53:00Z</dcterms:modified>
  <cp:revision>4</cp:revision>
  <dc:subject>1/شدة غفلة كثير من الناس 2/محبة الله لتوبة عبده  3/من قصص التائبين وأحوالهم 4/الحث على التوبة</dc:subject>
  <dc:title>وتوبوا إلى الله</dc:title>
</cp:coreProperties>
</file>