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cs="Traditional Arabic"/>
                <w:sz w:val="36"/>
                <w:sz w:val="36"/>
                <w:szCs w:val="36"/>
                <w:rtl w:val="true"/>
                <w:lang w:bidi="ar-EG"/>
              </w:rPr>
              <w:t>وتلك</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نداول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تعل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تاريخية</w:t>
            </w:r>
            <w:r>
              <w:rPr>
                <w:sz w:val="36"/>
                <w:sz w:val="36"/>
                <w:szCs w:val="36"/>
                <w:rtl w:val="true"/>
                <w:lang w:bidi="ar-EG"/>
              </w:rPr>
              <w:t xml:space="preserve"> </w:t>
            </w:r>
            <w:r>
              <w:rPr>
                <w:rFonts w:cs="Traditional Arabic"/>
                <w:sz w:val="36"/>
                <w:sz w:val="36"/>
                <w:szCs w:val="36"/>
                <w:rtl w:val="true"/>
                <w:lang w:bidi="ar-EG"/>
              </w:rPr>
              <w:t>كبرى</w:t>
            </w:r>
            <w:r>
              <w:rPr>
                <w:sz w:val="36"/>
                <w:sz w:val="36"/>
                <w:szCs w:val="36"/>
                <w:rtl w:val="true"/>
                <w:lang w:bidi="ar-EG"/>
              </w:rPr>
              <w:t xml:space="preserve"> </w:t>
            </w:r>
            <w:r>
              <w:rPr>
                <w:rFonts w:cs="Traditional Arabic"/>
                <w:sz w:val="36"/>
                <w:sz w:val="36"/>
                <w:szCs w:val="36"/>
                <w:rtl w:val="true"/>
                <w:lang w:bidi="ar-EG"/>
              </w:rPr>
              <w:t>ج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ن</w:t>
            </w:r>
            <w:r>
              <w:rPr>
                <w:sz w:val="36"/>
                <w:sz w:val="36"/>
                <w:szCs w:val="36"/>
                <w:rtl w:val="true"/>
                <w:lang w:bidi="ar-EG"/>
              </w:rPr>
              <w:t xml:space="preserve"> </w:t>
            </w:r>
            <w:r>
              <w:rPr>
                <w:rFonts w:cs="Traditional Arabic"/>
                <w:sz w:val="36"/>
                <w:sz w:val="36"/>
                <w:szCs w:val="36"/>
                <w:rtl w:val="true"/>
                <w:lang w:bidi="ar-EG"/>
              </w:rPr>
              <w:t>الخامس</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مبراطوريَّة</w:t>
            </w:r>
            <w:r>
              <w:rPr>
                <w:sz w:val="36"/>
                <w:sz w:val="36"/>
                <w:szCs w:val="36"/>
                <w:rtl w:val="true"/>
                <w:lang w:bidi="ar-EG"/>
              </w:rPr>
              <w:t xml:space="preserve"> </w:t>
            </w:r>
            <w:r>
              <w:rPr>
                <w:rFonts w:cs="Traditional Arabic"/>
                <w:sz w:val="36"/>
                <w:sz w:val="36"/>
                <w:szCs w:val="36"/>
                <w:rtl w:val="true"/>
                <w:lang w:bidi="ar-EG"/>
              </w:rPr>
              <w:t>البيزنطيَّة</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دَّولة</w:t>
            </w:r>
            <w:r>
              <w:rPr>
                <w:sz w:val="36"/>
                <w:sz w:val="36"/>
                <w:szCs w:val="36"/>
                <w:rtl w:val="true"/>
                <w:lang w:bidi="ar-EG"/>
              </w:rPr>
              <w:t xml:space="preserve"> </w:t>
            </w:r>
            <w:r>
              <w:rPr>
                <w:rFonts w:cs="Traditional Arabic"/>
                <w:sz w:val="36"/>
                <w:sz w:val="36"/>
                <w:szCs w:val="36"/>
                <w:rtl w:val="true"/>
                <w:lang w:bidi="ar-EG"/>
              </w:rPr>
              <w:t>السلجوق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قيادة</w:t>
            </w:r>
            <w:r>
              <w:rPr>
                <w:sz w:val="36"/>
                <w:sz w:val="36"/>
                <w:szCs w:val="36"/>
                <w:rtl w:val="true"/>
                <w:lang w:bidi="ar-EG"/>
              </w:rPr>
              <w:t xml:space="preserve"> </w:t>
            </w:r>
            <w:r>
              <w:rPr>
                <w:rFonts w:cs="Traditional Arabic"/>
                <w:sz w:val="36"/>
                <w:sz w:val="36"/>
                <w:szCs w:val="36"/>
                <w:rtl w:val="true"/>
                <w:lang w:bidi="ar-EG"/>
              </w:rPr>
              <w:t>سيف</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قطز،</w:t>
            </w:r>
            <w:r>
              <w:rPr>
                <w:sz w:val="36"/>
                <w:sz w:val="36"/>
                <w:szCs w:val="36"/>
                <w:rtl w:val="true"/>
                <w:lang w:bidi="ar-EG"/>
              </w:rPr>
              <w:t xml:space="preserve"> </w:t>
            </w:r>
            <w:r>
              <w:rPr>
                <w:rFonts w:cs="Traditional Arabic"/>
                <w:sz w:val="36"/>
                <w:sz w:val="36"/>
                <w:szCs w:val="36"/>
                <w:rtl w:val="true"/>
                <w:lang w:bidi="ar-EG"/>
              </w:rPr>
              <w:t>والجيش</w:t>
            </w:r>
            <w:r>
              <w:rPr>
                <w:sz w:val="36"/>
                <w:sz w:val="36"/>
                <w:szCs w:val="36"/>
                <w:rtl w:val="true"/>
                <w:lang w:bidi="ar-EG"/>
              </w:rPr>
              <w:t xml:space="preserve"> </w:t>
            </w:r>
            <w:r>
              <w:rPr>
                <w:rFonts w:cs="Traditional Arabic"/>
                <w:sz w:val="36"/>
                <w:sz w:val="36"/>
                <w:szCs w:val="36"/>
                <w:rtl w:val="true"/>
                <w:lang w:bidi="ar-EG"/>
              </w:rPr>
              <w:t>المغولي</w:t>
            </w:r>
            <w:r>
              <w:rPr>
                <w:sz w:val="36"/>
                <w:sz w:val="36"/>
                <w:szCs w:val="36"/>
                <w:rtl w:val="true"/>
                <w:lang w:bidi="ar-EG"/>
              </w:rPr>
              <w:t xml:space="preserve"> </w:t>
            </w:r>
            <w:r>
              <w:rPr>
                <w:rFonts w:cs="Traditional Arabic"/>
                <w:sz w:val="36"/>
                <w:sz w:val="36"/>
                <w:szCs w:val="36"/>
                <w:rtl w:val="true"/>
                <w:lang w:bidi="ar-EG"/>
              </w:rPr>
              <w:t>بقيادة</w:t>
            </w:r>
            <w:r>
              <w:rPr>
                <w:sz w:val="36"/>
                <w:sz w:val="36"/>
                <w:szCs w:val="36"/>
                <w:rtl w:val="true"/>
                <w:lang w:bidi="ar-EG"/>
              </w:rPr>
              <w:t xml:space="preserve"> </w:t>
            </w:r>
            <w:r>
              <w:rPr>
                <w:rFonts w:cs="Traditional Arabic"/>
                <w:sz w:val="36"/>
                <w:sz w:val="36"/>
                <w:szCs w:val="36"/>
                <w:rtl w:val="true"/>
                <w:lang w:bidi="ar-EG"/>
              </w:rPr>
              <w:t>كتبغ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مبعوث</w:t>
            </w:r>
            <w:r>
              <w:rPr>
                <w:sz w:val="36"/>
                <w:sz w:val="36"/>
                <w:szCs w:val="36"/>
                <w:rtl w:val="true"/>
                <w:lang w:bidi="ar-EG"/>
              </w:rPr>
              <w:t xml:space="preserve"> </w:t>
            </w:r>
            <w:r>
              <w:rPr>
                <w:rFonts w:cs="Traditional Arabic"/>
                <w:sz w:val="36"/>
                <w:sz w:val="36"/>
                <w:szCs w:val="36"/>
                <w:rtl w:val="true"/>
                <w:lang w:bidi="ar-EG"/>
              </w:rPr>
              <w:t>الخليفة</w:t>
            </w:r>
            <w:r>
              <w:rPr>
                <w:sz w:val="36"/>
                <w:sz w:val="36"/>
                <w:szCs w:val="36"/>
                <w:rtl w:val="true"/>
                <w:lang w:bidi="ar-EG"/>
              </w:rPr>
              <w:t xml:space="preserve"> </w:t>
            </w:r>
            <w:r>
              <w:rPr>
                <w:rFonts w:cs="Traditional Arabic"/>
                <w:sz w:val="36"/>
                <w:sz w:val="36"/>
                <w:szCs w:val="36"/>
                <w:rtl w:val="true"/>
                <w:lang w:bidi="ar-EG"/>
              </w:rPr>
              <w:t>العثمان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قانوني</w:t>
            </w:r>
            <w:r>
              <w:rPr>
                <w:sz w:val="36"/>
                <w:sz w:val="36"/>
                <w:szCs w:val="36"/>
                <w:rtl w:val="true"/>
                <w:lang w:bidi="ar-EG"/>
              </w:rPr>
              <w:t xml:space="preserve"> </w:t>
            </w:r>
            <w:r>
              <w:rPr>
                <w:rFonts w:cs="Traditional Arabic"/>
                <w:sz w:val="36"/>
                <w:sz w:val="36"/>
                <w:szCs w:val="36"/>
                <w:rtl w:val="true"/>
                <w:lang w:bidi="ar-EG"/>
              </w:rPr>
              <w:t>لأخذ</w:t>
            </w:r>
            <w:r>
              <w:rPr>
                <w:sz w:val="36"/>
                <w:sz w:val="36"/>
                <w:szCs w:val="36"/>
                <w:rtl w:val="true"/>
                <w:lang w:bidi="ar-EG"/>
              </w:rPr>
              <w:t xml:space="preserve"> </w:t>
            </w:r>
            <w:r>
              <w:rPr>
                <w:rFonts w:cs="Traditional Arabic"/>
                <w:sz w:val="36"/>
                <w:sz w:val="36"/>
                <w:szCs w:val="36"/>
                <w:rtl w:val="true"/>
                <w:lang w:bidi="ar-EG"/>
              </w:rPr>
              <w:t>الجز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مجر</w:t>
            </w:r>
            <w:r>
              <w:rPr>
                <w:sz w:val="36"/>
                <w:sz w:val="36"/>
                <w:szCs w:val="36"/>
                <w:rtl w:val="true"/>
                <w:lang w:bidi="ar-EG"/>
              </w:rPr>
              <w:t xml:space="preserve"> </w:t>
            </w:r>
            <w:r>
              <w:rPr>
                <w:rFonts w:cs="Traditional Arabic"/>
                <w:sz w:val="36"/>
                <w:sz w:val="36"/>
                <w:szCs w:val="36"/>
                <w:rtl w:val="true"/>
                <w:lang w:bidi="ar-EG"/>
              </w:rPr>
              <w:t>وزعيم</w:t>
            </w:r>
            <w:r>
              <w:rPr>
                <w:sz w:val="36"/>
                <w:sz w:val="36"/>
                <w:szCs w:val="36"/>
                <w:rtl w:val="true"/>
                <w:lang w:bidi="ar-EG"/>
              </w:rPr>
              <w:t xml:space="preserve"> </w:t>
            </w:r>
            <w:r>
              <w:rPr>
                <w:rFonts w:cs="Traditional Arabic"/>
                <w:sz w:val="36"/>
                <w:sz w:val="36"/>
                <w:szCs w:val="36"/>
                <w:rtl w:val="true"/>
                <w:lang w:bidi="ar-EG"/>
              </w:rPr>
              <w:t>أوروبا</w:t>
            </w:r>
            <w:r>
              <w:rPr>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rtl w:val="true"/>
                <w:lang w:bidi="ar-EG"/>
              </w:rPr>
              <w:t xml:space="preserve">: </w:t>
            </w:r>
            <w:r>
              <w:rPr>
                <w:rFonts w:cs="Traditional Arabic"/>
                <w:sz w:val="36"/>
                <w:sz w:val="36"/>
                <w:szCs w:val="36"/>
                <w:rtl w:val="true"/>
                <w:lang w:bidi="ar-EG"/>
              </w:rPr>
              <w:t>الإمبراطو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لاد</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داول</w:t>
            </w:r>
            <w:r>
              <w:rPr>
                <w:sz w:val="36"/>
                <w:sz w:val="36"/>
                <w:szCs w:val="36"/>
                <w:rtl w:val="true"/>
                <w:lang w:bidi="ar-EG"/>
              </w:rPr>
              <w:t xml:space="preserve"> </w:t>
            </w:r>
            <w:r>
              <w:rPr>
                <w:rFonts w:cs="Traditional Arabic"/>
                <w:sz w:val="36"/>
                <w:sz w:val="36"/>
                <w:szCs w:val="36"/>
                <w:rtl w:val="true"/>
                <w:lang w:bidi="ar-EG"/>
              </w:rPr>
              <w:t>والابتلاء</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والش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حمدُ للهِ مُعزِ الإسلامِ بنصْره، ومُستدرجِ الكافرينَ بمكْره، ومُذلِّ الشركِ بقهْره، ومُصرفِ الأمورِ بأمْره وقدَ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قَدَرُوا اللَّهَ حَقَّ قَدْ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حانهُ وبحمده ولا إله غيرهُ، توالَى علينا إحسانُه وخيرهُ، وترادفَ علينا فضلهُ وبرُّهُ، أحمدهُ على القدَر خيرهِ وشرِّهِ، وأشكرهُ على القضاءِ حُلوِهِ ومُرِّهِ، وأشهدُ أن لا إلهَ إلا اللهُ وحدهُ لا شريكَ لهُ، العظيمُ في قدْرِه، الحكيمُ في قدَرِه، العزيزُ في قهْرِه، له الآياتُ المبه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 تَقُومَ السَّمَاء وَالْأَرْضُ بِأَمْ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سولهُ، ومصطفاهُ وخليلهُ، نبيٌ شرحَ اللهُ لهُ صدرهُ، ورفعَ لهُ ذكرهُ، ووضعَ عنهُ وزرهُ، وأتمَّ لهُ أمرهُ، وأعلى في العالمين قدْرهُ،  وجعلَ  الذِلةَ  والصْغارَ على  من  خالفَ  أمرهُ، صلَّى اللهُ وسلَّمَ وباركَ عليهِ وعلى آله وأصحابهِ البررةِ، والتابعين وتابعي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فى بالله ولياً، وكفى بالله وكيلاً، وكفى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لغاً ورسولاً، وكفى بالقرآن منهجاً ودليلاً، وكفى بالموت لكلِّ حيٍّ سبيلاً، فاتَّبِ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بتدعوا، وتواضَعوا ولا تترفَّعوا، وتقلَّلوا ولا تتوسع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 مدرسة حكيمة لمن أحسن قراءته، وتأمل عبره، واستفاد من وقائعه، فأحداث السنين، وأنباء السابقين، وتجارب الأمم، وتقلبات الدول؛ دروسٌ بليغة يستفيد منها العقلاء؛ فالأحداث تتكرر، والتاريخ يعيد نفسه، والعاقل من اعتبر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ثت أممٌ في الأرض ثم أدبرت وبارت، وسارت في الأرض جحافلٌ من الكفر والطغيان ثم أفلت واندثرت، وسادت أممٌ عظيمةٌ أزمنةً طويلةً ثم اضمحلت وبادت، وقامت للظلم صروحٌ ضخمةٌ ثم تهدمت وزالت، وفي القرآن الكريم أخبار أممٍ ظلمت وطغت، وأفسدت في الأرض وبغت، وأممٍ نحتت الجبال متعاليةً واشمخرت، وأممٍ بلغت من الحضارة شأواً بعيداً فكفرت بأنعم الله وأُترفت، فما أسرع أن حلّت بهم المثلات، وحقت عليهم كلمة العذاب فأصبحوا أثراً بعد ع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أَهْلَكْنَا قَبْلَهُم مِّن قَرْنٍ هَلْ تُحِسُّ مِنْهُم مِّنْ أَحَدٍ أَوْ تَسْمَعُ لَهُمْ رِكْزً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صراع المسلمين الطويل مع أعدائهم، وقائعٌ عظمى، وأحداثٌ كبرى، يتجلى فيها من العبر والعظات ما ينبغي أن تتأمله الأجيال المسلمة اليوم، وما يتحتم أن يتفكَّر فيه كل مسلم؛ نصرٌ بعد هزيمة، وعزٌّ بعد ذلّ، وريادةٌ بعد تبعِي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لْكَ الأيَّامُ نُدَاوِلُهَا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ام مجيدةٌ تليدة، وأيام أخرى مؤلمةٌ حزينة، عسرٌ ويسر، شدّةٌ ورخاء، لكن العاقبة دائماً ل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 فلا ينبغي للمسلم أن يتوقف مع الأحزان طوي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أصيب المسلمون بمصائب عظيمة فقد أصابوا أعدائهم بأكبر م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مْسَسْكُمْ قَرْحٌ فَقَدْ مَسَّ الْقَوْمَ قَرْحٌ مِّثْ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سلم مأمور دوماً بالتفاؤل، وحسن الظن بالله، والنظر إلى الجانب المشرق، ولذا فقد أخترت لكم اليوم ثلاثة أحداث كبرى، وتعمدت أن تكون بعيدة عن القرون المفضلة؛ لأن البعض يظن أن جيل الصحابة والتابعين جيلٌ لن يتكرر، لكنها سنة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ن تَجِدَ لِسُنَّتِ اللَّهِ تَبْدِيلًا وَلَن تَجِدَ لِسُنَّتِ اللَّهِ تَحْوِ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ى في القرن الخامس في عام  </w:t>
      </w:r>
      <w:r>
        <w:rPr>
          <w:rFonts w:cs="Traditional Arabic" w:ascii="Traditional Arabic" w:hAnsi="Traditional Arabic"/>
          <w:sz w:val="36"/>
          <w:szCs w:val="36"/>
        </w:rPr>
        <w:t>4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قعة عظيمة بين الإمبراطوريَّة البيزنطيَّة التي كانت تتسيَّد العالم آنذاك، وبين الدَّولة السلجوقية في بداية نشأتها، والتي كانت محاطة بأقاليم نصرانيَّة ووثنية من كل أطرافها، وكلها كانت ذات أطماع كبيرة في أراضيها، وكان يحكم تلك الدولة السلجوقية المسلمة السلطان البطل ألب أرسلان، والذي كان رجلا خيِّرًا صالحًا ذا ذكاء وطموح؛ فقام بحملةٍ كبيرةٍ لتوطيد حدود دولته، استمرت عدة أشهر مجهدة، وكان تعداد جيشة قرابة الخمسة عشر ألف مقاتل، فتفاجئوا بأن الإمبراطور البيزن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ن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هَّز جيشًا ضخمًا قوامه ثلاثمائة ألف مقاتل وتحرَّك بهم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ذ ك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عسكِر الجيشُ السلجوقي، ولم يكن للجيش السلجوقي فرصةٌ لاستدعاء المَدَد، أو العودة لعاصمتهم للاستراحة وعلاج الجرحى وتجديد المؤن، وأيقن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ب 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مناص من القتال، فاستشار أستاذِه العلامة الفقيه أبو نصر البخاري، فقال له الإمام مش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قاتل عن دينٍ وعدَ الله بنصرِه وإظهاره على سائر الأديان، وأرجو أن يكون الله قد كتبَ باسمك هذا الفتحَ، فالْقَهُم يوم الجمعة في السَّاعة التي يكون الخطباء على المنابر؛ فإنَّهم يدْعون للمجاهدين وقتها، فقام وبثَّ في جنوده روحَ الجهاد وشجعهم بكلمات قوية ألهبت فيهم روح الحماس، وقاموا يبذلون كل ما في وسعهم استعداداً لهذه المعركة المصيرية، فلمَّا كان وقت صلاة الجمعة صلَّى السلطان بالعسكر و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لَ كثيراً وبكى وتضرَّع،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غتسل فمتحنط فمتكفن، ثم إني سأطرح نفسي عليهم في هذه السَّاعة التي يُدعى فيها لنا على المنابر، فإمَّا أن أبلغ الغاية، وإمَّا أن أمضي شهيدًا إلى الجنَّة، وهذا كفني عليَّ، فمن أحبَّ أن يتبعني فليتبعني، ومن أحبَّ أن ينصرف فلينصرف آمناً؛ فإنه لا سلطان هاهنا إلا الله، فقام الجيش كله ففعل مثلَ فِعله، تحنطوا كُلهم ولبسوا البياض، فسمي الجيش المكفن، فلما بدأت المعركة قاتل أولئك الرجال قِتال من لا يوقن بالنجاة، وسطَّروا أروعَ آيات البطولة والبسالة، وما لبث أن دارَت الكِفَّة لصالحهم، فقَتلوا من الجيشِ البيزنطي خلقاً كثيراً وأَسروا الباقي إلا من لاذ بالفرار، ووقع الإمبراطورُ البيزن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ن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سْر، وجيء به إلى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ب 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فداً بالحديد، فاشترى نفسَه بمليون وخمسمائة ألف دينار، وإطلاق كلِّ أسيرٍ مسلمٍ في ب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د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قع في القرن السابع الهجري في يوم الجمعة الخامس والعشرين من رمضان المبارك من عام </w:t>
      </w:r>
      <w:r>
        <w:rPr>
          <w:rFonts w:cs="Traditional Arabic" w:ascii="Traditional Arabic" w:hAnsi="Traditional Arabic"/>
          <w:sz w:val="36"/>
          <w:szCs w:val="36"/>
        </w:rPr>
        <w:t>658</w:t>
      </w:r>
      <w:r>
        <w:rPr>
          <w:rFonts w:ascii="Traditional Arabic" w:hAnsi="Traditional Arabic" w:cs="Traditional Arabic"/>
          <w:sz w:val="36"/>
          <w:sz w:val="36"/>
          <w:szCs w:val="36"/>
          <w:rtl w:val="true"/>
        </w:rPr>
        <w:t>هـ، وكان بين المسلمين بقيادة سيف الإسلام قطز، والجيش المغولي بقيادة كتبغا، وحدثت هذه المعركة الكبرى بعد مجزرة بغداد الكبرى، التي قتل فيها المغول قرابة المليونين من أهلها، والتي وصفها المؤرخ ابن الاثي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حادثةُ العظمى، والمصيبةُ الكبرى التي عقمت الأيام والليالي عن مثلها، 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منذ آدم إلى الآن، لم يُبتلوا بمثلها لكان صادقًا، فإن التواريخ لم تتضمن ما يقاربها ولا ما يدانيها، وكان قد مضى على الرعب المغولي واجتياحهم للعالم الإسلامي قرابة العشر سنوات، استقرت خلالها قناعةٌ أن جيش المغول لا يقهر، فخرج قطز ومن معه من جيوش المماليك ومن انظم إليه من جنود الشام ومصر، حتى إذا وصلوا إلى سهلٍ تحيط به التلال من ثلاث نواحي، يسمى سهل عينِ جالوت عسكروا هناك، وهو سهلٌ فسيحٌ بين بيسان ونابلس في فلسطين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المغول فإن من تد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أن زعيمهم هولاكو قد اُضطر للعودة إلى بلاد المغول لوفاة والده، ملكهم الأكبر، فسلّم أمر الشام لـقائ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ار بجيشه من لبنان متوجهاً إلى عين جالوت، وقام القائد قطز بتقسيم جيشه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مة وهو جزء لا بأس به من الجيش بقيادة الظاهر بيبرس، وضعه في مكان ظاهر في مقدمة السهل، وبقية الجيش وهم الأكثر يختبئون خلف التلال وينتظرون الإشارة للهجوم، وحين وصل جيش التتار ظن أن المقدمة هي الجيش الإسلامي كله، وأغراه ذلك بأن يحسم المعركة بسرعة، فدخل الجيش المغولي كله إلى السهل، وصرخ قائ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بالهجوم الصاعق كما هي عادتهم، فانهمروا كالسيل وهجموا كالصاعقة، ولكن بيبرس ومن معه ثبتوا ثبات الجبال، بينما القائد قطز يراقب الموقف من وراء التلال، ولما حان تنفيذ الجزء الثاني من الخطة أظهر المسلمون الانهزام؛ لكي يسحبوا التتار إلى داخل السهل، فكان لهم ذلك، ونزلت الكتائب الإسلامية العظيمة من خلف التلال، وأحاطوا بالمغول من كل جانب، وأسرعت فرقةٌ قويةٌ من المسلمين فأغلقت المدخل الذي دخل منه المغول، ونجحت الخطة وتم حصار المغول من كل ناحية، وذُ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ده، واكتشفوا الخدعة بعد فوات الأوان، وأيقنوا بالهلاك فقاتلوا بكل قوة وشراسة؛ وأظهروا صموداً عجيباً، حتى أن جيش المسلمين اضطرب وتراجع، وكان القائد قطز لا يزال يقف في مكانه مع مجموعة احتياطية يراقب ما يجري، فلما رأى تفوق التتار ألقى خوذته على الأرض غاضباً، وأطلق صيحته الش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إ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زل بمن معه إلى ساحة القتال، فالتهب حماس المجاهدين، وحمي الوطيس، واستعاد الجيش الإسلامي توازنه، ودارت الدائرة علي المغول، ووصلت كتيبة من المسلمين إلى موقع قائد المغ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ه هو وعددٌ من قواده، فانهارت عزيمتهم، وبدأوا يتساقطون كالذباب، وقضى المسلمون على أسطورة الجيش الذي لا يق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د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ع في القرن العاشر الهجري، حين ذهب مبعوث الخليفة العثماني سليمان القانوني لأخذ الجزية من ملك المجر وزعيم أوروبا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برا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لاد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لمجر حينها هي حامية الصليبية في أوروبا، فقام الإمبراطور بذبح مبعوث الخليفة بحضور بابا الفاتيكان والذي كان محرضاً على التمرد، فجهز السلطان سليمان القانوني جيشاً قوامه مائة ألف مقاتل، و</w:t>
      </w:r>
      <w:r>
        <w:rPr>
          <w:rFonts w:cs="Traditional Arabic" w:ascii="Traditional Arabic" w:hAnsi="Traditional Arabic"/>
          <w:sz w:val="36"/>
          <w:szCs w:val="36"/>
        </w:rPr>
        <w:t>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فعاً ضخماً، وحشدت أوروبا جيشاً ضخماً، تعداده مئتي ألف فارس، منهم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فارس مقنعاً بالحديد من رأسه إلى أخمص قدميه، وكانوا بقيادة الإمبراطور فيلاد نفسه وبابا الفاتيكان ومعهم أيضاً سبعةٌ من كبار القساوسة، وعددٌ كبيرٌ من الأمراء والنبلاء خلافاً لغيرهم من كبار القواد، فزحف إليهم المسلمون حتى وصلوا إلى جنوب المجر وشرق رومانيا، في وادي ي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ها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ليءٍ بالمستنقعات الضحلة، وعسكروا في موقع مناسبٍ ينتظرون الجيش الأوروبي، فلما وصلوا اصطفوا صفوفاً طويلة، وكانت مشكلة الجيش العثماني التكتيكية هي كثرة الفرسان المقنعين بالحديد، فلا سبيل للنيل منهم لتدريعهم الكامل، وجاهزيتهم العالية، فلما صلى السلطان فجر اليوم الحادي والعشرين من شهر ذي القعدة من عام  </w:t>
      </w:r>
      <w:r>
        <w:rPr>
          <w:rFonts w:cs="Traditional Arabic" w:ascii="Traditional Arabic" w:hAnsi="Traditional Arabic"/>
          <w:sz w:val="36"/>
          <w:szCs w:val="36"/>
        </w:rPr>
        <w:t>9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قف يخطب في جنوده وهم ينظرون إلى تلك الصفوف الطويلة، التي لا يُرى آخرها، فخطبهم بكلام قوي مؤثر حتى أبكاهم، وكانت خطة السلطان مبنيةٌ على تقسيم جيشه إلى ثلاثة صفوفٍ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فيه قوات الصاعقة الإنكشارية فهم الصفوة وأكفأ من في الجيش، ثم وضع في الص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سان الخفيفة، ووضع معهم المتطوعون والمشاة، ووضع المدفعية والقناصة في الصف الأخير، وكان هو ومن معه في هذا الصف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لب من قوات الصاعقة أن يصمدوا ساعة ثم ينسحبوا من الجوانب إلى الخلف، وكذلك طلب من الصف الثاني مثل ذلك؛ ولكن بعد أن ينسحب الصف الأول على أن يتولى الصف الثالث بقية المهمة، وحين قام الجيش الأوربي بهجوم مباغت عقب صلاة العصر، قامت قوات الصاعقة الانكشارية بالثبات والصمود، واستطاعوا أن يبيدوا مقدمة الجيش الأوربي بالكامل قبل أن ينسحبوا من الجوانب كما أم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م الصف الثاني وهم الفرسان والمشاة بالصمود ساعة ثم الفرار من الجوانب كما هو في الخطة، فلما رأى الأوربيين أن الجيش العثماني ينهزم انقضَّوا بكاملهم على قلب الجيش العثماني، فإذا بهم وجهاً لوجه أمام المدافع العثمانية مباشرة، والتي راحت تنهال عليهم بنيرانها المحمومة دفعةً واحدةً، ومن كل ناحية، وما هي إلا ساعةٌ أو أقل وينتهى الجيش الأوروبي الضخم تماماً، ويصبح في ذمة التاريخ، وحين حاولت صفوفه الخلفية الهرب حاصرتهم المستنقعات، وداس بعضهم فوق بعض، فغرق الآلاف منهم تزاحماً، وسقط الفرسان المقنعين، بعد أن ذاب حديدهم من لهيب المدافع، ولما أراد الجيش الأوروبى الاستسلام، كان قرار السلطان الذي لن تنساه له أوروب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رى، وانتهت المعركة بمقتل الأمبراطور فيلاد، والأساقفة السبعة وكل من معهم من الأمراء والنبلاء والقادة، كلهم غرقوا في المستنقعات، ومعهم قرابة السبعون ألف فا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هذا، فقد تم أسر البقية وكانوا قرابة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أكثرهم من الجرحى، وانتهت أسطورة أوروبا والجيش المجري نهائ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سلمون فقد استشهد منهم قرابة </w:t>
      </w:r>
      <w:r>
        <w:rPr>
          <w:rFonts w:cs="Traditional Arabic" w:ascii="Traditional Arabic" w:hAnsi="Traditional Arabic"/>
          <w:sz w:val="36"/>
          <w:szCs w:val="36"/>
        </w:rPr>
        <w:t>1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ا، وجرح قرابة </w:t>
      </w:r>
      <w:r>
        <w:rPr>
          <w:rFonts w:cs="Traditional Arabic" w:ascii="Traditional Arabic" w:hAnsi="Traditional Arabic"/>
          <w:sz w:val="36"/>
          <w:szCs w:val="36"/>
        </w:rPr>
        <w:t>3000</w:t>
      </w:r>
      <w:r>
        <w:rPr>
          <w:rFonts w:ascii="Traditional Arabic" w:hAnsi="Traditional Arabic" w:cs="Traditional Arabic"/>
          <w:sz w:val="36"/>
          <w:sz w:val="36"/>
          <w:szCs w:val="36"/>
          <w:rtl w:val="true"/>
        </w:rPr>
        <w:t>، وأكثر المؤرخين العالميين يعتبرون هذه المعركة هي أغرب معركة في التاريخ، من حيث سرعة الحسم، وضخامة النتائج وروعة التكتيك، فالحمد لله الذي بنعمته تتم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هذه الدنيا قر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ضعها جدودٌ خالد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طرنا صحائفَ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سى الزمانُ ولا ن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ذللوا سُبلَ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مخلصاً شهماً أم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الزمان يدور حت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بالمجد قومٌ آخر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لا يُرى في الركب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وا أئمتهُ سن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مني وآلم كلَّ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كم بالخيرية، فجعلها خير أمة أخرجت للناس، وجعلها رحمة للعالمين، فكانت فتوحاتها نشراً للعدل، وإقامة للدين الحق، ونُصرة للمظلومين، ومن أصدق الأدلة على ذلك دخول الناس في دين الله أفواجاً،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دار ابتلاء يُبتلى فيها المُكَلَّفُونَ، تارة بالسراء وتارة بالضرَّاء، يُدِ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الحق على أهل الباطل تارةً وينصرهم عليهم، وتارةً ينتصرُ أهل الباطل على أهل الحق؛ لحكمة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لْكَ الأيَّامُ نُدَاوِلُهَا بَيْ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عل من حكمة ذلك حتى لا يشعر المسلمون بالغرور لو كانوا دائماً هم المنتصرين، ف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ن أنواع الابتلاء والهزيمة ما يصطفي به منهم شهداء، وما يصفي به صفوفهم من الدخلاء، وما يردهم به إلى الحق، فيرجعوا إلى أنفسهم ويراجعوا أحوالهم، فيصلحوا ما فسد من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ين تنحرف الفطر عن هدى مولاها، وتعمى عن الحق بصائرها، تتوحش النفوس، ويوغل أصحابها في باطلهم، ويركبون كل سبيل لتحقيق أهدافهم، ويستحلون كل محرم في الوصول إلى غاياتهم، وتكون أوضح المحرمات التي دل الشرع والعقل والفطرة السوية على تحريمها واجباتٍ عندهم، فيستحلون الغدر والخيانة، ويستمرؤون الكذب ونقض العهو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قُبُونَ فِي مُؤْمِنٍ إِلاًّ وَلاَ ذِمَّةً وَأُوْلَئِكَ هُمُ الْمُعْ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عْلَمُ بِأَعْدَائِكُمْ وَكَفَى بِاللّهِ وَلِيًّا وَكَفَى بِاللّهِ نَ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خبرنا ربنا بهدف أعدائنا،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دُونَ أَن يُطْفِؤُواْ نُورَ اللّهِ بِأَفْوَاهِ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برنا بأنهم سيسلكون في سبيل ذلك الإطفاء كل سبيل يتمكنون منه،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زَالُونَ يُقَاتِلُونَكُمْ حَتَّىَ يَرُدُّوكُمْ عَن دِينِكُمْ إِنِ اسْتَطَاعُ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زَالُونَ يُقَاتِلُو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استمرارية، وفي الآية الأخرى ي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ا تعالى بأنهم سيظلون ساخطين علينا أبداً،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ا عز وجل أنهم إذا تمكنوا منا فلن يرحمونا،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ا عز وجل أنهم سيجمعون الأموال الطائلة لحربنا، وأنهم سينفقونها في سبيل القضاء على ديننا،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ا تعالى بأنهم سيشنون علينا حرباً إعلامية قذرة، ويهاجموننا في أقدس مقدساتنا، وأن ما يظهرونه من العداوة في بعض الأحيان إنما هو شيءٌ مما تخفيه صدورهم، 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بَدَتِ الْبَغْضَاء مِنْ أَفْوَاهِهِمْ وَمَا تُخْفِي صُدُورُهُمْ أَكْبَرُ قَدْ بَيَّنَّا لَكُمُ الآيَاتِ إِن كُنتُمْ تَعْقِ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تس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تصرف إرهابي قد يقومون به، فقد حذرن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إذن أذى كثير، وطالما بسطوا إلينا ألسنتهم وأيدهم بالسوء، ولن يتوقفوا، ف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كم، ولا تأمنوا غدرهم، وثقوا بوعد رب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الشيخ عبدالله الطوالة</dc:creator>
  <dc:description/>
  <cp:keywords/>
  <dc:language>en-US</dc:language>
  <cp:lastModifiedBy>c.expert</cp:lastModifiedBy>
  <cp:lastPrinted>2018-02-22T14:05:00Z</cp:lastPrinted>
  <dcterms:modified xsi:type="dcterms:W3CDTF">2020-09-24T09:58:00Z</dcterms:modified>
  <cp:revision>3</cp:revision>
  <dc:subject>1/التاريخ مدرسة لمن أحسن التعلم منه 2/ثلاثة أحداث تاريخية كبرى جرت في القرن الخامس وما بعده 3/الحدث الأول بين الإمبراطوريَّة البيزنطيَّة وبين الدَّولة السلجوقية 4/الحدث الثاني بين المسلمين بقيادة سيف الإسلام قطز، والجيش المغولي بقيادة كتبغا 5/الحدث الثالث وقع حين ذهب مبعوث الخليفة العثماني سليمان القانوني لأخذ الجزية من ملك المجر وزعيم أوروبا وقتها: الإمبراطور "فيلاد الثاني" 6/الحكمة في التداول والابتلاء بالخير والشر</dc:subject>
  <dc:title>وتلك الأيام نداولها بين الناس</dc:title>
</cp:coreProperties>
</file>