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بل</w:t>
            </w:r>
            <w:r>
              <w:rPr>
                <w:b/>
                <w:b/>
                <w:bCs/>
                <w:rtl w:val="true"/>
              </w:rPr>
              <w:t xml:space="preserve"> </w:t>
            </w:r>
            <w:r>
              <w:rPr>
                <w:rFonts w:cs="Traditional Arabic"/>
                <w:b/>
                <w:b/>
                <w:bCs/>
                <w:rtl w:val="true"/>
              </w:rPr>
              <w:t>الس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سماح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عريف</w:t>
            </w:r>
            <w:r>
              <w:rPr>
                <w:b/>
                <w:b/>
                <w:bCs/>
                <w:rtl w:val="true"/>
                <w:lang w:bidi="ar-EG"/>
              </w:rPr>
              <w:t xml:space="preserve"> </w:t>
            </w:r>
            <w:r>
              <w:rPr>
                <w:rFonts w:cs="Traditional Arabic"/>
                <w:b/>
                <w:b/>
                <w:bCs/>
                <w:rtl w:val="true"/>
                <w:lang w:bidi="ar-EG"/>
              </w:rPr>
              <w:t>السماحة</w:t>
            </w:r>
            <w:r>
              <w:rPr>
                <w:b/>
                <w:b/>
                <w:bCs/>
                <w:rtl w:val="true"/>
                <w:lang w:bidi="ar-EG"/>
              </w:rPr>
              <w:t xml:space="preserve"> </w:t>
            </w:r>
            <w:r>
              <w:rPr>
                <w:rFonts w:cs="Traditional Arabic"/>
                <w:b/>
                <w:b/>
                <w:bCs/>
                <w:rtl w:val="true"/>
                <w:lang w:bidi="ar-EG"/>
              </w:rPr>
              <w:t>ومكانت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سماح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نواع</w:t>
            </w:r>
            <w:r>
              <w:rPr>
                <w:b/>
                <w:b/>
                <w:bCs/>
                <w:rtl w:val="true"/>
                <w:lang w:bidi="ar-EG"/>
              </w:rPr>
              <w:t xml:space="preserve"> </w:t>
            </w:r>
            <w:r>
              <w:rPr>
                <w:rFonts w:cs="Traditional Arabic"/>
                <w:b/>
                <w:b/>
                <w:bCs/>
                <w:rtl w:val="true"/>
                <w:lang w:bidi="ar-EG"/>
              </w:rPr>
              <w:t>السماح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سماح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سماح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صحابته</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م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جعل ديننا دين السماحة، أحمده سبحانه على التيسير والتسهيل والتجارة الرابحة، وأشهد أن لا إله إلا الله دعا إلى بذل المال، وأشهد أن لا إله إلا الله دعا إلى بذل المعروف وترك المشاحة، وأشهد أن محمدًا عبده ورسوله دعا بالرحمة لمن صفته المسامحة ونبذ المرابحة صلى الله عليه وعلى آله وأصحابه وأ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صلاح النفوس بتقوى المولى، ونجاتها في الأُخرى ب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شمائل الحسنة والقيم المستحسنة والأخلاق العالية والآداب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بى الإسلام على الأخلاق العُليا، وآدابه المُثلى، ومنها ما نحن بحاجة إلى الاتصاف به، والتحلي بأخلاقه، والقيام بموجبه إنها خصلةٌ؛ هي خلق السماحة ما أجمل هذا الشعار، وتمثله في ممارسة الحياة والدار؛ السماحة؛ فاجعل شعارك في جميع أحوالك السماحة لإخو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م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بمعناها السامي ومبناها ال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بذل ما لا يجب تفضلاً وكرمًا، والتسامح مع الغير في اللين والتيسير والخير، والمسا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لة والتيسير والملا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صفات النفس الطيبة السماحة للآخرين والتسهيل واللين، ويعامل الناس بالتسامح والعفو والتصافح، وأغلى وأعلى ديننا أحب من دعا إلى ذلك وشعاره في ذلك؛ فقد روى أحمد في مسنده، والبخاري في أدب مفرده، وعلقه البخاري في صحيحه، قيل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ديان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نِيفِيَّةُ السَّمْ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دين التيسير والسماحة، والشفقة ورفع الك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سمح الإنسان في أخلاقه وتعامله سامحه الناس في معاملته؛ فالجزاء من جنس العمل، روى الإمام أحمد في مسند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حْ، يُسْمَحْ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حاجةٍ إلى أن يتسامح الناس معنا، ويُحسِنوا أخلاقهم في تعاملنا؛ لكن إذا رأيت واقعنا وجدتنا مع إخواننا؛ كالسِّباع الضارية والكلاب المسعورة في التعامل معهم في البيع والشراء، وفي المراجعات والمراجعين همُّنا أخذ ما في جيوبهم والاستحواذ على أموالهم، وإذا تسامحت مع إخوانك سامحك الله في تعاملك؛ فاسمع إلى فضيلة المسامحة وخصلة السماحة، يُلقى رجلٌ في النار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ملت خيرًا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 أني كنت أسامح الناس في البيع والشراء،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حُوا لِعَبْدِي كَإِسْمَاحِهِ إِلَى عَبِي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في المسن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الناس من يسمح عن الناس؛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مُؤْمِنِينَ رَجُلٌ سَمْحُ الْبَيْعِ، سَمْحُ الشِّرَاءِ، سَمْحُ الْقَضَاءِ، سَمْحُ الاقْتِ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ماحة من موجبات دخول الجنة؛ كما عند أحمد في مسنده ودخل رجلٌ الجنة في سماحته قاضيًّا ومتقاضيًا، والسماحة من أسباب الرحمة وكفى بها منقبةً وخصلة؛ ففي البخار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مور أن يطلب السماحة لنفسه في تعامله معها في العبادة والراحة، وفي سائر الحياة؛ وله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ته نزل بالأبطح،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سُنَّة؛ إنما نزله لأنه كان أسمح لخروجه إذا خرج، فهو أسهل له عند رجوعه 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نأخذ درسًا بأن السماحة ذات ش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نفس، ومع الغير؛ فكن سمحًا مع نفسك وسمحًا مع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ض على السماحة وحسن المعاملة؛ لاسيما في البيع والشراء مما قد يستغله ضعاف النفوس، وأصحاب الجشع والهلع يفرحون بالزيادات على الناس، ويختلسون أموالهم بالإفلاس، ويحتالون على أكلها بدون إحساس؛ لاسيما في هذا العصر الذي غلب عليه حب الدنيا، والانغماس في شه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يجب أن تتصف النفوس الحية بالأخلاق الجميلة، والعفو والمسا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وس الأبية هي التي ترحم إخوانها، وتُرخص أسعارها، وتوسع في تعاملاتها، وتُنظِر مُع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سمحة؛ كالأرض الطيبة الهينة المستوية؛ فهي لكل ما يُراد منها من خيرٍ صالحة إن أردت عبورها هانت، وإن أردت حرثها وزرعها لانت، وإن أردت البناء فيها سهُلت، وإن شئت النوم عليها تمهد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ماحة من صفات المؤمنين، وسمات الأُخوة في الدين، والرفق والإرفاق في أحوال المسلمين في القضاء والاستيفاء، وفي الإعسار والضيق والبلاء، وإذا تجاوز المرء وسامح عفا الله عنه ورحمه وسامح؛ ففي البخاري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له بعبدٍ من عباده آتاه الله مالًا،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عَمِلْتَ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آتيتني مالك فكنت أبايع الناس وكان خُلقي التجاوز، فكنت أتيسَّر على الموسر، وأُنظِر المعسر،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قُّ بِذَا مِنْكَ، تَجَاوَزُوا عَنْ عَبْ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ماحة من التنف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فَّسَ عَنْ مُؤْمِنٍ كُرْبَةً مِنْ كُرَبِ الدُّنْيَا نَفَّسَ اللَّهُ عَنْهُ كُرْبَةً مِنْ كُرَ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ظار المعسرين في الوضع والتقنين، أو التجاوز والتنزيل؛ فالواجب نشر السماحة، وألا تكون الزيادات وغلاء الأسعار سببٌ لأكل أموال الناس والاستعار، والتحجير والتضييق والإض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سامح مع المعسر للتخفيف أو التأخير أو الإس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امح مع الدعوة للغير في البذل والخُلق والتفهيم، ورحمة السائلين، وفتح الاتصالات والرد عليهم، وقضاء حوائجهم بالإجابة والشف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تسامح في بيعنا وشرائنا بالعفو والسماحة، والتسهيل والتيسير واللط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سامح مع مراجعينا وموظفينا، وعُمالنا وخدمنا باليسر والتسهيل والرحمة والشفقة، والرفق والرأفة، وقبل ذلك مع أزواجنا وأولادنا؛ لتعليمهم وتأديبهم والتغاضي عن زلاتهم وهفو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تسامح مع التعاملات والمعاملات والمداينات بالخلق الحسن، والعفو والصفح، والإقالة والتسهيل، والتسامح مع الناس برحمتهم، ودعوتهم وقضاء حاجاتهم، ولا يكون همُّنا أخذ أموالهم، والاستيلاء على حقو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خلق السلف كا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رى شيئًا كان في ثمنه كسرٌ جبره لصحا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الحسن بقو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دانقٍ وزيادة دان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لا دين إلا ب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رجلًا على الأهواء ج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متك السماحة والو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ثرت عيوبك في البر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رك أن يكون لها غطاءُ </w:t>
      </w:r>
    </w:p>
    <w:p>
      <w:pPr>
        <w:pStyle w:val="Normal"/>
        <w:jc w:val="left"/>
        <w:rPr/>
      </w:pPr>
      <w:r>
        <w:rPr>
          <w:rFonts w:ascii="Traditional Arabic" w:hAnsi="Traditional Arabic" w:cs="Traditional Arabic"/>
          <w:sz w:val="36"/>
          <w:sz w:val="36"/>
          <w:szCs w:val="36"/>
          <w:rtl w:val="true"/>
        </w:rPr>
        <w:t xml:space="preserve">تستَّر بالسخاء ف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طيه كما قيل السخ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رجو السماحة من بخ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ي النار للظمآن م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سم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فع بالتي هي أحسن، وتتحمل من أخيك خطؤه وزلته، وتعفو عن هفوته وغفلته، ف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ة الكريم إذا قدر غفر، وإذا رأى س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ستحي وفي الحق مسم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باغي العُرف أن يتعذ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ماحة كما تكون بالعفو والتسامح تكون بالسلام والابتسام والتصافح، ومن أوصاف أهل الصلاح والتصالح؛ بل يبسطون وجوههم فترى لهم عند السؤال كأحسن الأل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خيرية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السماحة بينهم سجية، قال محمد 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بقومٍ خيرًا أمَّر عليهم خيارهم، وجعل أرزاقهم بأيدي سمح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م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حة النفس بالبشر واللين، والتغاضي والتجاوز لسد الثغرات، ولا ينشر الزلات والعثرات؛ إن اشترى كان سمحًا، وإن باع كان سمحًا، وإن أخذ كان سمحًا، وإذا أعطى كان سمحًا، وإذا قضى كان سمحًا؛ فهو سمحٌ في تعامله ومعاملته وبذله ومخالطته؛ فالسمح يُحبب الناس إليه ويميلون إلى التعامل معه وما في يديه، والتسامح مع الآخرين بعدم التشديد والغلظة؛ بل العفو والصفح والرأفة، والتسامح معهم بالبيع والشراء؛ لا بألا يكون البائع مغاليًّا في الربح، ويأخذ ما لا حق له؛ بل يكون كريم النفس جميل العفو لاسيما المحتاج والفقير، وكذا إذا اقتضى حقه أخذه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لم يجد وفاءً أو تأخراً في العطاء فمن السماحة مراعاته، وعدم مطالبته ب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هذا الكلام من ابن تيمية الإما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ماحة والصبر فخُلقان في النف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صَّبْرِ 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على من ذاك وهو أن يكون صبَّارًا شكورًا فيه سماحةٌ بالرحمة للإنسان، وصبرٌ على المكاره وهو ضد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ذاك ليس فيه سماحةٌ عند النعمة، ولا صبرٌ عند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ما أنعم وتفضَّل، فهم خير منعمٍ وأكرم مُتفضِّل، وأصلي وأسلم على خير البشر، وأكرم ال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امله الذروة العُليا، والموقف الأسمى في السماحة والخُلق في المعاملة، يحكي لن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قاه مع رسول ال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 لِما صنعت؟ ولا ألا صن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ه أرسلني يومًا لحاج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ذهب وفي نفسي أن أذهب لِما أمرني به رسول الله، فخرجت حتى أمُر على صبيانٍ وهم يلعبون في السوق، و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 بقفاي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وهو يضح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سُ أَذَهَبْتَ حَيْثُ أَمَ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نا أذهب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م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اء حوائج الناس والرفق بهم،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ت الأمة من إماء أهل المدينة لتأخذ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لق به حيث شاء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م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ه عمن أراد قتله، وصفحه مع الأعرابي في كلامه وزجره الذي جبذ رداءه بشدةٍ؛ ليأمر له بالعطاء، وضحك وأمر له ب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ابته ساروا على نهجه، وجعلوه لهم أسوةً وقدوة؛ فهذا أبو بكرٍ كتب إلى خالدٍ في عقد الذمة لأهل الحيرة بالعراق وكانوا 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لهم أيُما شيخٍ ضعف عن العمل أو أصابته آفةٌ من الآفات أو كان غنيًّا فافتقر، وصار أهل دينه يتصدقون عليه طرحت جزيته، وعيِل من بيت مال المسلمين هو وعي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الله عنك يا أبا بكر، هذا فعلك في غير المسلمين فكيف ب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الخليفة بعده بأهل الذمة أن يُوفى لهم بعهدهم، وأن يُقاتل من وراءهم، وألا يُكلَّفوا فوق طاق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ذُبِحت لعبد الله بن عمرو بن العاص شاةٌ في أهله، فلما ج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يتم لجارن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التسامح مع الجيران، والأقارب والأصدقاء، وعامة الناس والزملاء في العفو والصفح وبذل الندى، والعفو والمساعدة والعطاء؛ فاعفوا وتسامحوا، واصفحوا وتصافحوا، تفوزوا وتجتمعوا و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مات المُسامح، والمتجاوز والمصا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ة الوجه، واستقبال الناس بالبِشر، والتآلف معهم، وحسن الخلق معهم باسمًا مشرق المُحيا، ومبادرة الناس بالتحية والسلام وحس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امحة بحسن المصاحبة، والتغاضي عن الهفوات، وعدم المؤاخذة عند الزلات والمخالفات، والتخفيف على المسلمين في التعامل في أمور الدنيا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ر بمعروفٍ وسامح من اع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فع ولكن بالتي هي أحس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نشر خصال محاسن الإسلام، والتخلق بأخلاقه العظام، ومن أقوال السلف الكرام،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ذوي المروءات عثراتهم؛ فما يعثر منهم عاثر إلا ويده بيد الله ير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ابة كما وصفهم فرقد السب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أصحاب نبيٍّ فيما خلا من الدنيا أفضل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شجع لقاءً، ولا أسمح أك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 الكلام من المقال والكلام إذا أردت أن يُحبك الله ف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صلح حياتك فسامح، وإذا أردت أن تهنأ في أسرتك ف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يُبارك لك في مالك ف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يُحبك الناس فسامح، ويُعاملوك المعاملة الحسنة ف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يجتمع أمرك ويكثر خيرك فسامح، وإذا أردت أن يُحبك والداك فسامح، وإذا أردت أن يحبك أبناؤك فسام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عليك بالقاعد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حْ، يُسْمَحْ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هذه الحكمة القصيرة واجعلها على بالك وذكِّر بها إخوانك وأولادك؛ ففي مأثور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اح ر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لة في الأشياء يُربح صاحبها الهناء و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نبيكم كم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لاة على النبي غن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زى على ترديدها ونُث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ح قمريٌ وخُط كتابُ</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6:00Z</dcterms:created>
  <dc:creator>الشيخ/ خالد أبا الخيل</dc:creator>
  <dc:description/>
  <dc:language>en-US</dc:language>
  <cp:lastModifiedBy>Admin</cp:lastModifiedBy>
  <cp:lastPrinted>2011-04-02T16:45:00Z</cp:lastPrinted>
  <dcterms:modified xsi:type="dcterms:W3CDTF">2018-01-18T08:17:00Z</dcterms:modified>
  <cp:revision>3</cp:revision>
  <dc:subject>1/تعريف السماحة ومكانتها 2/فضل السماحة 3/أنواع السماحة 4/الحث على السماحة 5/من صور سماحة النبي صلى الله عليه وسلم وصحابته الكرام 6/من علامات السماحة</dc:subject>
  <dc:title>وبل السحابة في خلق السماحة</dc:title>
</cp:coreProperties>
</file>