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بشر</w:t>
            </w:r>
            <w:r>
              <w:rPr>
                <w:b/>
                <w:b/>
                <w:bCs/>
                <w:rtl w:val="true"/>
                <w:lang w:bidi="ar-EG"/>
              </w:rPr>
              <w:t xml:space="preserve"> </w:t>
            </w:r>
            <w:r>
              <w:rPr>
                <w:rFonts w:cs="Traditional Arabic"/>
                <w:b/>
                <w:b/>
                <w:bCs/>
                <w:rtl w:val="true"/>
                <w:lang w:bidi="ar-EG"/>
              </w:rPr>
              <w:t>الصاب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وع</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الاحتس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أقسام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ب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الملك الحق المبين، وأشهد أن نبينا محمدًا عبدُه ورسوله الصادق الأمين، إمام المتقين وسيد الصابرين صلى الله عليه وآله وسلم وبارك عليه وعلى آله وأصحابه والتابعين وتابعي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ما يرض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يقن العقلاء أن هذه الدنيا هي دار الابتلاء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سلي الإنسان في مصائبه بنفسه أو بماله أو بعزيز عليه أن يتذكر قوافل الصالحين من أنبياء الله ورسله وأصحابهم وأتباعهم إلى يوم الناس هذا ممن صبروا على طاعة الله، وصبروا عن معصية الله وصبروا على أقدار الله، فجزاهم بما صبروا جنة وحريرا وأعطاهم خيرا كثيرا و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خير عيشنا ب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ام لمحوا فجر الأجر، فهان عليهم ما يلقون من شدائد، صبروا ابتغاء وجه ربهم، فأسعدهم في الداريين،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إلى غزوة أُحد ومع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صل لهم ابتلاء عظيم، ونصي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ابتلاء أنه رماه أحد المشركين فكسر رباعيته اليمنى السفلى، وجرح شفته السفلى، وشُج في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رح في وجنته ودخلت حلقتان من المغفر فيهما ووقع في حفرة من الحفر التي حفرها أبو عامر الفاس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بر ور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بتُلي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غزوة وفي غيرها، وحموا أنفسهم في غزوة أحد؛ فأبو دجانة ترس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ى ظهره عليه والنبل والسهام تقع على أبي دجانة حتى كثرت به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افع عمرو بن يزي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غشيه الكفار وتكاثروا عليه فقُتل بين يديه شهيدا، وقات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ال الأبطال، وقاتلت نسيبة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ا زوجها زيد بن عاصم وابناها حبيب وعبدالله، وكان لها أيضًا البلاء الحسن في حروب المرتدين في عه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صبر ابنها حبيب أمام مسيلمة الكذاب، فيقول له مسي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هد أن محمدًا رسول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 إني رسول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سمع ما تقول، فيقطعه عضوًا عضوًا، وما زال يسأله ويجيب بما أجاب به حتى قطعه عدوا الله إربًا إربًا، ومات شه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ل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بن عبدالمطلب ومَثَّل به المشركون، فبقروا بطنه، وأخرجوا كبده وقطعوا أنفه وأذناه، ف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مه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م على أن يمثّل بالمشركين في حروب قادمة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اقَبْتُمْ فَعَاقِبُواْ بِمِثْلِ مَا عُوقِبْتُم بِهِ وَلَئِن صَبَرْتُمْ لَهُوَ خَيْرٌ لِّ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وَمَا صَبْرُكَ إِلاَّ بِاللّهِ وَلاَ تَحْزَنْ عَلَيْهِمْ وَلاَ تَكُ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تُلي جمع من الصحابة كمصعب بن عمير وعبد الله بن جحش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دين العظيم إنما وصل إلينا بعد ابتلاء وأذى، تعرض له الصحابة الفضلاء رجالا ونساء، فأول شهيدة في الإسلام قبل الهجرة إلى المدينة أم عمار 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أبو جهل يعذبها مع ابنها وزوجها ياسر، وكانت صابرة على الأذى في ذات الله حتى طعنها أبو جهل بحربة في قُبُلها فما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ت النبوة يمر بابتلاء عظيم من قِبل عصبة النفاق، ومن اغتر بهم في فرية بلا مرية وتهمة في عِرض أشرف الخلق حين اتهمت الصديقة بنت الصد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رضها وتوقف الوحي من السماء فبك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رب من أربعين يوما على ما سمعت من قذف لها في أعز ما تملك ورميًا في عرض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كيت حتى ظننت أن البكاء فالق كب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الابتلاء نزل القرآن من السماء مبرئ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قبة من الزمن وبعد وفا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فاة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 خلافة الصابر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حُصر في داره بالمدينة النبوية وقتله همج الرعاع من غوغاء القبائل جاءوا من مصر، فعجز من حضره من الصحابة عن دفعهم عنه، فحاصروه وقام جماعة من الصحابة يحمونه منهم، ولكن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ى عن القتال فقتل مظلومًا شهيدًا بعدما تسوروا عليه بيته وهو يتلو كتاب الله وهو ابن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ستُشهد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 الخارجي ابن الملجم، أيقن هؤلاء أن البلاء مصيبة فضحوا بأنفسهم فيا بشراهم بالجنة على هذا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خبيب بن عد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ه المشركون وانطلقوا به إلى مكة، فمكث عندهم أسيرا بصبر وثبات وحين أجمعوا على قتله استعار موسى ليستحد بها فأعاروه فغفلوا عن صبي لهم فدرج إلى خبيب فأتاه فأخذه خبيب فوضعه على فخده فرأته أم الصبي ففزعت والموسى في يد خبي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خشين أن أقتله؟ ما كنت لأفعل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سيرا قط خيرا من خبيب، لقد رأيته يأكل من قطف عنب وما بمكة يومئذ من ثمرة، وإنه لموثق في الحديد وما كان إلا رزقا رز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وا به من الحرم ليقتل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ني أصلي ركعتين، ثم انصرف إ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تروا أن ما بي جزع من الموت لزدت، فكان هو أول من سن الركعتين عند القت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صهم عددًا واقتلهم بددًا ولا تبقِ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شق كان في الله مصرع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وصال شلو ممزع</w:t>
      </w:r>
    </w:p>
    <w:p>
      <w:pPr>
        <w:pStyle w:val="Normal"/>
        <w:jc w:val="left"/>
        <w:rPr/>
      </w:pPr>
      <w:r>
        <w:rPr>
          <w:rFonts w:ascii="Traditional Arabic" w:hAnsi="Traditional Arabic" w:cs="Traditional Arabic"/>
          <w:sz w:val="36"/>
          <w:sz w:val="36"/>
          <w:szCs w:val="36"/>
          <w:rtl w:val="true"/>
        </w:rPr>
        <w:t>ثم قام إليه عقبة بن الحارث ف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ت قوافل الصابرين تحمل العز والف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عارهم وحالهم ومق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وِّضُ أَمْرِ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شْكُو بَثِّي وَحُزْنِي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عيني من أربعين سنة ما شكوتها إ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بر جميل لا شكوى معه ول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م عروة بن الزبير على الوليد بن عبد الملك ومعه ابنه محمد، وكان من أحسن الناس وجهاً فدخل يوماً على الوليد في ثياب وشي وله غديرتان وهو يضرب بيده، 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تكون فتيان قريش فع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بعينه، يعني ح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فوقع في اصطبل الدواب فلم تزل الدواب تطؤه بأرجلها حتى مات، ثم وقعت الآكلة في رجل عروة –وهو مرض يصيب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له الوليد الأطب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قطعها سرت إلى جسده فهلك فنشروها بالمنشار، فلما وصل المنشار إلى العظم وضع رأسه على الوسادة لحظة وغشي عليه، ثم أفاق والعَرَق يتحدر على وجهه، وهو يهلل ويكبّر، فأخذ رِجله وجعل يقلب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ذي حملني عليك إنه ليعلم أني ما مشيت بك إلى حرام ولا إلى معصية ولا ما لا يرض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دم من سفره من عند الوليد إلى المدينة تلقاه أهل بيته وأصحابه يعزّونه بولده ورجله فما زا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نا من سفرنا هذا ن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أرادوا قطع رجله،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قيناك شيئًا؛ كي لا تشعر بال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بتلاني ليرى صبري، أفأعارض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ترك جزءه من القرآن الذي يتهجد به تلك الليل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لبتَ فلطالما أعطيتَ، وإن أخذتَ فلطالما أبقيتَ، وأبقيت لنا فيك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 على الخليفة الوليد بن عبدالملك وفد من عبس فيهم شيخ ضرير البصر، فسأله عن حاله وسبب ذهاب بصره، فقا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 ليلة في بطن وادٍ ولا أعلم من قبيلتي إنسان يزيد ماله على مالي، فنزل بنا سيل عظيم فذهب بما كان لي من أهل ومال وولد غير صبي صغير وبعير فشرد البعير، فوضعت الصغير من منكبي، وتابعت البعير فما جاوزت غير بعيد حتى سمعت صيحة الصبي، فرجعت إليه فإذا رأس الذئب في بطنه وهو يأكل فيه، فرجعت إلى البعير لأحبسه فضربني برجله فحطم وجهي، فذهبت عيناي فأصبحت لا عين ولا أهل ولا مال ول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ذا الشيخ إلى عروة ليعلم أن في الدنيا من هو أعظم مصيبة منه فيتس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صيب مطرف بن عبدالله في ابن له فأتاه قوم يعزونه فخرج إليهم أحسن ما كان بشرًا وتهل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ستحي من الله أن أتضعضع 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إمام إبراهيم الحربي من أصحاب الإمام أحم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كوت إلى أهلي وأقاربي حمى أجدها، لا يغمّ الرجل نفسه وعياله، ولي عشر سنين أبصر بفرد عين، ما أخبرت 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مام أهل السنة والجماعة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لقي في سبيل الدفاع عن العقيدة من الأذى والتعذيب ما لقي؛ خُلعت يداه وجُلد أكثر من ألف سو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عت يدي وذهب عقلي فأفقت بعد ذلك فإذا القيود قد أطلقت عني، قال بعض من حضر، لقد أكببناك على وجهك، وطرحناك على ظهرك، ودوسناك فما شعرت بذلك، نظر الطبيب إلى ظهره بعد جل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ك كاليوم قط، هذا قد ضُرب أكثر من ألف سوط لكنه انتصر بإيمان و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كون أهل الإيمان صبر على طاعة الله، وصبر عن معصية الله، وصبر على أقدا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قرن الرابع الهجري آذى العبيد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لقبون بالفاط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سنة والجماعة وكان ممن ابتلي الشهيد القدوة أبو بكر محمد الرملي النابلس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زاهدا قوالا بالحق، جاءوا ب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ا أنك قلت لو كان معي عشرة أسهم لرميت الروم بسهم و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ي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هذا، ب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عي عشرة أسهم وجب رميكم بتسعة، وأن يرمى العاشر في الروم؛ فإنكم غيرتم الملة وقتلتم الصالحين، وادعيتم نور الإلهية فضربه جوهر، ثم أمر يهوديًّا فسلخ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ئمًا ذلك اليوم، فجعل يكثر من ذِكْر الله وهو محتسب، فلما وصول اليهودي في السلخ إلى صدره طعنه ف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حافظ الدارقطني يذكره و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بل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لخ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ذَلِك فِي الْكِتَابِ مَسْطُ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سألك الرضا بعد القضاء، والعفو والعافية والمعافاة الدائمة في الدنيا والآخرة، 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خلفائه الراشدين وجميع الصحابة الأكر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رج ابن سعد وابن نعيم أن الزاهد العابد صلة بن أشيم العدوي البصري زوج العالمة معاذة العدوية ضرب أروع الأمثلة في الصبر والاحتساب، قال حماد بن سلمة أخبرن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ة كان في الغزو، ومعه اب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فقاتل العدو حتى أحتسبك، فحمل، فقاتل، حتى قُتل، ثم تقدم صلة، فقتل، فاجتمع النساء عند امرأته معاذة، فقالت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إن كنتن جئتن لتهنئنني، وإن كنتن جئتن لغير ذلك، فارج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فوس أبية لمحت فجر الثواب، فهان عليها المصاب، حبسوا أنفسهم عن الجزع وألسنتهم عن التشكي، وجوارحهم عن اللطم وشق الثياب، بل كثير منهم رضي بالقضاء، فسلام على 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باب من الصبر، ألا وهو الصبر على طاعة الله وأداء فرائضه وللقوم فيه أخبار ماتعة يصعب إيرادها، لكن من نماذج ذلك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خل وقت صلاة إلا وأنا مشتاق إليها، وما أقيمت الصلاة منذ أسلمت إلا وأنا على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فاتتني التكبيرة الأولى منذ خمسين سنة، وما نظرت في قفا مصلي منذ خمسي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ليمان الأعمش الم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ا على الصف الأول، كان قريبا من سبعين سنة لم تفته التكبير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برًا على طاعة الله وأداء فرائ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براهيم بن ميمون إذا رفع المطرقة فسمع الأذان لا يردها، بل يقوم مباشرة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أخبارهم في هذا الباب كثيرة، فماذا يقال عن أقوام أضاعوا الصلاة واتبعوا الشهوات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صبرهم وإيمانهم واحتسابهم لعظيم الأجور، فهل من مقتدٍ بهم؟ وهل من متبع لآث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جلال والإكرام يا حي يا قيوم اجعلنا ممن يصبر على طاعتك، ويصبر عن معصي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25:00Z</dcterms:created>
  <dc:creator>الشيخ / صالح الخضيري</dc:creator>
  <dc:description/>
  <dc:language>en-US</dc:language>
  <cp:lastModifiedBy>Admin</cp:lastModifiedBy>
  <cp:lastPrinted>2011-04-02T16:45:00Z</cp:lastPrinted>
  <dcterms:modified xsi:type="dcterms:W3CDTF">2016-03-05T14:28:00Z</dcterms:modified>
  <cp:revision>3</cp:revision>
  <dc:subject>1/ الدنيا دار ابتلاء 2/ فضل الصبر على البلاء 4/قصص رائعة من حياة السلف في الصبر على البلاء 5/ أروع الأمثلة في الصبر والاحتساب 6/ أهم أنواع الصبر وأقسامه 7/ الحث على الصبر.</dc:subject>
  <dc:title>وبشر الصابرين</dc:title>
</cp:coreProperties>
</file>