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تسب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حا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نو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د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ِي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ف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لا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خَ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هْب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ْشِ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ِي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نَ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فِل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خَشْ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َب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َذّ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ل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رْه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ك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ب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ث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فْتَد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ص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ْد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بَان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جَب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ج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غَمَّد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رِقُو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ِّي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صَدَّق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تَه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سِب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ص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ضَي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َ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آ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أَخْس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ن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َي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ف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ِ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ز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ِع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د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تَس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كِي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،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ُ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ط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تُوب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تَنْسِ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ْ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بْ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ْ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شَف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طَاء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صَ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ْ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س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صْغ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ُنُ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ط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ث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ظَاه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ت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ْعَ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ب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ثُو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عْل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و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َ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ث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ه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ْض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جْع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ث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لْدَت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خُ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خُذ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و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حَار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هَك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َع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ُ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فَظ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ؤ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ص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َع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ُ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َع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ُ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اق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و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سِي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ص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شَاو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عَاف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َع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ا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ه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صِيَت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ص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ضَي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ِر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زْ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ْمَئِن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ه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ه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بَ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ْت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ب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ه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ز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ع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َغ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ن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زَ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م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ب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ت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ه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ْف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ْ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ج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ق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ا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ُج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ط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مْد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مْ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ْ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جْعَل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دَر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جَرَات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ا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فّ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ْس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ِرَ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ْ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ْوِ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ْرِي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ت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َ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صْ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ص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س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ح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ُ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َاص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ي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ل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س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ق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ِي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سْرَاف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ُلْم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زْ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دّ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َّر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َف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خّ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ن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ْ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د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ضَ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ب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مَّهَا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هُ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ْ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ّنُوب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ُوّ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د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ن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ِج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7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9-05-13T09:19:00Z</dcterms:modified>
  <cp:revision>3</cp:revision>
  <dc:subject>1/نماذج من خوف الرسول وصحابته من الله 2/ذنوبك مكتوبة والديان لا ينسى 3/من أسباب نسيان العبد لذنوبه 4/خطر معاصي الخلوات على أصحابها 5/دعوة للتوبة والإنابة.</dc:subject>
  <dc:title>وبدا لهم من الله ما لم يكونوا يحتسبون</dc:title>
</cp:coreProperties>
</file>