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بدأَ</w:t>
            </w:r>
            <w:r>
              <w:rPr>
                <w:b/>
                <w:b/>
                <w:bCs/>
                <w:rtl w:val="true"/>
                <w:lang w:bidi="ar-EG"/>
              </w:rPr>
              <w:t xml:space="preserve"> </w:t>
            </w:r>
            <w:r>
              <w:rPr>
                <w:rFonts w:cs="Traditional Arabic"/>
                <w:b/>
                <w:b/>
                <w:bCs/>
                <w:rtl w:val="true"/>
                <w:lang w:bidi="ar-EG"/>
              </w:rPr>
              <w:t>دوري</w:t>
            </w:r>
            <w:r>
              <w:rPr>
                <w:b/>
                <w:b/>
                <w:bCs/>
                <w:rtl w:val="true"/>
                <w:lang w:bidi="ar-EG"/>
              </w:rPr>
              <w:t xml:space="preserve"> </w:t>
            </w:r>
            <w:r>
              <w:rPr>
                <w:rFonts w:cs="Traditional Arabic"/>
                <w:b/>
                <w:b/>
                <w:bCs/>
                <w:rtl w:val="true"/>
                <w:lang w:bidi="ar-EG"/>
              </w:rPr>
              <w:t>كرةِ</w:t>
            </w:r>
            <w:r>
              <w:rPr>
                <w:b/>
                <w:b/>
                <w:bCs/>
                <w:rtl w:val="true"/>
                <w:lang w:bidi="ar-EG"/>
              </w:rPr>
              <w:t xml:space="preserve"> </w:t>
            </w:r>
            <w:r>
              <w:rPr>
                <w:rFonts w:cs="Traditional Arabic"/>
                <w:b/>
                <w:b/>
                <w:bCs/>
                <w:rtl w:val="true"/>
                <w:lang w:bidi="ar-EG"/>
              </w:rPr>
              <w:t>القد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دوري</w:t>
            </w:r>
            <w:r>
              <w:rPr>
                <w:b/>
                <w:b/>
                <w:bCs/>
                <w:rtl w:val="true"/>
              </w:rPr>
              <w:t xml:space="preserve"> </w:t>
            </w:r>
            <w:r>
              <w:rPr>
                <w:rFonts w:cs="Traditional Arabic"/>
                <w:b/>
                <w:b/>
                <w:bCs/>
                <w:rtl w:val="true"/>
              </w:rPr>
              <w:t>كرة</w:t>
            </w:r>
            <w:r>
              <w:rPr>
                <w:b/>
                <w:b/>
                <w:bCs/>
                <w:rtl w:val="true"/>
              </w:rPr>
              <w:t xml:space="preserve"> </w:t>
            </w:r>
            <w:r>
              <w:rPr>
                <w:rFonts w:cs="Traditional Arabic"/>
                <w:b/>
                <w:b/>
                <w:bCs/>
                <w:rtl w:val="true"/>
              </w:rPr>
              <w:t>القد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تعصب</w:t>
            </w:r>
            <w:r>
              <w:rPr>
                <w:b/>
                <w:b/>
                <w:bCs/>
                <w:rtl w:val="true"/>
              </w:rPr>
              <w:t xml:space="preserve"> </w:t>
            </w:r>
            <w:r>
              <w:rPr>
                <w:rFonts w:cs="Traditional Arabic"/>
                <w:b/>
                <w:b/>
                <w:bCs/>
                <w:rtl w:val="true"/>
              </w:rPr>
              <w:t>الرياض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لتعصب</w:t>
            </w:r>
            <w:r>
              <w:rPr>
                <w:b/>
                <w:b/>
                <w:bCs/>
                <w:rtl w:val="true"/>
              </w:rPr>
              <w:t xml:space="preserve"> </w:t>
            </w:r>
            <w:r>
              <w:rPr>
                <w:rFonts w:cs="Traditional Arabic"/>
                <w:b/>
                <w:b/>
                <w:bCs/>
                <w:rtl w:val="true"/>
              </w:rPr>
              <w:t>الكروي</w:t>
            </w:r>
            <w:r>
              <w:rPr>
                <w:b/>
                <w:b/>
                <w:bCs/>
                <w:rtl w:val="true"/>
              </w:rPr>
              <w:t xml:space="preserve"> </w:t>
            </w:r>
            <w:r>
              <w:rPr>
                <w:rFonts w:cs="Traditional Arabic"/>
                <w:b/>
                <w:b/>
                <w:bCs/>
                <w:rtl w:val="true"/>
              </w:rPr>
              <w:t>صحيًّا</w:t>
            </w:r>
            <w:r>
              <w:rPr>
                <w:b/>
                <w:b/>
                <w:bCs/>
                <w:rtl w:val="true"/>
              </w:rPr>
              <w:t xml:space="preserve"> </w:t>
            </w:r>
            <w:r>
              <w:rPr>
                <w:rFonts w:cs="Traditional Arabic"/>
                <w:b/>
                <w:b/>
                <w:bCs/>
                <w:rtl w:val="true"/>
              </w:rPr>
              <w:t>واجتماعيًّ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حصاءات</w:t>
            </w:r>
            <w:r>
              <w:rPr>
                <w:b/>
                <w:b/>
                <w:bCs/>
                <w:rtl w:val="true"/>
              </w:rPr>
              <w:t xml:space="preserve"> </w:t>
            </w:r>
            <w:r>
              <w:rPr>
                <w:rFonts w:cs="Traditional Arabic"/>
                <w:b/>
                <w:b/>
                <w:bCs/>
                <w:rtl w:val="true"/>
              </w:rPr>
              <w:t>مرعبة</w:t>
            </w:r>
            <w:r>
              <w:rPr>
                <w:b/>
                <w:b/>
                <w:bCs/>
                <w:rtl w:val="true"/>
              </w:rPr>
              <w:t xml:space="preserve"> </w:t>
            </w:r>
            <w:r>
              <w:rPr>
                <w:rFonts w:cs="Traditional Arabic"/>
                <w:b/>
                <w:b/>
                <w:bCs/>
                <w:rtl w:val="true"/>
              </w:rPr>
              <w:t>لعواقب</w:t>
            </w:r>
            <w:r>
              <w:rPr>
                <w:b/>
                <w:b/>
                <w:bCs/>
                <w:rtl w:val="true"/>
              </w:rPr>
              <w:t xml:space="preserve"> </w:t>
            </w:r>
            <w:r>
              <w:rPr>
                <w:rFonts w:cs="Traditional Arabic"/>
                <w:b/>
                <w:b/>
                <w:bCs/>
                <w:rtl w:val="true"/>
              </w:rPr>
              <w:t>التعصب</w:t>
            </w:r>
            <w:r>
              <w:rPr>
                <w:b/>
                <w:b/>
                <w:bCs/>
                <w:rtl w:val="true"/>
              </w:rPr>
              <w:t xml:space="preserve"> </w:t>
            </w:r>
            <w:r>
              <w:rPr>
                <w:rFonts w:cs="Traditional Arabic"/>
                <w:b/>
                <w:b/>
                <w:bCs/>
                <w:rtl w:val="true"/>
              </w:rPr>
              <w:t>للك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لتخل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عصب</w:t>
            </w:r>
            <w:r>
              <w:rPr>
                <w:b/>
                <w:b/>
                <w:bCs/>
                <w:rtl w:val="true"/>
              </w:rPr>
              <w:t xml:space="preserve"> </w:t>
            </w:r>
            <w:r>
              <w:rPr>
                <w:rFonts w:cs="Traditional Arabic"/>
                <w:b/>
                <w:b/>
                <w:bCs/>
                <w:rtl w:val="true"/>
              </w:rPr>
              <w:t>الكروي</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عبدُ إلَّا إياهُ، مخلصينَ لهُ الدينَ ولوْ كرهَ 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سبحانهُ وأشكرهُ، وأتوبُ إليهِ وأستغفرهُ، وأشهدُ ألَّا إلهَ إلَّا اللهُ وحدهُ لَا شريكَ لهُ، وأشهدُ أنَّ سيدنَا ونبينَا محمداً عبدُ اللهِ ورسولهُ 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أوصيكمْ ونفسِي بتقوَى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اتَّقَى اللهَ وقاهُ، ومنْ كلِّ كربٍ أنجاهُ، وكلِّ همٍّ كفاهُ، ثمَّ جَعَلَ الجنَّةَ مأوَاهُ ومَث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دأ دوري كرةِ القدم وبدأ معَ الكثير منْ متابعيهِ الهمُّ والغمُّ، ويبدأُ معهُ التأزمُ والتحفزُ والقلقُ والتعبُ والنصبُ وتنشأُ معهُ الخصوماتُ والكذبُ والعداواتُ، وتهدرُ معهُ الأموالُ والأوقاتُ والتطاولُ علَى المنافسينَ بالسبابِ، والشتائمِ، والتقليلِ منْ قدرهمْ، ومَا يتبعُ ذلكَ منْ مشاحناتٍ وسخريةٍ علَى مواقعِ التواصلِ الاجتماعيِّ، وفِي المجالسِ الخا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حمَّى تجتاحُ الكثيرَ، صحفيونَ متأهبونَ، ومقاهي تتسلحُ بالشاشاتِ العملاقةِ، وأناسٌ علَى أحرِّ منَ الجمرِ، حساباتٌ فِي وسائلِ التواصلِ صحفٌ، ومجلاتٌ، ومنتدياتٌ، ومواقعُ، ومقاهِي كلهَا تنتظرُ انطلاقةَ الدو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طلقُ التعصبُ الرياضيُّ علَى كلِّ حالةِ تطرفٍ مبالغٍ فيهِ فِي تشجيعِ نادٍ معينٍ أوْ لاعبٍ أو مدربٍ بارزٍ ضدَّ نادِي آخرَ وعادةً مَا يكونُ ذلكَ مصحوبًا بالإساءةِ والاستهزاءِ والسخريةِ والاتهاماتِ والتجريحِ غيرِ المبـ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كلٍ يقضِي علَى جماليةِ اللعبةِ الرياضيةِ والتنافسِ الشر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عصبَ الرياضيَّ هوَ منْ أبرزِ العيوبِ والأمراضِ التِي تشوهُ الرياضةَ، وللأسفِ فقدِ انتشرَ التعصبُ الرياضيُّ فِي الآونةِ الأخيرةِ بشكلٍ ملحوظٍ فِي معظمِ دولِ العالمِ ومنهَا بلداننَا العر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بعضَ لَا يتحملُ أنْ يشاهدَ فريقهُ فِي مباراةٍ حاسمةٍ وبعضهمْ يضطرُّ لمشاهدةِ المبارياتِ وحيدًا حيثُ يخافُ أنْ يقعَ منهُ لَا يليقُ منْ كلامٍ ساقطٍ أو لفظٍ جارحٍ أوْ تصرفٍ مشينٍ أوْ ربمَا يخافُ أنْ يصيبهُ عارضٌ صحيٌّ مفاج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لهِ عليكمْ هلْ تستحقُّ هذهِ الكرةُ كلَّ هذَا الاهتمامَ وكلَّ هذَا التقدي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سهمَ التعصبُ بشكلٍ واضحٍ فِي إضعافِ العلاقاتِ الاجتماعيةِ بينَ الأصدقاءِ، والأخوةِ، وأفرادِ الأسرةِ ال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هناكَ حالاتِ طلاقٍ تمتْ بينَ الأزواجِ، وقطيعةً بينَ الأشقاءِ وتدهورًا كبيرًا فِي صحةِ بعضِ المشجعينَ المتعصبينَ الذينَ أصابتهمُ الأمراضُ كالضغطِ، والسكريِّ، والقولونِ العصبيِّ، والجلطاتِ؛ مما جعلَ علماءَ النفسِ والاجتماعِ يحذّرونَ منَ التعصُّبِ الرياضيِّ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منظمةَ الصحةِ العالميةِ أطلقتْ صيحةَ تحذيرٍ منْ مخاطرِ حالةِ الهوسِ الكرويِّ التِي تنتابُ جماهيرَ اللعبةِ الشعبيةِ الأولَى فِي العالمِ، وطالبَ خبراءُ المنظمةِ بوضعِ لافتاتٍ بالملاعبِ، وعلَى شاشاتِ التلفازِ طوالَ لحظاتِ بثِّ المبارياتِ، تحملُ عب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عصّبِ الكرويِّ ضارٌّ جدًّا بالص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هوَ الحالُ معَ التدخينَ، حيثُ أثبتتِ الدراساتُ الطبيةُ أنَّ الجوَّ المشحونَ بالحماسِ، والاهتمامِ، والانفعالِ، والتوترِ الذِي يصاحبُ المبارياتِ يزيدُ منْ وجودِ فرصِ الأمراضِ العد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تعصّبَ الكرويَّ لهُ خطورةٌ شديدةٌ، حيثُ إنهُ ينشرُ حالةً منَ الفوضَى والعنفِ فِي المجتمع ِ،كمَا أنَّ بعضَ المتعصبينَ لفرقهمْ يقضونَ أوقاتاً طويلةً فِي متابعةِ مبارياتِ كرةِ القدمِ، حتَّى علَى حسابِ أعمالهمْ، وكسبِ عيش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مَا يشتدُّ الأمرُ أيهَا الإخوةُ ويعظمُ الخطبُ، عندمَا يكونُ هذَا الحماسُ، وهذَا التعصبُ فِي متابعةِ أنديةٍ عالمي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وقعتْ كوارثُ بشريةٌ مفجعةٌ فِي مبارياتٍ كرويةٍ بسببِ هذَا التعصبِ وأدتْ إلَى وقوعِ العديدِ منَ الضحايَا وتخريبِ المنشآتِ والأم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تصدقونَ أنهُ فِي عامِ </w:t>
      </w:r>
      <w:r>
        <w:rPr>
          <w:rFonts w:cs="Traditional Arabic" w:ascii="Traditional Arabic" w:hAnsi="Traditional Arabic"/>
          <w:sz w:val="36"/>
          <w:szCs w:val="36"/>
          <w:rtl w:val="true"/>
        </w:rPr>
        <w:t>(</w:t>
      </w:r>
      <w:r>
        <w:rPr>
          <w:rFonts w:cs="Traditional Arabic" w:ascii="Traditional Arabic" w:hAnsi="Traditional Arabic"/>
          <w:sz w:val="36"/>
          <w:szCs w:val="36"/>
        </w:rPr>
        <w:t>196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باراةٍ بينَ منتخبينِ؛ حيثُ أدتْ إلَى قتلِ </w:t>
      </w:r>
      <w:r>
        <w:rPr>
          <w:rFonts w:cs="Traditional Arabic" w:ascii="Traditional Arabic" w:hAnsi="Traditional Arabic"/>
          <w:sz w:val="36"/>
          <w:szCs w:val="36"/>
          <w:rtl w:val="true"/>
        </w:rPr>
        <w:t>(</w:t>
      </w:r>
      <w:r>
        <w:rPr>
          <w:rFonts w:cs="Traditional Arabic" w:ascii="Traditional Arabic" w:hAnsi="Traditional Arabic"/>
          <w:sz w:val="36"/>
          <w:szCs w:val="36"/>
        </w:rPr>
        <w:t>3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 إثرَ خطأٍ تحكي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عامِ </w:t>
      </w:r>
      <w:r>
        <w:rPr>
          <w:rFonts w:cs="Traditional Arabic" w:ascii="Traditional Arabic" w:hAnsi="Traditional Arabic"/>
          <w:sz w:val="36"/>
          <w:szCs w:val="36"/>
          <w:rtl w:val="true"/>
        </w:rPr>
        <w:t>(</w:t>
      </w:r>
      <w:r>
        <w:rPr>
          <w:rFonts w:cs="Traditional Arabic" w:ascii="Traditional Arabic" w:hAnsi="Traditional Arabic"/>
          <w:sz w:val="36"/>
          <w:szCs w:val="36"/>
        </w:rPr>
        <w:t>19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نكلترَا أدتْ أعمالُ العنفِ والشغبِ إلَى سحقِ </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ا حتَّى الموتِ، أمَّا أكثرُ الكوارثِ الرياضيةِ ذهولاً تلكَ التِي حدثتْ بأمريكَا 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باراةِ الفاصلةِ بينَ السلفادورِ والهندوراسِ فِي تصفياتِ كأسِ العالمِ لعامِ </w:t>
      </w:r>
      <w:r>
        <w:rPr>
          <w:rFonts w:cs="Traditional Arabic" w:ascii="Traditional Arabic" w:hAnsi="Traditional Arabic"/>
          <w:sz w:val="36"/>
          <w:szCs w:val="36"/>
        </w:rPr>
        <w:t>1970</w:t>
      </w:r>
      <w:r>
        <w:rPr>
          <w:rFonts w:ascii="Traditional Arabic" w:hAnsi="Traditional Arabic" w:cs="Traditional Arabic"/>
          <w:sz w:val="36"/>
          <w:sz w:val="36"/>
          <w:szCs w:val="36"/>
          <w:rtl w:val="true"/>
        </w:rPr>
        <w:t>م، حيثُ تسببتْ أحداثُ تلكَ المباراةِ فِي تصاعدِ حدةِ التعصبِ الرياضيِّ بينَ جماهيرِ المنتخبينِ إلَى درجةِ أنِ اندلعتْ الحربُ بينَ الدولتينِ بعدَ المباراةِ مباشرةً، ولمدةِ أربعةِ أيامٍ متواص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صلَ عددُ القتلَى فِي هذهِ المهزلةِ إلَى مَا يقاربُ ثلاثةَ آلافِ 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زالُ هذهِ الحادثةُ حتَّى الآنَ تسمَّى بـحربِ كرةِ الق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دهشةَ لَا تزالُ قائمةً حولَ مَا حصلَ بعدَ مباراةِ منتخبي دولتينِ عربيتين ِ فِي تصفياتِ كأسِ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امِ </w:t>
      </w:r>
      <w:r>
        <w:rPr>
          <w:rFonts w:cs="Traditional Arabic" w:ascii="Traditional Arabic" w:hAnsi="Traditional Arabic"/>
          <w:sz w:val="36"/>
          <w:szCs w:val="36"/>
        </w:rPr>
        <w:t>2010</w:t>
      </w:r>
      <w:r>
        <w:rPr>
          <w:rFonts w:ascii="Traditional Arabic" w:hAnsi="Traditional Arabic" w:cs="Traditional Arabic"/>
          <w:sz w:val="36"/>
          <w:sz w:val="36"/>
          <w:szCs w:val="36"/>
          <w:rtl w:val="true"/>
        </w:rPr>
        <w:t xml:space="preserve">م، حيثُ طالبَ أحدُ المحللينَ الرياضيينِ وبصفاقةِ عبرِ إحدَى القنواتِ الفضائيةِ رئيسِ بلدهِ، لإعلانِ التعبئةِ العامةِ للجيشِ؛ وسحقِ البلدِ الآخرَ، ومَا أقدمَ عليهِ ذلكَ الش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نحوِ ثلاث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دخلَ علَى أمهِ، وهوَ فِي غايةِ الألمِ جراءَ هزيمةِ فريقهِ منْ غريمٍ لهُ بنتيجةٍ كبيرةٍ، وإذْ بهِ يرَى أمهُ متلفعةً برداءِ الصلاةِ، ذلكَ الرداءُ الذِي يحملُ لونَ ذلكَ النادِي، فانفجرتْ براكينُ غضبهِ، وبعملٍ هستيريٍّ هجمَ علَى أمهِ، وهيَ تصلِّي، وانتزعهُ بقوةٍ، وارتطمتْ أمهُ علَى الأرضِ، فأخذَ يركلُ الرداءَ برجلهِ بجنونٍ، وكأنهُ فِي حلبةِ مصارعةِ الثي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تلَ اللهُ التعصبَ مَا أخطرهُ ومَا أعظ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ظاهرةُ الاجتماعيةُ الخطيرةُ إذَا تركتْ ولمْ تعالجْ منَ البدايةِ يستفحِلُ خطرهَا، ويصعبُ بعدَ ذلكَ السيطرةُ عليهَا؛ إنَّ علَى شبابنَا الحرصَ علَى ألَّا يفضيَ بهمُ اللهوُ المباحُ والتشجيعُ الرياضيُّ إلَى الوقوعِ فِي المنهياتِ الشرعيةِ، فإنَّ مَا تنتظرهُ الأمةُ منهمْ يتطلبُ الحزمَ والجدَّ واستغلالَ أوقاتهمْ وطاقاتهمْ وإبداعهمْ فِي بناءِ نهضةِ بلدنَا وعزةِ أمتنَا بهمةٍ عاليةٍ وطموحٍ لا يعرفُ الو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أنْ يقومَ الآباءُ والأمهاتُ والعلماءُ والدعاةُ ورجالُ الإعلامِ والمدرسينَ وأساتذةُ الجامعاتِ بمزيدٍ منَ التوجيهِ والنصحِ والرعايةِ لهؤلاءِ الشبابِ والناشئةِ، وبيانِ خطورةِ هذهِ التصرفاتِ منَ الناحيتينِ الدينيةِ والدنيويةِ، وعلَى الجهاتِ المعنيةِ منَ المؤسساتِ التعليميةِ والوزاراتِ المعنيةِ والأنديةِ الرياضيةِ وغيرهَا التوسعُ فِي إقامةِ حملاتِ ترشيدٍ متواصلةٍ بينَ الناسِ،وخصوصاً الشبابَ، سواءً أكانَ ذلكَ فِي المدارسِ أمْ فِي الجامعاتِ، لتفكيكِ وتوهينِ هذَا الأمرِ؛ حيثُ يتمُّ رسمهَا منْ قبلِ متخصصينَ فِي مثلِ هذَا المجالِ، ويُشاركُ فيهَا النخبُ منَ الدعاةِ، والمشاهيرِ، ومتصدرِي المشهدِ الاجتماعيِّ، واللاعبينَ أنفسهمْ، تحشدُ فيهَا الآثارُ الخطيرةُ منْ جراءَ الانزلاقِ وراءَ هذَا الهوسِ،سواءٌ كانتْ دينيةً أمْ صحيةً أمْ نفسيةً أمِ اجتماعيةً، أمْ سلوكيةً، بحيثُ تستخدمُ فيهَا الإثارةُ الإعلاميةُ، وينفقُ عليهَا بسخ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وسائلِ الإعلامِ؛ تقعُ مسؤوليةٌ عظيمةٌ للكفِّ عنْ إشعالِ نيرانِ التعصبِ، ومحاسبةُ كلِّ منْ يدعُو لذلكَ وسنُّ أنظمةٍ تجرمُ هذَا التصرفاتِ؛ لنصلَ فِي النهايةِ إلى أنْ تكونَ جاذبيةُ هذهِ الرياضةِ،وتشجيعهَا أمرًا متزنًا، بحيثُ يستمتعُ المشاهدُ بمشاهدةِ المباراةِ، فيفرحُ بفوزِ فريقهِ، ولَا يتحسرُ أوْ يبكِي الدمَ إنْ خ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عطَى ومنعَ، وبسطَ وقبضَ، ووسَّعَ وقتَّرَ، لَا معطيَ لمَا منعَ، ولَا مانعَ لمَا أعطَى، كلُّ شيءٍ عندهُ بمقدارٍ، وصلَّى اللهُ وسلمَ وباركَ علَى النبيِّ المختارِ وعلَى آلهِ وصحبهِ الأطهارِ، وبع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نِ ابتليَ بداءِ التعصبِ الرياضيِّ إليكَ بعضَ الأفكارِ فِي علاجِ هَذِهِ الآ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تصلَ بإذنِ اللهِ إِلَى خارطةِ طريقِ نبذِ التعص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واقعٌ تحتَ تأثيرِ هَذِهِ الآ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شعورُ المهمُّ هوَ أهمُّ مراحلِ العل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شعرَ بمشك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دركَ أنَّهُ يحتاجُ إلَى أنْ يخرجَ من هَذِهِ الدائرةِ الضيقةِ إِلَى المكَانِ الأرحبِ فِي هَذِهِ الحياةِ، فهَذَا يعنِي أنَّهُ صعدَ الخطوةَ الأولَى للعل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نةُ باللهِ تعالَى ودع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بُ العونِ منَ الكريمِ سبحانهُ منْ أعظمِ الأسبابِ، أرأيتَ إِلَى الَّذي يستجيرُ ب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شخصيةٍ معتبرةٍ كيفَ يحصلُ عَلَى ما يريدُ؛ فكيفَ إذَا استعانَ بملكِ الم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نْ بيديهِ مفاتيحُ كلِّ شيءٍ 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 ثمَّةَ أُناسٌ مُبْتلونَ بالآفةِ ذ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طاعُوا تجاو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أمرَ ليسَ مستح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تظرْ أخِي الكريمَ أنْ يصلَ بكَ التشجيعُ، إلَى مرحلةٍ متقدمةٍ فتفقدَ بذلكَ أصدقاءَ كثيرينَ، أو يتسببُ فِي وقوعكَ تحتَ رحمةِ الأمراضِ المزمنةِ التِي تكدرُ حيات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انظرْ إلَى مَا يثيرُ فيكَ هذَا التعصبَ ويذكِّي فيكَ هذَا البلاءَ، فإنْ كانَ ثمةَ برنامجُ رياضيٌّ اعتدتْ متابعتهُ فِي قناةٍ مَا فاتركهُ، وإنْ كانَ ذلكَ فِي برامجِ التواصلِ الاجتماعيِ فاحذفهُ خصوصاً فِي تويتر عبرَ هشتاقاتهِ وتغريداتهِ، وإنْ كانَ ثمةَ مَا يثيركَ عبرَ جريدةٍ يوميةٍ أوْ دوريةٍ فدعهَا وولهَا مَا ت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انَ ذلكَ عبرَ جلسةِ صاخبةٍ فِي دوريةٍ أسبوعيةٍ أَو يوميةٍ معَ مشجعِي ناديكَ المفضلِ فاهجرهمْ حتى يخوضوا في حديث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حبيبَ أهمُّ مَا عليكَ دينكَ، صحتكَ، سمعتكَ، ووقتكَ، لَا مساومةَ فِي ذلكَ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كانَ هذَا التشجيعُ الأعمَى يؤدِّي بكَ إلَى التفريطِ فِي شيءٍ منْ ذلكَ فاقلبْ عليهِ ظهرَ المجنِّ فإنَّ السلامةَ لَا يعدلهَا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ملْ أخِي الكريمَ فِي نتائجِ دورِي السنةِ الماضِي أوِ الذِي قبلهُ، والذِي قبلهُ أيضاً أياً كانتْ نتائجهُ فقدِ انتهَى كلُّ شيءٍ انتهى الفرحُ وانتهَى كذلكَ الكدرُ والضجرُ، لكنْ ربمَا فقدتْ بسببِ ذلكَ الشحنِ وذلكَ التعصبِ ربمَا فقدتْ صديقًا عزيزاً عليكَ،أوْ زميلاً قريبًا إلَى نفسكَ بسببِ تداعِي هذهِ المشاحناتِ، أو ربمَا غزتكَ بعضُ الأمراضِ التِي لمْ تكنْ فيكَ منْ قبلُ أوْ زادَ أثرهَا عليكَ بسببِ ذلكَ أوْ ربمَا تأثرَ بيتكَ فضاعتْ عليكَ أوقاتٌ كثيرةٌ معَ أولادكَ همْ فِي أشدِّ الحاجةِ إليهَا أوْ ربمَا ضاعَ أولادكَ بسببِ هذَا التفريطِ فهلْ أنتَ بحاجةٍ إلَى أنْ تكررَ ذلكَ مرةً أخرَ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حبيب لقد بدأ الدورِي فهلَّا بدأتَ العلاجَ منَ الآ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كَ اللهُ لذ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53:00Z</dcterms:created>
  <dc:creator>الشيخ أحمد بن عبد الله الحزيمي</dc:creator>
  <dc:description/>
  <dc:language>en-US</dc:language>
  <cp:lastModifiedBy>Admin</cp:lastModifiedBy>
  <cp:lastPrinted>2011-04-02T16:45:00Z</cp:lastPrinted>
  <dcterms:modified xsi:type="dcterms:W3CDTF">2016-08-22T07:54:00Z</dcterms:modified>
  <cp:revision>4</cp:revision>
  <dc:subject>1/ مفاسد دوري كرة القدم 2/ ذم التعصب الرياضي 3/  مساوئ التعصب الكروي صحيًّا واجتماعيًّا 4/ إحصاءات مرعبة لعواقب التعصب للكرة 5/ وسائل التخلص من التعصب الكروي.</dc:subject>
  <dc:title>وبدأَ دوري كرةِ القدم</dc:title>
</cp:coreProperties>
</file>