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ه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ْلِ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ر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هِم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حْش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ء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ْتُ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ت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ْ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اطب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ش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َالديْ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ْو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م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سْتَأْذ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ِد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دْم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ْ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َت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ط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حْ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ت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ْي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ِر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ِج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وْ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ْ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ْدِق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ْ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تِق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ِ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ع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ما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ْر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ِسْتِغْ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خْ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ر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م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غ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ِهِم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ُ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ه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َ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ْشِ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بّ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ْضِب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ْتوح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ل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ع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ج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ْ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ُّ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ْ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ُون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س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فَ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ْ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ْ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ِيئ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حَم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ِّب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ِينان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ْطَعان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ْ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صَب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َد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م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صِ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ك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ْزَم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ـ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كْر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ُوس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ْ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06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ر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َد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كُ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وْج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ْج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َ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ْ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ْج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ت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َرمُ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ْ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ز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ْضِ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كُ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ح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صَ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ُرّ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غَارِبِه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2:00Z</dcterms:created>
  <dc:creator>الشيخ عبد الله العلوي الشريفي</dc:creator>
  <dc:description/>
  <cp:keywords/>
  <dc:language>en-US</dc:language>
  <cp:lastModifiedBy>START</cp:lastModifiedBy>
  <dcterms:modified xsi:type="dcterms:W3CDTF">2010-10-04T11:23:00Z</dcterms:modified>
  <cp:revision>3</cp:revision>
  <dc:subject>1/ صور معاصرة من عقوق الوالدين 2/ الحث على بر الوالدين 3/ كيف يكون بر الوالدين؟! 4/ نماذج من بر السابقين بوالديهم 5/ بر الوالدين لا يختص بكونهما صالحين أو مسلمين 6/ عقوبة العاق لوالديه 7/ إعانة الزوجين لبعضهما على بر والديهم</dc:subject>
  <dc:title>وبالوالدين إحسانًا</dc:title>
</cp:coreProperties>
</file>