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سا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يذائ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ف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9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ه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ني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ش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نٍ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ه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ه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ن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غ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ي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بر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ذ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ق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فلا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س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ق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ر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ف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دو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فو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و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ف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ر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ا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5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4-23T07:54:00Z</dcterms:modified>
  <cp:revision>3</cp:revision>
  <dc:subject>1/ عظم أجر بر الأم 2/ فضائل بر الوالدين 3/ قبح عقوق الوالدين وإيذائهما 4/ قصة وعبرة 5/ شدة عواقب عقوق الوالدين في الدنيا والآخرة 6/  بر الوالدين أعظم سبب من أسباب التوفيق في الدنيا والآخرة.</dc:subject>
  <dc:title>وبالوالدين إحسانا</dc:title>
</cp:coreProperties>
</file>