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الو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سا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ق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02</w:t>
            </w:r>
          </w:p>
        </w:tc>
      </w:tr>
    </w:tbl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نعا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ا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غرس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وا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ا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عالم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ج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ابع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بلوغ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ي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ن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رامت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شعر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لِ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دن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ضطر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ب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واجِ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ؤل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ص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نيع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قصي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ّ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ّه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سْب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اف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ر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كل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عضل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اق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رج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ُ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ُسر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ه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ْر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الد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رُّ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غيرهما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سْتفيضة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ريحة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ق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أذك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حْسَان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23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ّ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توحي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فرا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عباد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بر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شفق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طف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م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كَّد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بن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ي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رِيم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23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سمع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ئ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أفيف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يِّئ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ف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حرّم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فّ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وز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ص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امرهم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لب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لبات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ب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أمّ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دَ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كِبَر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ل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دَك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ل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جائ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تمائ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اجتهم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ْهَ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همتهم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نقض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رهم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بتد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ر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ا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همت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قُ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َ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ف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ُ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َ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رِيم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23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تو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دمت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بي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طال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خدم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نظيف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َي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ق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َّسَاو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ْملَا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ذ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ج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ن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ذا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جَوْ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وْتهم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نْهَرْهُم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يح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ف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بر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ُ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رِيم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ن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يب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سن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أد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وق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ظ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ّل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ّحْم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اض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فعل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تذلّ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سْتكين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افض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يث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ُ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بد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ّب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يَان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غِير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24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بر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ات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اديث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ثيرة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دّ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حِيحَيْ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ْتَأْذ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ب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َلَيْهِ وَ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ِهَ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َ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ب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َلَيْهِ وَ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َيّ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اك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في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جَاه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نْظُ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َّ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ر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وَالِد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دمت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ِهَ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ف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حِيحَيْ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َلَيْهِ وَ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نَبِّئُ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أَكْبَ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َبَائِرِ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َلَ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َلاَث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ِشْرَاك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لَّه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ُقُوق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َالِدَيْن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نْظُ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رَ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إِسَاءَ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يْهِ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د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إِحْسَ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إشر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ف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ْبن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رك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ر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اصَّ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بّي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فِقَ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ُطْف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أ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نَان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مل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شائ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شه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ألَّمَ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مل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ابَدَ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ع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مَل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رهً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ضع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رهً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ين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دت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رخ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ك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صُر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نب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ُرع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سي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ام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َلّقَ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ال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هج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زينت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ُغِلَ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خدم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ل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هار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غذ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صحت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عامُ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رُّ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ي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ِجْرُ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ركب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ا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در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هر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ِمْ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ألَّمَ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لم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هر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راحت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مل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ذ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ره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حمّل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ذ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ضي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حِيط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عا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ُيّر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وت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طلب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ت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لت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و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ارً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دع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توف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هارً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جو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شب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سه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نا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تع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ستريح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شته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تري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يم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فيق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سي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غيرًا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اب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عوتهَ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رض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اجيتَ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اب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غث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س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ظ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م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در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حَظَ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ين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قّها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قب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طو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عب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د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تُران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زيتها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طلقة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لقات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ثيب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ت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فتوح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غلِّ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ُ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رّه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شفق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ربي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قيق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الد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نيا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جزاه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ّ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مو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  <w:r>
        <w:br w:type="page"/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مو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س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بو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غ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أ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شب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ندا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نز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ح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ولا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بيب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ًا عبد الله ورسوله 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ر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أف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د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حم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ذا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صب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وا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س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ل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هجر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ح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اي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ق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م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ر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ح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الم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طرد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خر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سير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كي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ر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و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ر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غير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لت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د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ال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طموح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ها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طرد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ند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دها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د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ق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س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ع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طشه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نك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كي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ادماً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فك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موع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د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ردتن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ع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اقب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لت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الدين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رحم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َّو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غار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ق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علم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ت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قَّ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ي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ر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لاد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سن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برو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ي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ُوق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ول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قون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نكر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سيئ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tabs>
          <w:tab w:val="clear" w:pos="720"/>
          <w:tab w:val="left" w:pos="3051" w:leader="none"/>
        </w:tabs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ab/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ق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خط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ا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ُسر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بي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قّ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يش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ُ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ك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متع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طع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لاو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ابط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ُس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هنئ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ذ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يش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عاق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دَّ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يش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فس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ت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غَّص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سوي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أفُّ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ذمّ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يا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لو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ز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ي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ز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غف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و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ي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3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3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6-09-28T06:35:00Z</dcterms:modified>
  <cp:revision>3</cp:revision>
  <dc:subject>1/ خطورة عقوق الوالدين والتقصير في حقهما 2/ وصايا القرآن والسنة ببر الوالدين والتحذير من عقوقهما 3/ وصايا ونصائح للأبناء والبنات 4/ ذكر بعض صور العقوق.</dc:subject>
  <dc:title>وبالوالدين إحسانا</dc:title>
</cp:coreProperties>
</file>