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ز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ا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يو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د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فلون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نا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ار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ت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تح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إِلَ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ا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ء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داو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او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ا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س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ق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ش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ض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ذ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ر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ح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قت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ط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ّ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ر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ّ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ر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يئ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ب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د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ث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داو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ج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ذا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ع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ب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سب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‏أغ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‏ه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ا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ّ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ا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ز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د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ه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ا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00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0-03-08T13:01:00Z</dcterms:modified>
  <cp:revision>3</cp:revision>
  <dc:subject>1/كثرة انتشار الأمراض والأوبئة في هذا الزمان 2/معالجة الإسلام للمرض قبل وبعد وقوعه 3/من هدي الإسلام في التعامل مع الوباء 4/الاعتبار من انتشار الأوبئة 5/الذنوب والمعاصي سبب كل بلاء.</dc:subject>
  <dc:title>وباء كورونا دروس ووقفات</dc:title>
</cp:coreProperties>
</file>