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ي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ْتَ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م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ـمُتَوَح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ل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ف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رْغ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ِل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ّ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ـ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ِ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و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زَ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غ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ـ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قْب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يْ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ْ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ـمُق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ا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ِ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ئِح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لا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ْ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ثَّاْ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مْتِن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َاْ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ـ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ِ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سْن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ْ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</w:t>
      </w:r>
      <w:r>
        <w:rPr>
          <w:rFonts w:cs="Traditional Arabic"/>
          <w:sz w:val="36"/>
          <w:sz w:val="36"/>
          <w:szCs w:val="36"/>
          <w:rtl w:val="true"/>
        </w:rPr>
        <w:t>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07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5-27T11:10:00Z</dcterms:modified>
  <cp:revision>3</cp:revision>
  <dc:subject>1/وصف لريح الجنة وريح أهلها 2/الروائح الطيبة تلازم أهلها منذ مفارقة الدنيا وحتى الجنة 3/ذنوب تحرم صاحبه رائحة الجنة</dc:subject>
  <dc:title>واها لريحها</dc:title>
</cp:coreProperties>
</file>