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نقضت</w:t>
            </w:r>
            <w:r>
              <w:rPr>
                <w:b/>
                <w:b/>
                <w:bCs/>
                <w:rtl w:val="true"/>
              </w:rPr>
              <w:t xml:space="preserve"> </w:t>
            </w:r>
            <w:r>
              <w:rPr>
                <w:rFonts w:cs="Traditional Arabic"/>
                <w:b/>
                <w:b/>
                <w:bCs/>
                <w:rtl w:val="true"/>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وديع</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غلا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مرور</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طلا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وأولياء</w:t>
            </w:r>
            <w:r>
              <w:rPr>
                <w:b/>
                <w:b/>
                <w:bCs/>
                <w:rtl w:val="true"/>
                <w:lang w:bidi="ar-EG"/>
              </w:rPr>
              <w:t xml:space="preserve"> </w:t>
            </w:r>
            <w:r>
              <w:rPr>
                <w:rFonts w:cs="Traditional Arabic"/>
                <w:b/>
                <w:b/>
                <w:bCs/>
                <w:rtl w:val="true"/>
                <w:lang w:bidi="ar-EG"/>
              </w:rPr>
              <w:t>ال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لا تدركه الأبصار وهو يدرك الأبصار، وأشهد ألا إله إلا الله وحده لا شريك له يقدر الليل والنهار، وأشهد أن محمدا عبده ورسوله النبي المصطفى المختار، صلى الله عليه وعلى آله وأصحابه البررة الأطه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ربكم يا مسلمون، ولتنظر نفس ما قدمت لغد، و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طويت صفحة من صفحات الزمن، وتساقطت ورقات من شجرة العمر، وذبلت زهرات في بستان الحياة، فبمغيب شمس هذا اليوم تودع الإجازة عشاقها، وتقوض خيامها، بعد أن انفرط نظامها، وتصرمت أ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الإجازة بخيرها وشرها، وحلوها ومرها، مضت أشهر تشكل فصلاً من فصول حياتنا، وكل يوم مضى يدني من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الإجازة ومضت معها أيام لم نحسب حسابها، ولم نقدر لها قدرها، واليقين أنها محسوبة من أعمارنا، مقربة لآجالنا، وسنسأل عنها أمام ربنا، فالذي لا ينطق عن اله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 قدما عبد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مره فيما أفناه، وع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الإجازة، والناس في استغلالها أصناف شتى، قد علم كل أناس مشربهم، فمنهم من رأى فيها قعوداً عن الجد، وهروباً من الإنتاج والإيجابية، وآخرون جعلوا منها موسماً للتحلل من آداب الإسلام وأحكامه، فملؤوها لهواً ولعباً وغناءً وصخباً بمهرجانات غنائية، وحفلات سياحية، كانت مفتاحا لباب شرور، ومستنقعاً لكل منكر من القول و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ئفة قد غلت عليهم أنفسهم، وعلت هممهم، فسموا بها إلى معالي الأمور، فجعلوا من الإجازة ظرفاً لعملٍ آخر مثمر، وانتقلوا فيها من إيجابية إلى إيجابية، جاعلين نصب أعينهم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ولئك طويت صفحاتهم اليوم بما تحمل، إن خيراً فخير وإن شراً فشر، فكم يا ترى في هذه الإجازة من مثا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الصحف مطوية حتى تنشر يوم الحساب، فماذا يا ترى سيكون الحال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الإجازة وقد شهدت تصارع الهمم، فقوم همتهم في الثريا، وآخرون هممهم في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ت الإجازة، وفيها شهدت أروقة بيت الله الحرام أسمى وأروع صور التنافس في بلوغ الهمة العالية، والغاية النبيلة، تمثل ذلك في ثلة من شباب المسلمين ممن رفعوا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ستحيل مع العزم و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ثمرت همتهم حفظاً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اً في زمن أشبه ما يكون بالخيال، حتى إن فتى حفظه وأتقنه في سبعة وعشر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ئة شغلت بحفظ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ت الصحيحين، في فترة لم تتجاوز الش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قدر الكرام المكار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تعظم في عين الصغير صغ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غر في عين العظيم العظ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 الإجازة وقد حوت أحداثاً وعبراً، 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دعتَ فيها من حبيب؟ وكم فارقت من قريب؟ مات أقوام وولد آخرون، شفي أناس ومرض أناس، واغتنى قوم وافتقر أقوام، وربنا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ودع الإجازة التي تشكل جزءاً من حياتنا، فما أحرانا أن نتحسر على أيامٍ أضعناها، وأوقات تركناها ذهبت بما حم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نظر في حال السابقين من أسلافنا كيف ينظرون إلى هذه الأوقات وما عمل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مت عل شيء ندمي على يومٍ غربت شمسه نقص فيه أجلي ولم يزد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بك العاقل فيما بقي من عمره إلا على تفويت ما مضى فيه في غير الطاعة، لكان خليقاً أن يحزنه ذلك إلى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من يستقبل ما بقي من عمره بمثل ما مضى من جه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ر بي يوم ولم أقتبس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تفد علماً فما ذاك من عم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نيا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مس فقد ذهب بما فيه، وأما غداً فلعلك لا تدركه، فاليوم لك، فاعمل فيه، وكلما از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اما لزمانه كان أقرب لتلك الغاية وأكثر تحقيق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من يساوي عطاء الإنسان، وحصاد عمره، يساوي اليد التي ستحمل كتابه، يمنى تكون أو ي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ؤمل أن أحيا وفي ك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ي الموتى يهز نعوش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ثلهم غير أن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يا ليال في الزمان أعيش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إجازة، وفيها عمل أناس ونام آخرون، فماذا بقي من عناء العاملين؟ وماذا بقي من لذة الن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الإجازة، فكيف قضاها الناس؟ أما لو نطق الواقع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قضاها لحاجة نفسه سفراً ومتعةً وسياحةً وتن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ظم شأناً والأرفع قدراً فئة من العاملين الغيورين قضوا الإجازة في حمل هم الإسلام وأبناء المسلمين، تراهم في المراكز الصيفية، وفي المخيمات التربوية، وفي الدورات العلمية، والحلقات القرآنية، يسافرون، ولكن بأبناء المسلمين، ليربوهم على آداب الإسلام وقيمه، يبذلون، ولكن في سبيل تربية الجيل وصلاحه، يفكرون، ولكن بما يخدم المجتمع ويحافظ على أجياله، يقضون أوقاتهم، ولكن بتعليم القرآن، وتربية الشباب، والمساهمة في الأعمال الخيرية</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رجال وعيبٌ أن يقال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صف بمعاني وصفهم رجل فلا حرمهم الله أجر العاملين، وعوضهم عن بذلهم جناتٍ ونهَر، 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قبل في كل عامٍ إجازة ثم نودعها، فما أجدرنا أن نقف مع أنفسنا وقفة معاتبة و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ا عملنا خيراً حمدنا الله عليه، وعزمنا على المزيد فيه، وإن كان سوءاً ندمنا عليه، وسارعنا إلى التوبة منه توب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واقف مع النفس نحاسبها ونعاتبها؛ لنأمن من شرها، ونتحكم في قياد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مضي الإجازة تفتح المدارس أبوابها، فتنفتح معها الآمال والتحديات والمشكلات في كل أسرة، ففي كل بيت حكاية عن الدراسة والمدرسة، ولدى كل أبٍ وكل أمٍ أمل يتجدد في أن يجتاز أبناؤهم الدراسة بتفوق، ومع بداية الدراسة يتغير إيقاع الحياة في أكثر البيوت، ويعلن الحادي أن وقت اللعب ولى، وجاء وقت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إشراقة شمس الغد سيتغير وجه الحياة، سترى الشوارع وقد غصت بالحركة، والبيوت وقد رفعت درجة الطوارئ، وسترى حركة غير طبيعية، في صبيحة الغد تبذل جهود وتستثمر طاقات لو أنفق بعضها في سبيل الصلوات لأصبح أبناؤها ممن قلوبهم معلقة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نراه من مشاهد تحدث صباح كل يوم دراسي يؤكد لك أن الناس عباد الدنيا، النائم يوقظ، والمسافر يقدم، والرغبات تحقق، والخواطر تجبر، كل هذا في سبيل الدراسة، وذاك أمر حسن، ولكن؛ أين هذه الاهتمامات في سبيل القيام بحقوق الله، وتربية النشء على طاعة الله؟ أين هذه الهمة وذاك الحرص مع الأبناء في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الدراسة عند البعض مقدمة على طاعة الله جل جلاله، وإذا كانت كذلك واحتلت المرتبة الأولى في اهتمام المسلمين على حساب أعظم العبادات وهي الصلاة، فهذا يعني أن الدراسة ستكون طاغوتاً يُعبد من دون الله، وهذا أمر لا يرضاه المسلم لنفس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نتهاء الإجازة وبدء عامٍ دراسي جديد يحلو الكلام إلى فئات ثلاث تشكل أساس العملية التعليمية و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ئة الأولى، وهم حماة الثغور ومربو الأجيال، فأرجئ الحديث عنهم وإليهم إلى جمعة قادمة، وأوجه خطابي إلى الشبيبة الناشئة، أمل الأمة ورجال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مجد لا ينال بالتمني ولا بالتشهي، ولا يدرك بالنوم والبطالة، وإنما يناله أهل الهمم العالية، والنفوس الأبية، وما وصلت الأمم المتحضرة إلى ما وصلت إليه بالنوم في الصباح، والسهر في الليل على اللهو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من نام وهو يطلب م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ك المجد يا حليف الوسائ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ي حياتكم ودراستكم وأعمالكم، فتقوى الله من أسباب تحصيل العلم ال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علم لوجه الله، وصححوا نيتكم في الطلب، ومن ابتغى بعلمه وجه الله نال رضا الله، وحصل مقص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موا من يقدم لكم العلم، وعاملوهم بالاحترام، والمنطق الحسن، مع الإنصات لهم، والتأدب معهم، وقبول نصحهم؛ والتواضع من أوضح سمات الطالب الم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حتمل ذل التعلم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ع مر الجهل طول حي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رجولة والشهامة أن تكون عنصر أذى، وسبب شغب، وعامل استفزاز، بل الرجولة الحقة أن تحترم من هو أكبر منك سناً وقدراً، وليس منا من لا يعرف لكبيرنا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والملل من أكبر عوائق الأمل، وقواطع العمل، فأقبل على دراستك بروح التفاؤل، وبالنظرة الإيجابية، واعمل ليومك، وانس المستقبل، فذلك محكوم بما يقد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من زملائك من استقامت أخلاقه، وطابت سريرته، فالجليس له تأثير على جليسه، فجالس من ينفعك في دينك، ويفيدك في سلوكك وأخلاقك ودراستك، ولا تنس أن كل صداقة لغير الله فهي عداوة يوم القيامة، والجليس يعرف بجليسه، والقرين بالمقارن يق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ؤول أن يصلح أقوالك وأفعالك ومقاص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حديث وخواطر أبثها إلى رجل خارج المدرسة ببدنه، لكنه فيها بحرصه ومتابعته  ومشا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 أول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ذلك أم ضيع،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انة التي عرضت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همتكم فقط توفير الكساء والغذاء وجلب حاجات البيت، دون أن تدركوا المهمة الكبرى والمسؤولية العظمى، وهي رعاية القلوب وإصلاح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ائرة الأولى من دوائر تنشئة الولد وصيانة عقله وخلقه ودينه، فماذا يصنع المدرس؟ وماذا تستطيع أن تعمل المدرسة؟ بل، ماذا ستغني الدوائر التربوية لطالب نشأ في بيت بعيدٍ عن الأجواء الشرعية المنضبطة، وآخر تربى على استنكاف العبادات الشرعية، وثالثٍ نشأ في جوٍ موبوء بالمنكرات، ورابعٍ يذاكر والدش فوق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ستطيع المدرس أن يقطع خطوات في تربية الطالب وتوجيهه، لكنه جهد غير مضمون الثمرة؛ لأن تأثير البيت المعاكس يظل دائماً موجهاً لإفساد ما تصلحه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كبر التناقضات التي يعيشها الطالب والتي تكون سبباً في انحرافه سلوكياً وسقوطه دراسياً هو ذلك التناقض الذي يعيشه بين توجيهات مدرس صالح ومتابعة إدارةٍ حازمة، وبين بيتٍ موبوء بوسائل الإعلام المخالفة والمصادمة لتوجيهات المدارس الت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هو عليكم، كيف نطلب التفوق من طالب يقضي كل يوم أربع أو خمس ساعاتٍ بين أفلامٍ ساقطة وبرامج هدامة؟ وماذا نتوقع من طالبٍ مراهق يعكف على مسلسلاتٍ قاعدتها الأساسية مظاهر الحب والغرام والعشق بين الجنسين؟ ثم بعد هذا يتمنى الأب أن يكون ولده في المرتبة السامية العليا من الأخلاق والآداب والسلوك، ويطلب منه التفوق في در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وحدها ليست معقلاً للتربية، وإنما هي مجتمع صغير يمثل المجتمع الكبير، ففيها الصالحون وفيها المفسدون، وليس كل ما يقال في المدرسة حقاً، والأساتذة ليسوا كلهم على درجةٍ جيدة من ناحية التخصص، كما أنهم ليسوا جميعاً من أهل الصلاح والتقوى ممن يعتمد عليهم في توجيه النشء، ومن هنا تنشأ مسؤول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تابعة ما يتلقاه ولدك في المدرسة فتُقوم ما يحتاج إلى تقويم من الأفكار والتصورات الدخيلة المنحرفة والتي تعيق التربية الفكرية الصحيحة، وواج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مل ما قد يحصل من نقص في عمليتي التربية والتعليم، فلا يجوز لك أن تهمل ولدك في هذا الجانب، أو أن تشعره أن كل ما يلقى إليه من معلومات في المدرسة هو صحيح يجب اعتقاده، فهذه خيانة للأمانة، وتهرب من 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صلة بمدارس أبنائكم زيارة واتصالاً؛ لتعرفوا من خلال ذلك سلوك أبنائكم وصداقاتهم، ولتعرفوا مستويات أساتذتهم ومدى التزامهم بالدين واستقامت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يب والعار أن تجدوا ولي أمر يبحث عن ابنه في الثانوية ليكتشف في النهاية أن ابنه قد رسب في الثانية المتوسطة، وأنه ترك الدراسة منذ س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بن كانت بداية انحرافه من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تاة تعلمت المعاكسات من خلال صديقات السوء في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ة الدائمة بعد حفظ الله وقاية بإذن الله من الانحراف والز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قضايا المهمة التي لا بد أن تكون واضحة في أذهانكم قضية حسن اختيار المدرسة بأن يكون القائمون عليها من أهل الخير والصلاح، فإن صلاحهم صلاحٌ لولدك، وحماية الولد وسلامة أفكاره أغلى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أيها الأب المبارك، أضع أمامك ثلاث قضايا مختصرة، 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رسة هي التي تشكل عقلية ولدك، وتصنع أخلاقه وأفكاره وسلوكه، فاختر من المدارس أصلحها إدارةً وأساتذةً ولو بَعُدَ مكانها، فلا تستكثر البذل، ولا تستطيل الطريق في سبيل صلاح ولدك، وسلامة أفكاره، وحسن سلوكه وسر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ناء قدرات ومواهب متفاوتة، فإياك والإلحاح على ولدك في متابعة دراسته بعد أن يتحصل على العلم الأساسي الذي لا يستغني عن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إجباره على إكمال الدراسة ربما كان عائقاً له عن تحقيق ميوله ورغباته في تعلم حرفة أو صنعة ما، وليست المدرسة هي الطريق الوحيد للتحصيل العلمي، فلا بد من إعطاء الولد الفرصة للاختيار، مع تقديم النصح والإرشاد الأبوي الخالص، المبني على المعرفة الصحيحة بقدرات الولد وميوله وإمكاناته العقلية و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ك البنات يذهبن مع السائق إلى المدرسة ويرجعن معه يعد صورة من صور انعدام الرجولة وفقد الغيرة، وكم من المآسي الاجتماعية والمصائب الأخلاقية حدثت بسبب هذا التس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ظ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هون عليه عرضه وشرفه في سبيل راحة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الله لنا ولك البنات والذريات، ووفقنا ل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على الرحمة المهداة، و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26:00Z</dcterms:created>
  <dc:creator>الشيخ أحمد بن عبد العزيز الشاوي</dc:creator>
  <dc:description/>
  <cp:keywords/>
  <dc:language>en-US</dc:language>
  <cp:lastModifiedBy>أبو ملك</cp:lastModifiedBy>
  <cp:lastPrinted>2011-04-02T16:45:00Z</cp:lastPrinted>
  <dcterms:modified xsi:type="dcterms:W3CDTF">2014-12-31T15:08:00Z</dcterms:modified>
  <cp:revision>6</cp:revision>
  <dc:subject>1/ توديع الإجازة 2/ أصناف الناس في  استغلالها 3/ الاعتبار بمرور الأيام 4/ محاسبة النفس         5/ رسائل إلى الطلاب 6/ رسائل إلى الآباء وأولياء الأمور</dc:subject>
  <dc:title>وانقضت الإجازة</dc:title>
</cp:coreProperties>
</file>