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وانتهى</w:t>
            </w:r>
            <w:r>
              <w:rPr>
                <w:b/>
                <w:b/>
                <w:bCs/>
                <w:sz w:val="36"/>
                <w:sz w:val="36"/>
                <w:szCs w:val="36"/>
                <w:rtl w:val="true"/>
              </w:rPr>
              <w:t xml:space="preserve"> </w:t>
            </w:r>
            <w:r>
              <w:rPr>
                <w:rFonts w:cs="Traditional Arabic"/>
                <w:b/>
                <w:b/>
                <w:bCs/>
                <w:sz w:val="36"/>
                <w:sz w:val="36"/>
                <w:szCs w:val="36"/>
                <w:rtl w:val="true"/>
              </w:rPr>
              <w:t>موسم</w:t>
            </w:r>
            <w:r>
              <w:rPr>
                <w:b/>
                <w:b/>
                <w:bCs/>
                <w:sz w:val="36"/>
                <w:sz w:val="36"/>
                <w:szCs w:val="36"/>
                <w:rtl w:val="true"/>
              </w:rPr>
              <w:t xml:space="preserve"> </w:t>
            </w:r>
            <w:r>
              <w:rPr>
                <w:rFonts w:cs="Traditional Arabic"/>
                <w:b/>
                <w:b/>
                <w:bCs/>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مجاه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صا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ى رَمَضَانُ بِمَا فِيهِ ثُمَّ مَضَى، وَتَبِعَتهُ سِتُّ شَوَّالٍ وَذَهَبَت، ثم دَخَلَت عَشرُ ذِي الحِجَّةِ وَانقَضَت، ثُمَّ أَتَت بَعدَهَا أَيَّامُ التَّشرِيقِ وَتَوَلَّت، وَكَانَ المُسلِمُونَ في كُلِّ ذَلِكَ بَينَ صِيَامٍ وَقِيَامٍ وَتَفطِيرٍ وَصَدَقَةٍ، وَتَعلِيمٍ وَإِحسَانٍ وَدَعوَةٍ إِلى الخَيرِ، وَتَكبِيرٍ وَذَبحٍ وَنَحرٍ وَحَجٍّ وَذِكرٍ للهِ؛ فَهَلِ انتَهَت بِذَلِكَ مَوَاسِمُ الخَيرِ وَفُرَصُ الطَّاعَةِ، وَهَل أُغلِقَت أَسوَاقُ التَّزَوُّدِ مِن زَادِ الآخِرَةِ، بَل هَل لِعَمَلِ المُؤمِنِ نِهَايَةٌ بِانتِهَاءِ مَوسِمٍ أَو فِرَاقٍ 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مِمَّا يَعلَمُهُ المُؤمِنُ وَيَجِبُ أَن يَكُونَ مِنهُ عَلَى ذِكرٍ في كُلِّ وَقتٍ أَنَّ حَيَاتَهُ كُلَّهَا فُرصَةٌ لِلعَمَلِ الصَّالِحِ، وَأَنَّهُ مَا دَامَ حَيًّا فَهُوَ في مَوَاسِمِ عِبَادَةٍ تَتَكَرَّرُ، لَيسَ في كُلِّ عَامٍ وَكُلَّ شَهرٍ وَكُلِّ أُسبُوعٍ فَحَسبُ، بَل في كُلِّ يَومٍ وَسَاعَةٍ وَلَحظَةِ طَرفٍ وَزَفرَةِ نَفَسٍ؛ فَمَا قَدَّمَهُ بَينَ يَدَيهِ خَالِصًا لِوَجهِ اللهِ وَعَلَى سُنَّةِ رَسُولِهِ فَهُوَ عَمَلٌ صَالِحٌ يَزِيدُهُ إِلى اللهِ قُربًا، وَيَرتَفِعُ بِهِ عِندَهُ دَرَجَاتٍ وَيَزدَادُ بِهِ مِنَ الحَسَنَاتِ، وَتُكَفَّرُ عَنهُ بِهِ ذُنُوبٌ وَتُمحَى سَيِّئَاتٌ؛ فَلَيسَ الصَّومُ مَقصُورًا عَلَى شَهرِ رَمَضَانَ وَلا عَلَى سِتِّ شَوَّالٍ، وَلا عَلَى يَومِ عَرَفَةَ، وَلَكِنَّهُ مُستَمِرٌّ طَوَالَ العَامِ وَعَلَى مَدَى الأَيَّامِ؛ فهُنَاكَ صِيَامُ أَيَّامِ البِيضِ، وَصِيَامُ الاثنَينِ وَالخَمِيسِ، وَصِيَامُ يَومِ عَاشُورَاءَ، وَصِيَامُ دَاوُدَ وَهُوَ أَفضَلُ الصِّيَامِ، وَهَكَذَا قِيَامُ اللَّيلِ، لَيسَ وَقتُهُ لَيَاليَ رَمَضَانَ فَحَسبُ، بَل هُوَ مَشرُوعٌ في كُلِّ لَيلَةٍ،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نزِلُ كُلَّ لَيلَةٍ إِلى السَّمَاءِ الدُّنيَا حِينَ يَبقَى ثُلُثُ اللَّيلِ الآخِرُ،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دعُوني فَأَستَجِيبَ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سألُني فَأُعطِ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يَستَغفِرُني فَأَغفِرَ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ذَلِكَ الصَّدَقَاتُ وَالهِبَاتُ وَتَفرِيجُ الكُرُبَاتِ وَقَضَاءُ الحَاجَاتِ، لَيسَت مَقصُورَةً عَلَى رَمَضَانَ أَو أَيَّامِ العِيدَينِ الَّتي تَظهَرُ فِيهَا حَاجَةُ النَّاسِ أَكثَرَ مِن غَيرِهَا، بَل هِيَ مُستَمِرَّةٌ مَا دَامَ في النَّاسِ مُحتَاجٌ وَمَكرُوبٌ، وَطَالِبُ عَونٍ وَنَاشِدُ مُسَاعَدَةٍ، وَالتَّكبِيرُ وَإِن كَانَ يُشرَعُ في عَشرِ ذِي الحِجَّةِ وَالعِيدَينِ وَأَيَّامِ التَّشرِيقِ، فَهُوَ جُزءٌ مِنَ البَاقِيَاتِ الصَّالِحَاتِ، الَّتي هِيَ خَيرٌ ثَوَابًا وَخَيرٌ أَمَلاً، وَالذِّكرُ مَشرُوعٌ في كُلِّ وَقتٍ وَحِينٍ، وَالدُّعَاءُ مَكسَبٌ كَبِيرٌ، وَالعَبدُ في خَيرٍ مَا استَكثَرَ مِنهُ، وَرَفَعَ يَدَيهِ إِلى رَبِّهِ وَهُوَ مُوقِنٌ بِالإِجَابَ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أَلا فَمَا أَجمَلَهُ بِالمُسلِمِ أَن يَكُونَ عَلَى اتِّصَالٍ دَائِمٍ بِرَبِّهِ في كُلِّ سَاعَةٍ وَلَحظَةٍ؛ فالجَنَّةُ دَرَجَاتٌ، وَبَينَ كُلِّ دَرَجَةٍ وَالَّتي فَوقَهَا كَمَا بَينَ السَّمَاءِ وَالأَرضِ، وَتِلكَ الدَّرَجَاتُ لا تُنَالُ إِلاَّ بِالأَعمَالِ الصَّالِحَةِ، وَبِبَذلِ كُلِّ غَالٍ وَنَفِيسٍ مِنَ الوَقتِ وَالمَالِ وَالجُهدِ،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 حَسِبتُم أَن تَدخُلُوا الجَنَّةَ وَلَمَّا يَعلَمِ اللهُ الَّذِينَ جَاهَدُوا مِنكُم وَيَعلَمَ الصَّابِرِ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فَمَنِ اتَّبَعَ رِضوَانَ اللهِ كَمَن بَاءَ بِسَخَطٍ مِنَ اللهِ وَمَأوَاهُ جَهَنَّمُ وَبِئسَ المَصِ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م دَرَجَاتٌ عِندَ اللهِ وَاللهُ بَصِيرٌ بِمَا يَ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رَجَاتٍ مِنهُ وَمَغفِرَةً وَرَحمَةً وَكَانَ اللهُ غَفُورًا رَحِ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كُلٍّ دَرَجَاتٌ مِمَّا عَمِلُوا وَمَا رَبُّكَ بِغَافِلٍ عَمَّا يَعمَ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كَانَ يُرِيدُ العَاجِلَةَ عَجَّلنَا لَهُ فِيهَا مَا نَشَاءُ لِمَن نُرِيدُ ثُمَّ جَعَلنَا لَهُ جَهَنَّمَ يَصلاهَا مَذمُومًا مَدحُ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أَرَادَ الآخِرَةَ وَسَعَى لَهَا سَعيَهَا وَهُوَ مُؤمِنٌ فَأُولَئِكَ كَانَ سَعيُهُم مَشكُ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لاًّ نُمِدُّ هَؤُلاءِ وَهَؤُلاءِ مِن عَطَاءِ رَبِّكَ وَمَا كَانَ عَطَاءُ رَبِّكَ مَحظُ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ظُرْ كَيفَ فَضَّلنَا بَعضَهُم عَلَى بَعضٍ وَلَلآخِرَةُ أَكبَرُ دَرَجَاتٍ وَأَكبَرُ تَفضِ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مَا يُؤمِنُ بِآيَاتِنَا الَّذِينَ إِذَا ذُكِّرُوا بِهَا خَرُّوا سُجَّدًا وَسَبَّحُوا بِحَمدِ رَبِّهِم وَهُم لا يَستَكبِ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تَجَافَى جُنُوبُهُم عَنِ المَضَاجِعِ يَدعُونَ رَبَّهُم خَوفًا وَطَمَعًا وَمِمَّا رَزَقنَاهُم يُنفِقُ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ا تَعلَمُ نَفسٌ مَا أُخفِيَ لَهُم مِن قُرَّةِ أَعيُنٍ جَزَاءً بِمَا كَانُوا يَ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مَن كَانَ مُؤمِنًا كَمَن كَانَ فَاسِقًا لا يَستَوُ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ا الَّذِينَ آمَنُوا وَعَمِلُوا الصَّالِحَاتِ فَلَهُم جَنَّاتُ المَأوَى نُزُلًا بِمَا كَانُوا يَعمَلُ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حَدِيثِ المُتَّفَقِ عَلَيهِ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نفَقَ زَوجَينِ مِن شَيءٍ مِنَ الأَشيَاءِ في سَبِيلِ اللهِ دُعِيَ مِن أَبوَابِ الجنَّةِ، وَالجَنَّةُ أَبوَابٌ؛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فَقَالَ أَبُو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عَلَى مَن دُعِيَ مِن تِلكَ الأَبوَابِ مِن ضَرُورَةٍ؛ فهَل يُدعَى أَحَدٌ مِن تِلكَ الأَبوَابِ كُ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نَعَم، وَأَرجُو أَن تَكُونَ مِنهُم”، 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صبَحَ مِنكُمُ اليَومَ صَائِ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تَبِعَ مِنكُمُ اليَومَ جِنَازَ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أَطعَمَ مِنكُمُ اليَومَ مِسكِي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مَن عَادَ مِنكُمُ اليَومَ مَرِ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اجتَمَعنَ في امرِئٍ إِلاَّ دَخَلَ الجَ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 الكَلامِ إِلى اللهِ أَر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وَالحَمدُ للهِ وَلا إِلَهَ إِلاَّ اللهُ وَاللهُ أَكبَرُ، لا يَضُرُّكَ بِأَيِّهِنَّ بَدَأ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 اللهِ وَبِحَمدِهِ في يَومٍ مِئَةَ مَرَّةٍ حُطَّت خَطَايَاهُ وَإِن كَانَت مِثلَ زَبَدِ البَح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مُسلِمٍ يَدعُو لَيسَ بِإِثمٍ وَلا بِقَطِيعَةِ رَحِمٍ، إِلاَّ أَعطَاهُ إِحدَى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 أَن يُعَجِّلَ لَهُ دَعوَتَهُ، وَإِمَّا أَن يَدَّخِرَهَا لَهُ في الآخِرَةِ، وَإِمَّا أَن يَدفَعَ عَنهُ مِنَ السُّوءِ مِثلَهَا”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نُكثِ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أَكثَ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في الأَدَبِ المُفرَ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ؤمِنَ لَيُدرِكُ بِحُسنِ خُلُقِهِ دَرَجَةَ قَائِمِ اللَّيلِ وَصَائِمِ النَّهَ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حقِرَنَّ مِنَ المَعرُوفِ شَيئًا وَلَو أَن تَلقَى أَخَاكَ بِوَجهٍ طَلِي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سَّاعِي عَلَى الأَرمَلَةِ وَالمِسكِينِ كَالسَّاعي في سَبِيلِ اللهِ” وَأَحسَبُ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لقَائِمِ لا يَفتُرُ، وَكَالصَّائِمِ لا يُفطِ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مَقصُ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سِلعَةَ اللهِ غَالِيَةٌ، وَأَنَّهَا لا تُنَالُ بِالكَسَلِ وَالخُمُولِ وَالبُخلِ وَالشُّحِّ، بَل لا بُدَّ مِن عَمَلٍ وَجِدٍّ وَاجتِهَادٍ وَبَذلٍ لِلوَقتِ وَالمَالِ وَالجَاهِ، مَعَ الصَّبرِ وَالمُصَابَرَةِ وَالمُرَابَطَ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صبِرُوا وَصَابِرُوا وَرَابِطُوا وَاتَّقُوا اللهَ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ابتَغُوا إِلَيهِ الوَسِيلَةَ وَجَاهِدُوا في سَبِيلِهِ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جَاهَدُوا فِينَا لَنَهدِيَنَّهُم سُبُلَنَا وَإِنَّ اللهَ لَمَعَ المُحسِ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طِيعُوهُ وَلا تَعصُوهُ، وَاشكُرُوهُ وَلا تَكفُرُوهُ، وَاستَكثِرُوا مِنَ الأَعمَالِ الصَّالِحَةِ وَلا تَمَلُّوا، وَدَاوِمُوا عَلَى الصَّالِحِ مِنَ العَمَلِ وَإِن قَلَّ، وَلْتَكُنِ الفَرَائِضُ هِيَ أَولى أَولَوِيَّاتِكُم وَأَعظَمَ مَا تَهتَمُّونَ بِهِ في حَيَاتِكُم؛ فَفِي الحَدِيثِ القُدسِيِّ الَّذِي رَوَاهُ البُخَارِيُّ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خَلَ عَلَيهَا وَعِندَهَا امرَأَ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هَذِهِ؟”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نَةُ، تَذكُرُ مِن صَلاتِ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هْ، عَلَيكُم بِمَا تُطِيقُونَ، فَوَاللهِ لا يَمَلُّ اللهُ حَتَّى تَمَلُّوا” وَكَانَ أَحَبَّ الدِّينِ إِلَيهِ مَادَامَ عَلَيهِ صَاحِ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4:00Z</dcterms:created>
  <dc:creator>الشيخ عبدالله البصري</dc:creator>
  <dc:description/>
  <dc:language>en-US</dc:language>
  <cp:lastModifiedBy>ahmed</cp:lastModifiedBy>
  <cp:lastPrinted>2024-06-26T11:35:00Z</cp:lastPrinted>
  <dcterms:modified xsi:type="dcterms:W3CDTF">2024-06-26T08:35:00Z</dcterms:modified>
  <cp:revision>3</cp:revision>
  <dc:subject>1/الاستمرار في الأعمال الصالحة 2/نماذج من الأعمال الصالحة 3/دعوة للمجاهدة في عمل الصالحات</dc:subject>
  <dc:title>وانتهى موسم الحج</dc:title>
</cp:coreProperties>
</file>