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ته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و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و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د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ر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رَ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َّد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ّ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ز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ل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رَاح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ث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وَّع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م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ثم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لِّم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ك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لا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ب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ضَ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ؤُو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َوَ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ن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ه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جِي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فِيز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وِي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ع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هق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م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ّ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و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جِي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ر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حص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وِي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ّ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قَ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دَ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لاّ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و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د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لِّم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َ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مّ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م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سُ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ل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د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َى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َ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ي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ب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ُ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س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د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ه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بِي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دِيب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نك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س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ا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ؤُول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ف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ُدّ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د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قُ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ِ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س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هَاو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صِّ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أ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او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ف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بُّون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صُ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ص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ر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َت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9-03T08:17:00Z</dcterms:modified>
  <cp:revision>3</cp:revision>
  <dc:subject>1/انتهاء الإجازة الطويلة 2/أصناف الناس في قضاء الإجازة 3/أهمية تربية الأبناء والاعتناء بهم 4/أكمل طرائق التربية والتعليم وأصدقها 5/أعظم أسباب تخلف المجتمعات.</dc:subject>
  <dc:title>وانتهت الإجازة الطويلة</dc:title>
</cp:coreProperties>
</file>