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ته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لأ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اف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ر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جل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ق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جر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ناه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ينا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ئ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فت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م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م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ضِي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ب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ا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فْرَا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كِّمُو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ج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ضَي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ً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ح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ي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ب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ر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ل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ار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ث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َاع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مَاعِي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َب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ف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ا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ِم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ُمْ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نو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َ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spacing w:lineRule="auto" w:line="20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48:00Z</dcterms:created>
  <dc:creator>الشيخ أحمد الشاوي</dc:creator>
  <dc:description/>
  <dc:language>en-US</dc:language>
  <cp:lastModifiedBy>ahmed</cp:lastModifiedBy>
  <cp:lastPrinted>2021-08-21T12:49:00Z</cp:lastPrinted>
  <dcterms:modified xsi:type="dcterms:W3CDTF">2021-08-21T10:49:00Z</dcterms:modified>
  <cp:revision>4</cp:revision>
  <dc:subject>1/انتهاء موسم عشر ذي الحجة 2/دروس مستفادة من عشر ذي الحجة 3/المداومة على الطاعة 4/المسلم بين رجاء قبول الأعمال والخوف من ردها.</dc:subject>
  <dc:title>وانتهت أيام لا كالأيام</dc:title>
</cp:coreProperties>
</file>