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انتصف</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صف</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رص</w:t>
            </w:r>
            <w:r>
              <w:rPr>
                <w:b/>
                <w:b/>
                <w:bCs/>
                <w:rtl w:val="true"/>
              </w:rPr>
              <w:t xml:space="preserve"> </w:t>
            </w:r>
            <w:r>
              <w:rPr>
                <w:rFonts w:cs="Traditional Arabic"/>
                <w:b/>
                <w:b/>
                <w:bCs/>
                <w:rtl w:val="true"/>
              </w:rPr>
              <w:t>للاستثمار</w:t>
            </w:r>
            <w:r>
              <w:rPr>
                <w:b/>
                <w:b/>
                <w:bCs/>
                <w:rtl w:val="true"/>
              </w:rPr>
              <w:t xml:space="preserve"> </w:t>
            </w:r>
            <w:r>
              <w:rPr>
                <w:rFonts w:cs="Traditional Arabic"/>
                <w:b/>
                <w:b/>
                <w:bCs/>
                <w:rtl w:val="true"/>
              </w:rPr>
              <w:t>الراب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2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ما تمضي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ضيف كريم استقبلناه بالأمس، وها هو اليوم قد انتصف، فهل فينا من قهر نفسه وانتصف؟ وهل فينا من قام فيه بما عرف؟ وتشوقت نفسه لنيل الشر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مضى من رمضان صدره، وانقضى منه شطره، واكتمل منه بدره، فاغتمنوا فرصة تمرُّ مرَّ السحاب، وادخلوا قبل أن يُغلق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وشك الضيف أن يرتحل، وشهر الصوم أن ينتقل، فأحسنوا فيما بقي، يُغفَر لكم ما مضى، فإن أسأتم فيما بقي أُخذتم بما مضى وبما ب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ل نصف رمضان، وبين صفوفنا الصائم العابد، الباذل المنفق الجواد، نقي السريرة، طيب المعشر، فهنيئاً لهؤلاء العاملين ما ادخروه عند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ل نصف رمضان، وبين صفوفنا صائم عن الطعام والشراب، يبيت ليله يتسلى على أعراض المسلمين، وتقامر عينه شهوة محرمة يرصدها في ليل رمضان، يده امتدت إلى عاملٍ مسكين فأكلت ماله، أو حفنةِ ربا فأخذتها دون نظر إلى عاقبة، أو تأمل في 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ل نصف رمضان، وبين صفوفنا من فاتته صلوات وجماعات، قد آثر النوم والراحة على كسب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صفوفنا بخيلٌ شحيح، أسودُ السريرة، سيءُ المعشر، دخيلُ النية، فأحسن الله عزاء هؤلاء جميعاً في نصفهم الأول، وجبرهم في مصيبتهم، وأحسن الله لهم استقبال ما بقي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فرطون في شهر رمضان ال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م على يقين من العيش إلى رمضان ق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موا بحق شهركم، واتقوا الله في سرِّكم وجهركم، واعلموا أن عليكم ملكين يصحبانكم طول دهركم، ويكتبان كل أعمالكم، فلا تهتكوا أستاركم عند من لا تخفى عليه أسرا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يام رمضان يجب أن تُعظَّم وتصان، وتُكرَّم ولا تُهان، فهل حبستم غرضكم فيها عن فضول الكلام و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فتم جوارحكم عن اللهو والأ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ددثم من الزاد ما يصلح ل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تم ممن تعرض في هذا الشهر للمساخط، وقارف المظالم والمسا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صحيح ابن خزيمة وابن حبان وصححه الألباني أن رسول الله صلى الله عليه وسلم صعد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صعدت المنب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عليه السلام أ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لم يغفر له،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خزيمة و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قتادة رحمه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غفر له في رمضان فلن يغف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مسؤولون عن هذه الأوقات من أعمارنا، في أي مصلحة قضيناها؟ أفي طاعة الله وذكره، وتلاوة كتابه وتعلم دينه، أم قضيناها في المقاهي وأمام القنوات، أو في اللهو واللعب الذي لا يعود علينا بكبير فائدة، بل هو من أسباب البعد ع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ستدرك باقي الشهر، فإنه أشرف أوقات الدهر، هذه أيام يحافظ عليها وتصان، هي كالتاج على رأس الزمان، ولنعلم أننا مسؤولون عما نضيعه من أوقات وأح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 رمضان شهر العتق من النيران، شهر فكاك الرقاب من دار الشقاء والحرمان، فعن أبي أمام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عز وجل عند كل فطر عت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طبران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أبي سعيد الخدري رضي الله عنه عند أحمد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بارك وتعالى عتقاء في كل يوم وليلة يعني في رمضان وإن لكل مسلم في كل يوم وليلة دعوة مستج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طعتم في إعتاق رقابكم، وفكاك أبدانكم، وشراء أنفسكم من الله 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هذا أوان التوبة والاستغفار، والأوبة والانكس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ى يتوب، من لم يتب في رمضان؟ ورغم أنف رجل أدرك رمضان فلم يغف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مضان فرصة للمذن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ياطين مصف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وات النفس م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حات ممنو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اب الجنة مفتو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 هذه المواسم الفاضلة موسمٌ إلا ولله تعالى فيه وظيفة من وظائف طاعته، ولله فيه لطيفة من لطائف نفحاته، يصيب بها من يعود بفضله ورحمته عليه، فالسعيد من اغتنم مواسم الشهور والأيام والساعات، وتقرب فيها إلى مولاه بما فيها من وظائف الطاعات فعسى أن تصيبه نفحة من تلك النفحات فيسعد بها سعادة يأمن بعدها من النار وما فيها من اللف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jc w:val="both"/>
        <w:rPr/>
      </w:pPr>
      <w:r>
        <w:rPr>
          <w:rFonts w:ascii="Traditional Arabic" w:hAnsi="Traditional Arabic" w:cs="Traditional Arabic"/>
          <w:sz w:val="36"/>
          <w:sz w:val="36"/>
          <w:szCs w:val="36"/>
          <w:rtl w:val="true"/>
        </w:rPr>
        <w:t>وقد روى الطبراني وحسنه الألباني في السلسلة الصحيحة عن أنس رضي الله عن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وا الخير دهركم وتعرضوا لنفحات رحمة الله فإن لله نفحات من رحمته يصيب بها من يشاء من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فحات القدس قد تنز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سمات الأنس قد ه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ساتين الجنان قد تزي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ير بالمؤمن أن يشمر وي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ي بالغافل أن يعاجل، وجدير بالمقصر أن يش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قصر عن التقصير في الشهر الق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الناس في هذه الأيام يتهافتون على استثمارات الدنيا، من الأسهم والعقارات، والمصالح والتج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رانا أن نستثمر رمضان بالأعمال الصالحة، والتجارة الراب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م بعض فرص الاستثمار الرا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فرص الاستثمار الرابح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معروف، ومد يد العون للمحتاجين، ورعاية الضعفاء والمعو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نبيك صلى الله عليه وسلم أجود الناس، وكان أجود ما يكون في رمضان حين يلقى جبريل فيدارسه القرآن، فلرسول الله صلى الله عليه وسلم أجود بالخير من الريح المرسلة كما يقول ابن عباس رضي الله عنهما، والحديث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رص الاستثمار الرا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قيام،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صلى الله عليه وسلم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مع الإمام حتى ينصرف كتب له قيام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لقائ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رص الاستثمار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أرحام، وتحقيق معالم التواصل المفقود في حياة الكثير 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رص الاستثمار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يع دائرة الأخلاق في التعامل مع الآخرين، فإن دائرة الأخلاق من أوسع الدوائر التي يلج منها الصائم إلى رضوان الله تعالى، كما صح عنه صلى الله عليه وسلم عند الترمذ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ميزان المؤمن يوم القيامة من خلق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صاحب الأخلاق الفاضلة يزيده رمضان عطفاً على الآخرين، واحتراماً لهم، وتقديراً لظرو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ما يفعله بعض الناس ممن تضيق أخلاقهم عند الص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رص الاستثمار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ة في رمضان، وقد أخبر النبي صلى الله عليه وسلم أن العمرة إلى العمرة كفارة لما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 لأم معقل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ة في رمضان تقضي حجة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جة م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كن للمستثمر أن يوسّع دائرة الأجر بالمساهمة في معونة المحتاجين ليؤدوا الع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رص الاستثمار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ي بعض الأعمال الدعوية والاجتماعية، كتعليم كتاب الله تعالى، وعمل المسابقات التربوية والاجتماعية للأسر أو الشباب، وإقامة رحلات العمرة، ونحو ذلك من الأعمال الناف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رص الاستثمار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شعيرة الاعتكاف في العشر الأواخر من رمضان، فإنها من السنن التي كان يحافظ عليها نبي الهدى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نتهزوا رحمكم الله هذه الفرص العظيمة، وما تقدوموا لأنفسكم من خير تجدوه عند الله هو خيراً وأعظم أجراً، واستغفروا الله إن 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رص الاستثمار الرابح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القرآن الكريم حفظاً وتلاوة وتفس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مضان شهر تلاوة القرآن، وتدبُّر آي الفرقان، بمدارسة معاني الألفاظ، والرجوع إلى أهل العلم من القراء والحفا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شرفكم الله تعالى وتبارك، بهذا الكتاب المبارك، فتدبروا آياته، وتفكروا في بيِّناته، وقفوا عند عظاته، وإياكم والهذ والب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لسلف الكرام رحمهم الله يكثرون من ختم القرآن، فإذا جاء رمضان ازدادوا من ذلك لشرف الزمان، وكان جبريل عليه السلام يلقى رسول الله في كل ليلة من رمضان، فيدارس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خر عام من حياة سيد الأنام، عارضه جبريل القرآن مرتين على التم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أسود التابعي رحمه الله يختم القرآن في رمضان كل ليلتين، وكان يختم في غير رمضان كل ست ل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قتادة رحمه الله يختم القرآن في كل سبع ليال مرة، فإذا جاء رمضان ختم في كل ثلاث ليال مرة، فإذا جاء العشر ختم في كل ليلة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شافعي رحمه الله يختم في شهر رمضان ستين خت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ذي يختم القرآن في ركعة فلا يحصون لكثرتهم فمن المتقدمين عثمان بن عفان، وتميم الداري، وسعيد بن جبير رضي الله ختمة في كل ركعة في الكع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وي من وجوه متعددة أن أبا بكر بن عياش مكث نحواً من أربعين سنة يختم القرآن في كل يوم وليلة مرة، ولما حضرته الوفاة بكت أخ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انظري إلى تلك الزاوية فقد ختم أخوك فيها ثمانية عشر ألف خت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فرصة حقيقية للاستثمار الرابح مع الله، واللبيب يدرك بصدق أن الفرص تلوح، وقد لا تعود، فاستثمروا رحمكم الله ما بقي من حي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ودوا لمعادكم قبل مم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قُوا اللَّهَ وَاعْلَمُوا أَنَّكُمْ مُلَاقُوهُ وَبَشِّرِ الْمُؤْمِنِ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رحمكم الله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41:00Z</dcterms:created>
  <dc:creator>الشيخ/ سامي بن خالد الحمود</dc:creator>
  <dc:description/>
  <cp:keywords/>
  <dc:language>en-US</dc:language>
  <cp:lastModifiedBy>OnLine</cp:lastModifiedBy>
  <cp:lastPrinted>2011-04-02T16:45:00Z</cp:lastPrinted>
  <dcterms:modified xsi:type="dcterms:W3CDTF">2011-12-13T19:42:00Z</dcterms:modified>
  <cp:revision>3</cp:revision>
  <dc:subject>1/ أحوال الناس في النصف الأول من رمضان 2/ التوبة في رمضان 3/ فرص للاستثمار الرابح في رمضان</dc:subject>
  <dc:title>وانتصف رمضان</dc:title>
</cp:coreProperties>
</file>