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ت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لو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ا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ا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 اللَّهَ حَقَّ التَّقْوَى، وَر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وه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سِّرِّ وَالنَّجْوَى، وَاعْلَمُوا أَنَّهَ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ُّنْيَا سَع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َفِي الْآخِرَةِ سَل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أْوَى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ق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مُوت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آلِ</w:t>
      </w:r>
      <w:r>
        <w:rPr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</w:rPr>
        <w:t>عِمْرَانَ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02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زَو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ج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نِس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سَاء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أَرْح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نِّسَاء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1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شْهَدُ أَلَّا إِلَهَ إِلَّا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نَّ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؛ وَ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مْسِ الْقَرِيبِ كُنَّا عَلَى انْتِظَارٍ لِقُد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َي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مَح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قْد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دَى الْمُسْلِمِينَ، وَنَ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مَح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عْ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دَى الْمُؤْمِنِينَ، كَانَ 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رَحِّبِينَ بِهِ وَمَنْ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َّ لِأَصْحَابِهِ بُشْرَى هِل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كُمْ شَهْ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مَض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شَهْ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ُبَار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رَضَ اللَّهُ عَلَيْكُمْ صِيَامَهُ،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ْتَحُ فِيهِ أَبْوَ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جَنَّةِ، وَتُغْ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 فِيهِ أَبْوَ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جَحِيمِ، و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ُّ فِيهِ مَرَد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شَّيَاطِينِ، وَفِيهِ لَيْلَةٌ هِيَ خَيْرٌ مِنْ أَلْفِ شَهْرٍ، مَنْ حُرِمَ خَيْرَهَا فَقَدْ حُر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ِفَضْ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نَا ضَيْفُنَا وَشَرَّفَ مَنَازِلَنَا فَأَكْرَمَنَا، وَقَدْ كَانَ مِنْ أ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ِعَم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بَلَغْنَاهُ وَنَحْنُ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، وَبَيْنَ أَهْلِينَا مُعَافَوْنَ، وَفِي دِيَارِنَا آ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، وَهَذَا مِمَّا يَسْتَوْجِبُ فَر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ؤْمِنِينَ بِه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فَض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ِرَحْمَ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بِ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لْيَفْرَح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يُونُسَ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58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 لَ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 بِهِ وَكَث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نَّاس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ا ص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قًّا أَوْ حَقِي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مَّا كُف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َدِينُونَ دِينَ الْحَقِّ، أَوْ مَوْتَى رَحَلُوا عَنْ هَذِهِ الدَّارِ وَوَارَاهُمُ التُّرَابُ، فَلَم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ُوا قَادِرِينَ عَلَى فِع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لِحَاتِ وَلَا ص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ْدُود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كَانُوا مَرْضَى عَلَى الْ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ِ مُقْعَدِينَ، ل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نَؤ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طَعَامٍ وَلَا شَرَابٍ وَلَ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ضْلًا عَلَى أَنْ يَصُومُوا أَو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، أَوْ عُص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م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وهُ غَفْلَةً وَضَيَاعًا، أَوْ ص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 أَكْلًا وَشُرْبًا وَشَهْوَةً، لَكِنَّهُمْ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وا حُرْ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ظُلْمًا وَعُدْوَانًا؛ مُتَنَاسِينَ ق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لَمْ يَدَعْ قَوْلَ الزُّورِ وَالْعَم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هِ وَالْجَهْ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لَيْسَ لِلَّهِ حَاجَةٌ أَنْ يَدَعَ طَعَامَهُ وَشَرَا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َّ صِنْفًا صَامَهُ حَقًّا وَحَقِي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ظَاهِرًا وَبَاطِنًا؛ فَإِنْ كُنْت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مُوَفَّ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هَذَا الصِّنْفِ فَأَنْتَ مَحْظُوظٌ مَغْبُ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أَنَّكَ لَس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صِنْفِ الْغَافِلِينَ الْمَخْذ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حْر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لَا تَوْف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كَ وَفَضْلُهُ عَلَيْكَ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كُ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صِن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ئِمِينَ الْمُوَفَّقِين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ن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نَهْتَد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وْ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دَا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أَعْرَاف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43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 ضَي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وَلَهُ حُقُوقٌ 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؛ فَمِنْ قَائِمٍ بِحَقِّهِ مُ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، وَمِنْ مُقَصِّرٍ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َقِّهِ مُسِ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هِ، فَأَمّ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ُحْسِنُونَ ضِيَا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ِأَنَّهُمْ عَرَفُوا لَهُ حَقَّهُ؛ فَلَمْ يَأْلُوا </w:t>
      </w:r>
      <w:bookmarkStart w:id="18" w:name="_Hlk161560551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ُهْدًا </w:t>
      </w:r>
      <w:bookmarkEnd w:id="18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بُلُوغِ مَرَات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حْقِيقِ مَقَاصِدِهِ الَّتِ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 لَهَا؛ فَأَدَّوْهَا تَا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غَيْرِ نُقْص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وَفَّوْهَا كَاف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دُونِ خُسْر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رَفُوا أَنَّ الصَّوْمَ لِلَّهِ يَجْزِي 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 وَيُكْرِمُهُمْ بِه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مَلِ ابْنِ آدَمَ لَهُ إِلَّا الصَّوْ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َّهُ لِي وَأَنَا أَجْزِي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غَرَابَةَ فِي مُحِبِّي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ا اسْتِقْب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ُكْرِمُوا وِفَا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ِشَو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دَمَاث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هِ بِلَه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غ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َنْهَضُوا لَهُ بِصِد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ز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هُوَ ضَي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زِ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مْ، جَل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قَدْرِ، رَف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أْنِ؛ أَلَمْ تَرَ كَيْفَ انْتَظَرُوا لَهُ شَوْقًا أَشْهُرًا، 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 عِنْدَ رَحِيلِهِ أَلَمًا وَحُزْ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غَرَابَةَ أَنْ يَسْتَعِدُّوا لِوُصُولِهِ وَوِصَالِهِ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ا فِي كَنَفِهِ وَزَمَانِهِ، وَيَأْنَسُوا بِقُرْبِهِ وَظِلَالِهِ، وَهَؤُلَاءِ لَا يَبْرَحُونَ زَ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يَمَلُّونَ مُجَالَس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يَسْتَثْقِلُونَ ضِيَا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يَتَعَدَّوْنَ حُرْم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ر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أَنَّهُمْ يَرَوْنَ إِكْرَامَهُ فَرِيض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صَوْنَهُ شَر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قِي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 تَدَيُّنًا، وَالتَّفْرِيطَ فِيه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فَهُمْ يَتَمَثَّلُونَ فِيهِ ق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كَانَ يُؤْمِنُ بِاللَّهِ وَالْيَوْ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ْآخ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ْيُكْرِمْ ضَيْف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غْتَنِمُونَ لِ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َجِدُونَ الْأُن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بِقُرْبِهِ، وَالسَّكِي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َّا مَعَهُ؛ فَهُمْ بَيْنَ شَعَائِرِهِ يَتَقَلَّبُونَ، وَبَيْنَ بَسَاتِينِهِ يَتَنَقَّلُونَ، وَمِنْ جَدَاوِلِهِ يَرْتَوُونَ وَيَنَابِيعِهِ يَرْتَشِفُونَ، وَمِنْ ثِمَارِهِ يَتَفَكَّهُونَ، وَتَحْتَ ظِلَالِهِ الْوَارِفَةِ مِنْ شَقَاءِ الدُّنْيَا وَسَع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ه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وَل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يَسْتَظِلُّونَ، أَلَمْ يَقُلْ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ئِمِينَ، وَسَي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تَنَفّ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َّوْمُ جُن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 إِنَّهُ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ةٌ يَقِي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بْدِ وَجَوَا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نْ تُخَالِطَ رِجْسًا أَوْ تُمَارِسَ رَذِي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خَلِّصُ قَ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َائِمِ مِنْ فِتَنِ الدُّنْيَا وَشَهَوَاتِهَا، وَيَرْتَقِي بِهِ فِي مَنَازِلِ الْجِنَانِ وَدَرَج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كَانَ صَوْ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حَدِكُمْ فَلَا يَرْفُ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َا يَفْسُ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لَا يَصْخ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إِنْ سَابَّهُ أَحَدٌ أَوْ قَاتَلَهُ فَلْيَقُل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صَائ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قِي الْ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نَارِهِ، وَيُخَلِّصُهَا مِنْ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هِ وَعِق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الصِّنْفُ،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مَوْسِمُ تِجَارَتِهِمْ، وَمَيْدَانُ سِبَاقِهِمْ، وَ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ل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هُوَ ز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ْتِنْف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فِيهِ تُف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 كُر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، وَتَزُولُ هُمُومُهُمْ، وَتُقْضَى حَوَائِجُهُمْ، وَتُغْفَرُ ذُنُوبُهُمْ، يَأْنَسُونَ مَعَ رَبِّهِمْ فِي الْخَلَوَاتِ، وَيَنْعَمُونَ بِهِ فِي رِحَابِ الْآيَاتِ، وَيُخْبِتُونَ إِلَيْهِ فِي مَحَارِيبِ الصَّلَوَاتِ، بَيْنَمَا غ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مْ فِي غَيِّهِمْ يَعْمَهُونَ، وَفِي لَهْوِهِمْ يَلْعَبُون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فَ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دِيث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عْج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تَضْحَك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بْ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ام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نَّجْم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59</w:t>
      </w:r>
      <w:r>
        <w:rPr>
          <w:rFonts w:cs="Traditional Arabic"/>
          <w:sz w:val="28"/>
          <w:szCs w:val="36"/>
          <w:rtl w:val="true"/>
        </w:rPr>
        <w:t>-</w:t>
      </w:r>
      <w:r>
        <w:rPr>
          <w:rFonts w:cs="Traditional Arabic"/>
          <w:sz w:val="28"/>
          <w:szCs w:val="36"/>
        </w:rPr>
        <w:t>61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َاذًا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هُ الصَّوْ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فُضَل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يَحْمِلُ الْوِدَّ لِصَاحِبِهِ، وَيَحْفَظُ الْجَم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ُتَع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هِ، وَلَمْ يَزَلْ يَوْمَ الْقِيَامَةِ يَسْتَشْفِعُ 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صْحَابِهِ حَتَّى يُشَفَّعَ فِيهِمْ؛ أَلَمْ ي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صَّلَاةُ وَ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يَ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ْقُرْ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شْفَعَانِ لِلْعَبْدِ يَوْمَ الْقِيَامَةِ، يَقُولُ الصِّيَ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ب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َن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َّعَ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شَّهَوَ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النَّهَارِ، فَشَفِّعْنِي فِيهِ، وَيَقُولُ الْقُرْآ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 ال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اللَّيْلِ، فَشَفِّعْنِي فِيهِ، فَيَشْفَع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!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ُّ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خْلِ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الصِّي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ُ وَف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ِرْف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صِنْفَ الْمُغْرَمِينَ بِرَمَضَانَ الْعَاشِقِينَ لِلَيَالِيهِ وَسَاعَاتِ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هُمْ مَعَهُ قِص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هِ حِكَا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إِنْ سَأ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صَلَاتِهِمْ فِيهِ فَ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حَافِظُونَ، وَعَنْ جَمَاعَتِهَا لَا يَتَخَلَّفُونَ، وَإِلَى صُفُوفِهَا الْأُولَى يُسَابِقُونَ، وَفِي أَرْكَانِه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عَ آيَاتِهَا خَاشِعُونَ، وَتَرَاهُمْ رُكَّعًا سُجَّدًا لِلَّهِ وَهُمْ قَانِتُونَ، مَعَ رَبِّهِمْ مُتَبَتِّلُونَ، وَإِلَيْهِ مُنْقَطِعُونَ، وَهُمْ لِجَنَّتِهِ هُمُ الْوَارِ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الِهِمْ مَع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 لَا تَسْأ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يْد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ْ، وَ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َتْلُونَهُ آن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يْلِ وَأَطْرَ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نَّهَارِ، وَبِالْعَشِيِّ وَالْأَسْحَارِ، فِي كُلِّ يَوْمٍ أَوْ يَوْمَيْنِ أَوْ ثَلَ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خْتِمُونَ، فَتَرَاهُمْ عَلَى الْقُرْآنِ عَاكِفُونَ، وَفِي صَفَحَاتِهِ يُمْعِنُونَ، وَلِآيَاتِهِ يَتَدَبَّرُونَ، وَلِأَحْكَامِهِ يُطَبِّقُونَ، وَمِنْ مَوَاعِظِهِ و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صِهِ يَعْتَبِرُونَ، لَا يُفَارِقُونَ مَصَاح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لَا يَبْرَحُونَ مَسَاجِد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عَنْ أَوْقَاتِهِمْ؛ فَهُمْ عَلَيْهَا أَشَدُّ حِرْصًا مِنْ حِرْ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أَمْوَالِهِمْ، يَعُدُّونَ الدَّقَائِقَ وَالسَّاعَاتِ، وَيُحْصُونَ الْأَنْف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أَوْق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ا يُفَرِّطُونَ فِي سَاعَاتِهِ وَلَا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أَنَّهُمْ يَعْلَمُونَ أَنَّ صَاحِبَ الْوَقْتِ مَغْب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هُوَ فِيهِ مَفْت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حَتّ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وَ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طُرُق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عَنْ ذِكْرِ اللَّهِ لَا يَف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نَ، وَالتَّفَكُّرِ فِي آيَاتِهِ لَا يَغْفُلُونَ، وَلِكُلِّ لَحْظَةٍ يَسْتَغِلُّونَ؛ فَأَلْسِ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ب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هِ رَطْ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ُل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بِهِ مُ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نُفُ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بِهِ زَك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صَارُوا بِالذِّكْرِ أَحْ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ْغَافِلُونَ عَنْهُ أَمْ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 الَّذِي يَذْكُرُ رَبَّهُ وَالَّذِي لَا يَذْكُرُ رَبَّهُ كَمَث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حَي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ْمَيِّ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صَدَقَاتِهِمْ تَرَى الْعَجَبَ؛ فَ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بِالْمَالِ سَخ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نُفُ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بِالْعَطَاءِ كَر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صَدَق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مُتَنَوِّ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هُمْ فِي كُلِّ 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شَارَ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 كُلِّ مَج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س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نَ صَائِمًا، وَيُطْعِمُونَ جَائِعًا، وَيَفُكُّونَ ع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نَ مُعْسِرًا، وَيُسَاعِدُونَ مَرِيضًا، وَيَسْقُونَ ظَامِئًا،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نَ عَارِيًا،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ؤ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ونَ طَرِيدًا شَرِيدًا، و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َ وَقْفًا، يُسَاهِمُونَ وَلَو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َ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ُشَارِكُونَ وَلَوْ بِالْيَسِيرِ، لَا يُرِيدُونَ مِنْ وَرَاءِ ذَلِكَ جَزَاءً وَلَا شَكُورًا؛ بَلْ يَرْجُونَ ثَوَابًا مِنْ رَبِّهِمْ جَزِيلًا، وَيَخَافُونَ يَوْمًا عَبُوسًا قَمْطَر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الصِّنْفُ تِجَا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مَعَ الرّ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 مُرْبِ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صَفَق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مَعَ الدَّيَّانِ مُثْم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ا يَكِلُّونَ وَ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؛ فَلَا يَطْرَأُ عَلَى قُلُوبِهِمْ غَفْ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ت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وَا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سُك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ُ لَهُمْ قَر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َتَّى تَطَأَ أَقْدَامُهُمْ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يَهْد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هُمْ بَالٌ حَتَّى يُزَح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دَارِ الْبَو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عَ هَذَا كُلِّهِ فَهُمْ لِأَنْفُسِهِمْ مُحَاسِبُونَ، وَعَلَى تَقْصِيرِهَا يَلُومُونَ، وَلِغَفْلَتِهَا يُعَاتِبُون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ؤْت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ت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ُلُوب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ِل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ا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مُؤْمِن</w:t>
      </w:r>
      <w:r>
        <w:rPr>
          <w:rFonts w:cs="Traditional Arabic"/>
          <w:sz w:val="28"/>
          <w:sz w:val="28"/>
          <w:szCs w:val="36"/>
          <w:rtl w:val="true"/>
        </w:rPr>
        <w:t>ُ</w:t>
      </w:r>
      <w:r>
        <w:rPr>
          <w:rFonts w:cs="Traditional Arabic"/>
          <w:sz w:val="28"/>
          <w:sz w:val="28"/>
          <w:szCs w:val="36"/>
          <w:rtl w:val="true"/>
        </w:rPr>
        <w:t>ونَ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60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ْ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 مِنْ ضَي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 مِنْ مُضِ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َّا أَنْت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سَّاه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غْرُورُ بِدُنْيَاهُ، الْغَاف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غَائ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 آخِرَتِهِ وَمَثْو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قُ مِنْ سَكْرَ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تَتُوبُ مِنْ غَيّ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صْحُو مِنْ سُب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فْ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ُ ك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مَّرَ سَاع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طَوَّعَ جَوَار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زِمَ طَاعَتَهُ و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لِيَبْنِيَ فِي جَنَّةِ الرَّحْمَنِ مَقْع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َتَبَوّ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َا مَنْزِلَتَهُ، وَمِنْ دُنْيَاهُ ح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هَا تَذْكِ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أَنْتَ مَتَى لِمَقْعَ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حْجِزُ الْوَط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مَنْزِلَ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دْفَعُ الثَّم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ضَاعَ مِنْك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وَلَّى الزَّمَ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اسْتَبِ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خَيْر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رْجِع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ْمَائِدَة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48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قَوْلِي هَذَا، وَلِي وَلَكُمْ وَلِسَائِرِ الْمُسْلِمِينَ فَاسْتَغْفِرُوا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، وَالصّ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رَسُولِهِ وَ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 الْغَاف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ى مِنْ ضَيْف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ِص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أَعْط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قَّهُ وَلَا نَصِيفَهُ؛ فَيُوشِكُ أَنْ يَكُونَ هَذَا لِق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خ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ِ، وَرُبَّمَا تَكُونُ زِيَا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كَ الْأَخ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مِث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ُ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 لِزِيَارَتِهِ، وَ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ْمَعُ فِي لِقَائِهِ، فَأَنْتَ وَأَمْث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نْ هَتَكَ حُرْمَتَهُ وَتَعَدَّى قُدْسِي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لَس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نَهَارِهِ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َف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حَاس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كَمْ صَل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رَك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أَوْ نِم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تَخَلَّف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ر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وْ مَرَّةً لِلْقُرْآنِ خَت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 صَدَق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ِسْكِينٍ ذَا مَتْرَبَةٍ أَعْط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 بِصَدَقَةٍ لِخَاطِرٍ جَ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 مَكْل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عَطَائ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س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 مَعْرُ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هْد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َم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سْد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 بِشِقِّ تَمْرَةٍ لِنَفْسِكَ مِنْ نَارِ رَبِّكَ وَق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حَدّ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أَنَّكَ فِي شَهْرِ الْمَعْرُوفِ تَعِيشُ، وَ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حْسَانِ تُ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ْنَ الْإِحْسَانُ فِيكَ وَأَيْنَ الْمَعْرُوفُ 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 حَاس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كَمْ إِلَى الْحَرَامِ بِعَيْنِكَ نَظ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بِأُذُنِكَ سَم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 لِلْحَرَامِ بِيَدِكَ بَاش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هَا خَطَو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 مِنْ لُق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ْتَ وَأَه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ك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 رِي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حَر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َرَشْو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 حُر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ت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ضًا بِلِسَانِكَ وَل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مْ ذُرّ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ضَع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نَص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وْج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هْ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ا عَد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لِي بِرَبّ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تَسَام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َ أَبَوَيْنِ لَهُمَا عَص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 وَص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قُرْبَى وَأَرْح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ج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لْ لِجَارٍ بَعْدَ إِسَاءَ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ْتَذ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تَسَام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سَائِق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مِ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يْهِمَا قَسَو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ظُلْم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ُوَظ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حَل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لِوَاجِبَاتِ الْخَلْقِ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ِحُقُوقِهِم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لِلْعَهْدِ وَالْعُقُودِ وَالْإِيم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لِمَنْ أَسَاءَ فِي حَقِّكَ وَجَهِلَ عَلَيْكَ فِي 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ف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رَّح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فَو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ْيَعْف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ْيَصْفَح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حِبّ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غْفِ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فُو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rFonts w:cs="Traditional Arabic"/>
          <w:sz w:val="28"/>
          <w:sz w:val="28"/>
          <w:szCs w:val="36"/>
          <w:rtl w:val="true"/>
        </w:rPr>
        <w:t>النُّورِ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22</w:t>
      </w:r>
      <w:r>
        <w:rPr>
          <w:rFonts w:cs="Traditional Arabic"/>
          <w:sz w:val="28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حَفِظ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ِسَانَ وَالشَّفَتَيْنِ وَصُ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ُذ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َ الْعَيْنَيْنِ، وَقَدْ هَدَاكَ رَبُّكَ لِلنَّجْدَيْنِ فَاخْتَر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سْ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َّبِيلَيْنِ وَأَقْب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صِير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نْتَ بِهَذَا تُرِيدُ السَّعَادَةَ إ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وَتَطْمَعُ فِي رُؤْيَةِ الْمَلِكِ وَصُحْبَةِ الْأَنْبِيَاءِ وَالْأَتْقِي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كَذَا إ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رْجُو النَّجَاةَ وَلَمْ تَسْلُكْ مَسَالِكَ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سَّفِينَةَ لَا تَجْرِي عَلَى الْيَبَس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مَغْر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 فِي شَهْرِ رَمَضَانَ فُرْص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َقَظَةٍ تَكُونُ فِيهَا صَلَ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ُنْيَاكَ وَنَج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خْر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تَذْكُرُ أَنَّ عَهْد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قُرْآنِ كَانَ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عَام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نْصَر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يْسَ فِي زِيَارَتِهِ لَ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غ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َف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ْ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حُسْنِ ضِيَافَتِهِ وَإِكْرَا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ْجَاهِلُ الْغَاف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م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ُرْ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تَتَصَال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َ الَّذِي خَلَقَكَ وَسَوّ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ع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ُرْ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تَجْدِيدِ الْعَهْدِ مَعَ الَّذِي عَاف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رَزَق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ُرْص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عَ الَّذِي هَدَ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عَلَّمَكَ ثُمَّ السَّبِ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رُبَّمَا الْفُرْصَةُ لَا تَعُودُ، وَالْمَجَالُ لَنْ يُ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، فَالْيَوْمَ أَنْتَ فَوْقَ التُّرَابِ، وَرُبَّمَ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تْ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تَكُونُ تَحْتَهُ، فَتَتَمَنَّى الْعَوْدَةَ وَلَوْ لَحْظ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هِيَ الْعَشْرُ الْأَخِي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قْبَلَتْ، وَلَيَالِيهَا الْو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رَجَّلَتْ، خِيَارٌ مِنْ خِيَارٍ مِنْ خِيَارٍ، فَهَلْ مِنْ مُسْتَأْن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تْ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مَا مَضَى لِيَسْتَدْ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قَظ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مُنْتَه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خَيْلُ عِنْدَ قُرْبِهَا مُنْتَهَى السّبَاقِ يَزِيدُ عَد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أَمَلًا فِي اللَّحَاقِ، فَلَا تَكُنْ هِم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دْنَى مِنْ بَه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ضِل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يَالٍ مُبَارَك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انَ نَبِيُّ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رَمَضَانَ 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جْتَهِدُ؛ لَكِنَّهُ فِي الْعَشْرِ الْأَوَاخِرِ أَش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جْتِهَادًا، يَع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 عَنِ النِّسَاءِ وَيَدْخُلُ الْخِب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يُح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يْلَهُ تَالِيًا رَاكِعًا سَاجِدًا ذَاكِرًا، لَا كَح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انَا اللَّهُ وَإِيّ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ضُونَ لَيَالِيَهُمْ مَعَ الْإِخْوَانِ وَالْخُلّ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ضِحْك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عَلَى الشَّاشَاتِ غِن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ُسَلْسَل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فِي الْأَسْوَاقِ حَاج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ُشْتَرَي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 كَمَا 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ْنَا 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لِ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مِنَّا مُتَق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جْعَلْ 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خَوَات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، وَ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يَو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َلْق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بَلِّغْنَا الْع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وَاخ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رْزُقْنَا لَيْلَةَ الْقَدْرِ، وَاجْعَلْنَا مِمَّنْ يَفُوزُ فِيهَا بِجَزِيلِ الثَّوَابِ وَعَظِيمِ الْأ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رَبَّنَا آتِنَا فِي الدُّنْيَا حَسَنَةً، وَفِي الْآخِرَةِ حَسَنَةً، وَقِنَا عَذَاب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نْجِ الْمُسْتَضْعَفِينَ مِنَ الْمُؤْمِنِينَ فِي كُلِّ مَكَانٍ وَكُنْ لَهُمْ مُؤَيِّدًا وَن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، وَالسِّرَ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ُن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ن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صْح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اب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 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6:00Z</dcterms:created>
  <dc:creator>أ. زياد الريسي - مدير الإدارة العلمية</dc:creator>
  <dc:description/>
  <dc:language>en-US</dc:language>
  <cp:lastModifiedBy>ahmed</cp:lastModifiedBy>
  <cp:lastPrinted>2024-03-18T10:46:00Z</cp:lastPrinted>
  <dcterms:modified xsi:type="dcterms:W3CDTF">2024-03-18T08:46:00Z</dcterms:modified>
  <cp:revision>4</cp:revision>
  <dc:subject>1/رمضان خير ضيف فكن خير مضيف 2/فرح المؤمنين ببلوغ رمضان وحال المكرمين له 4/نصائح للساهي الغافل عن حق رمضان 5/الحث على اغتنام خير الليالي</dc:subject>
  <dc:title>وانتصف الشهر</dc:title>
</cp:coreProperties>
</file>