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لناس</w:t>
            </w:r>
            <w:r>
              <w:rPr>
                <w:b/>
                <w:b/>
                <w:bCs/>
                <w:rtl w:val="true"/>
              </w:rPr>
              <w:t xml:space="preserve"> </w:t>
            </w:r>
            <w:r>
              <w:rPr>
                <w:rFonts w:cs="Traditional Arabic"/>
                <w:b/>
                <w:b/>
                <w:bCs/>
                <w:rtl w:val="true"/>
              </w:rPr>
              <w:t>ن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فارات</w:t>
            </w:r>
            <w:r>
              <w:rPr>
                <w:b/>
                <w:b/>
                <w:bCs/>
                <w:rtl w:val="true"/>
              </w:rPr>
              <w:t xml:space="preserve"> </w:t>
            </w:r>
            <w:r>
              <w:rPr>
                <w:rFonts w:cs="Traditional Arabic"/>
                <w:b/>
                <w:b/>
                <w:bCs/>
                <w:rtl w:val="true"/>
              </w:rPr>
              <w:t>والدرج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برح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وائق</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ثلث</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الْيَوْمَ نَتَحَدَّثُ عَنْ عِبَادَةٍ عَظِيمَةٍ، وَهِيَ مِنْ الدَّرَجَاتِ الْعَالِيَةِ؛ أَلَا وَهِيَ الصَّلَاةُ بِاللَّيْلِ؛ 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رَبِّي 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 الأَقْدَامِ إِلَى الجَمَاعَاتِ، وَالجُلُوسُ فِي الْمَسَاجِدِ بَعْدَ الصَّلَوَاتِ، وَإِسْبَاغُ الوُضُوءِ فِي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 فَادْرُسُوهَا ثُمَّ تَعَلَّمُ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بِاللَّيْلِ مِنْ مُوجِبَاتِ الْجَنَّ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وَاظَ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قِيَامِ اللَّيْلِ، وَحَثَّ أَصْحَابَهُ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صَّلاَةِ إِلَى اللَّهِ صَلاَ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 الصِّيَامِ إِلَى اللَّهِ صِيَامُ دَاوُدَ، وَكَانَ يَنَامُ نِصْفَ اللَّيْلِ وَيَقُومُ ثُلُثَهُ، وَيَنَامُ سُدُسَهُ، وَيَصُومُ يَوْمًا، وَيُفْطِرُ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الْأَعْمَالِ إِلَى اللهِ 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دُ لاَ يَنَامُ مِنَ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هِ مِنَ الْخَيْرِ وَالصَّلَاحِ الْكَثِيرُ؛ فَكَمَّلَهُ بِالْـمُوَاظَبَةِ عَلَى قِيامِ اللَّيْلِ بَعْدَمَا حَ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مَرٍ حِينَ حَضَرَتْهُ الْوَفَ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سَى عَلَى شَيْءٍ مِنَ الدُّنْيَا إِلَّا عَلَى ظَمَأِ الْهَوَاجِرِ وَمُكَابَدَةِ اللَّيْلِ، وَأَنِّي لَمْ أُقَاتِلْ هَذِهِ الْفِئَةَ الْبَاغِيَةَ الَّتِي نَزَلَتْ بِنَا، يَعْنِي الْحَ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سَعْدٍ فِي طَبَقَاتِ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 يَا رَعَاكَ اللهُ – لَمْ يَنْدَمْ هَذَا الْـعَالِـمُ الْـجَلِيلُ عِنْدَمَا حَضَرَتْهُ الْـوَفَاةُ لَا عَلَى الْأَهْلِ وَلَا الْأَوْلَادِ وَالْأَمْوَالِ؛ بَلْ نَدِمَ عَلَى فِرَاقِ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فِرَاشَهُ بِمَنْزِلِهِ كَالْقَمِحَةِ فِي الْمِقْلَاةِ عَلَى النَّارِ،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النَّارَ مَنَعَتْ مِنِّي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مُ إِلَى الصَّلَاةِ فَيُصَلِّي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ةُ بْنُ أَشْيَمٍ، يُصَلِّي مِنْ اللَّيْلِ حَتَّى يَأْتِي فِرَاشَهُ حَبْوًا أَوْ زَحْ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لهِ بْنِ أَبِي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بْتُ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كَّةَ إِلَى الْمَدِينَةِ، فَكَانَ إِذَا نَزَلَ قَامَ شَطْ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حَامِلِ الْقُرْآنِ أَنْ يُعْرَفَ بِلَيْلِهِ إِذِ النَّاسُ نَ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إِمَامِ الْقَحْطَانِيِّ، الْعَالِمِ الْأَنْدَلُسِيِّ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مْ في الدُّجَى وَاتْلُ الْكِتَابَ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 إِلاَّ كَنَوْمَةِ حَائِرٍ وَلْهَ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رُبَّمَا تَأْتِي الْمَنِيَّةُ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قُ مِنْ فُرُشٍ إِلَى الأَكْ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عَيْنَانِ في غَسَقِ الدُّ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ةِ الرَّحْمَنِ بَاكِيَتَانِ</w:t>
      </w:r>
    </w:p>
    <w:p>
      <w:pPr>
        <w:pStyle w:val="Normal"/>
        <w:jc w:val="left"/>
        <w:rPr/>
      </w:pPr>
      <w:r>
        <w:rPr>
          <w:rFonts w:ascii="Traditional Arabic" w:hAnsi="Traditional Arabic" w:cs="Traditional Arabic"/>
          <w:sz w:val="36"/>
          <w:sz w:val="36"/>
          <w:szCs w:val="36"/>
          <w:rtl w:val="true"/>
        </w:rPr>
        <w:t>عَبْدَ اللهِ، إِذَا لَمْ تَكُنْ مِنْ أَهْلِ قِيَامِ اللَّيْلِ؛ فَلِيَكُنْ بِدْؤُكَ فِي قِيَامِ اللَّيْلِ مُتَدَرِّجًا؛ فَاِحْرِصْ عَلَى الْوِتْرِ قَبْلَ النَّوْمِ، ثُـمَّ عَلَيْكَ بِالِاسْتِيقَاظِ فِي جَوْفِ اللَّيْلِ وَلَوْ لِدَقَائِقَ مَعْدُودَةٍ تَذْكُرُ اللهَ، وَتَسْتَغْفِرُهُ، وَتَدْعُوهُ، حَتَّى إِذَا تَأَقْلَمْتَ مَعَ الْوَضْعِ اِنْتَقِلْ إِلَى مَرْحَلَ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تَ فِي نَفْسِكَ نَشَاطًا، فَصَلِ بَعْدَ الْقِيامِ وِتْرَكَ، حَتَّى إِذَا أَصْبَحَ ذَلِكَ الْأَمْرُ سَجِيَّةً لَكَ، وَأَضْحَى فُؤَادُكَ يَتَضَجَّرُ لِفَقْدِهِ، وَتَنْتَظِرُ حَلَاوَتَهُ، فَعِنْدَئِذٍ اِعْمَدْ إِلَى وِرْدٍ مِنْ الْقُرْآنِ تَقْرَؤُهُ، فِي سَكَنَاتِ اللَّيْلِ، وَنَسَمَاتِ السَّحَرِ، وَنَاجِ رَبَّكَ وَمَوْلَاكَ بِدَعَوَاتٍ، وَاِبْتَهَالَاتٍ، حَـتَّـى يُصْبِحَ الْقِيَامُ لَا يَعْدِلُهُ شَيْءٌ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حْذَرُوا مِنْ عَوَائِقِ قِيَامِ اللَّيْلِ، فَهِيَ كَثِي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أَكْلِ، وَخُصُوصًا طَعَامَ العَشَاءِ، وَإِهْمَالُ آدَابِ النَّ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أَذْكَارُ، النَّوْمُ عَلَى الشِّقِّ الْأَيْمَنِ، وَالنَّوْمُ عَلَى 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هَرُ وَكَثْرَةُ الْمِزَاحِ، وَ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مِنَ الْعَوَائِقِ الْوَهْمِيَّةِ الَّتِي يَتَعَلَّلُ بِهَا الْبَعْضُ؛ الْاِعْتِذَارُ بِالأَعْمَالِ الدُّنُيَوِيَّةِ؛ كَالوَظيفَةِ وَالدِّرَاسَةِ، وَهَذَا عُذْرٌ وَهْمِيٌّ؛ لأَ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انُونَ فِي مَعَايِشِهِمْ أَكْثَرَ مِنْ مُعَانَاتِنَا، وَمَعَ ذَلِكَ كَانُوا مِنْ أَهْلِ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حُجَّةٌ مَدْحُوضَةٌ؛ كَذَلِكَ لَمْ نَرَ هَذِهِ الْوَظَائِفَ مَنَعَتْ مِنَ السَّهَرِ أَمَامِ الْـمُلْ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مَلِكًا وَنَبِيًّا؛ وَمَعَ ذَلِكَ كَانَ أَكْثَرَ النَّاسِ صِيَامًا وَ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هَا هُوَ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قُومُ اللَّيْلَ حَتَّى تَـتَـوَرَّمَ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مَا أَحْوَجَ الإِنْسَانَ لِخَلْوَةٍ بِرَبِّ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جِيهِ، وَيَدْعُوهُ، وَيَتَلَذَّذُ بِالتَّعَبُّدِ بَيْنَ يَدَيْهِ، وَالتَّقَرُّبِ إِلَيْهِ، وَالِانْطِراحِ إِلَى جَنَابِهِ، يَسْتَمِدُّ مِنْهُ الْعَوْنَ وَ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عْلَمُوا أَنَّ اللهَ عَزَّ وَجَلَّ يَنْزِلُ فِي جَوْفِ اللَّيْلِ الآخِرِ، كُلَّ لَيْلَةٍ إِلَى السَّمَاءِ الدُّنْيَا، حِينَ يَبْقَى ثُلُثُ اللَّيْلِ الْآخِرُ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أَفْضَلَ الْأَوْقَاتِ لِقِيَامِ اللَّيْلِ، وَالصَّلَاةِ فِيهِ؛ هُوَ جَوْفُ اللَّيْلِ الْآخِرِ، حَيْثُ قِي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الآخِرِ، وَدُبُرَ الصَّلَوَاتِ المَكْتُ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 جَوْفُ اللَّيْلِ الْآخِرِ بِحَسَبِ السَّاعَاتِ؛ حَيْثُ يَتِمُّ تَحْدِيدِ عَدَدِ السَّاعَاتِ بَيْنَ أَذَانِ الْمَغْرِبِ، وَأَذَانِ الْفَجْرِ ثُمَّ يُقَسَّمُ عَلَى سِتَّةِ أَقْسَامٍ؛ فَيُصَلِّى فِي الْقِسْمَيْنِ الرَّابِعِ وَالخَّامِسِ، 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آذَانُ الْمَغْرِبِ السَّاعَةَ السَّادِسَةَ، وَالْفَجْرِ السَّاعَةَ الْخَامِسَةَ فَمَا بَيْنَهُمَا إِحْدَى عَشْرَةَ سَاعَةً، فَتُقَسَّمُ عَلَى سِتَّةٍ؛ فَيَبْدَأُ الْوَقْتُ الْأَفْضَلُ لِقِيَامِ اللَّيْلِ السَّاعَةَ الثَّانِيَةَ عَشْرَةَ وَالنِّصْفَ، حَتَّى السَّاعَةِ الثَّالِثَةِ وَالثُّلُثِ، هَذِهِ هِيَ طَرِيقَةُ مَعْرِفَةِ الْجَوْفِ الْآخِرِ مِنَ ال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أَهْلِ الصِّيَامِ وَالْقِيَامِ، وَكَفَّرَ عَنَّا السَّـــيِّئَاتِ، وَرَزَقَنَا أَعْلَى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ـمِيلًا، وَلَا تَـجْعَلْ فِينَا وَلَا بَيْنَنَا وَلَا حَوْلَنَا شَقِيًّا وَلَا مَـحْرُومًا، الَّلهُمَّ أصْلِحْ لَنَا النِّــيَّــ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الَّلهُم ارْفَعْ رَايَةَ السُّنَّةِ، وَاِقْمَعْ رَايَةَ البِدْعَةِ، الَّلهُمَّ احْقِنْ دِمَاءَ أَهْلِ الإِسْلَامِ فِي كُلِّ مَكَانٍ، اللَّهُمَّ 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عَلَى حُدُودِ بِلَادِنَا، وَاِرْبِطْ عَلَى قُلُوبِـهِمْ، وَثَبِّتْ أَقْدَامَهُمْ، وَانصُرْهُمْ عَلَى الْقَوْمِ الظَّالِمِيـنَ وَاخْلُفْهُمْ فِي أَهْلِيهِمْ بِ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4:00Z</dcterms:created>
  <dc:creator>الشيخ صالح بن مقبل العصيمي التميمي</dc:creator>
  <dc:description/>
  <dc:language>en-US</dc:language>
  <cp:lastModifiedBy>Admin</cp:lastModifiedBy>
  <cp:lastPrinted>2011-04-02T16:45:00Z</cp:lastPrinted>
  <dcterms:modified xsi:type="dcterms:W3CDTF">2016-02-23T17:59:00Z</dcterms:modified>
  <cp:revision>3</cp:revision>
  <dc:subject>1/ تأملات في حديث عظيم 2/ المسلم بين الكفارات والدرجات 3/ سبل الفوز برحمات الله تبارك وتعالى 4/ تعظيم قدر الصلاة 5/ حال السلف في قيام الليل 6/ الحث على قيام الليل 7/ التحذير من عوائق قيام الليل 8/ كيف نعرف ثلث الليل الآخر؟</dc:subject>
  <dc:title>والناس نيام </dc:title>
</cp:coreProperties>
</file>