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وف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هد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جح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ُ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ع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إخوا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و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َ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د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ف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س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َّ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َ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ه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ج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ج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ّ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ا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ن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ك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ِلّ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ث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ق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ث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ق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ه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لا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ب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صد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ع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س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لف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وف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عَهْ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نْقُض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ِيثَاق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أَمَانَات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هْد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ا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وْ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ه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هَدْت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ج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رِم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نَآ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د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ْد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ر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تَّقْو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آخر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ا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د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رّ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ه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ه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ذ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ح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حو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ض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آز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دق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ا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ض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حس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ادي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د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دا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دقائ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خالف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يخ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اذ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ح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ك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يخ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َّ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د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ز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وائ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ف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ن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ف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دقاء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ظ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ؤ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عي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ف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ه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يُؤْت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و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ئت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ك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ي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ج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اه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وْف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عَهْد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ف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عَهْد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يَّا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رْهَبُو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ش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هي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ّ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وط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حلل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روج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رْ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ف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ج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ش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و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زأ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َ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ّ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ّ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ف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هو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ب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ج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يز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ف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ق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غ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ض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ضا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ع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ي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ن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دق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آث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حي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ْث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ن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اي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اقص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ر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ذ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حض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خلف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ق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طل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ات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ق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قط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ي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مث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در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ج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م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ح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زدر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سو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ك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ف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د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غّ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فْق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وج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د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ل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حاب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ل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ض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عاء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خ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صد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ض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ذ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Char3">
    <w:name w:val="نص عادي Char"/>
    <w:qFormat/>
    <w:rPr>
      <w:rFonts w:ascii="Courier New" w:hAnsi="Courier New" w:cs="Courier New"/>
      <w:color w:val="000000"/>
    </w:rPr>
  </w:style>
  <w:style w:type="character" w:styleId="Char4">
    <w:name w:val="رأس صفحة Char"/>
    <w:qFormat/>
    <w:rPr>
      <w:sz w:val="24"/>
      <w:szCs w:val="24"/>
    </w:rPr>
  </w:style>
  <w:style w:type="character" w:styleId="Char5">
    <w:name w:val="تذييل صفحة Char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6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7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8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9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10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1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مرجع تعليق"/>
    <w:qFormat/>
    <w:rPr>
      <w:sz w:val="16"/>
      <w:szCs w:val="16"/>
    </w:rPr>
  </w:style>
  <w:style w:type="character" w:styleId="Char13">
    <w:name w:val="نص تعليق Char"/>
    <w:qFormat/>
    <w:rPr>
      <w:rFonts w:ascii="Calibri" w:hAnsi="Calibri" w:cs="Calibri"/>
      <w:lang w:bidi="en-US"/>
    </w:rPr>
  </w:style>
  <w:style w:type="character" w:styleId="Char14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9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0:29:00Z</dcterms:created>
  <dc:creator>الشيخ احمد الشاوي</dc:creator>
  <dc:description/>
  <cp:keywords/>
  <dc:language>en-US</dc:language>
  <cp:lastModifiedBy>احمد</cp:lastModifiedBy>
  <cp:lastPrinted>2022-02-20T12:31:00Z</cp:lastPrinted>
  <dcterms:modified xsi:type="dcterms:W3CDTF">2022-02-20T10:31:00Z</dcterms:modified>
  <cp:revision>4</cp:revision>
  <dc:subject>1/كثرة مظاهر التنكر والجحود 2/فضائل خُلق الوفاء 3/أهمية الوفاء بالعهود 4/من صور وفاء المسلم لإخوانه من حوله 5/من مظاهر الجفاء وقلة الوفاء 6/صور من أعظم الوفاء بين الزوجين.</dc:subject>
  <dc:title>والموفون بعهدهم</dc:title>
</cp:coreProperties>
</file>